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探索剩余部分的美味利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烹饪：将半截白菜变身为美食焦点</w:t>
      </w:r>
      <w:r>
        <w:rPr>
          <w:sz w:val="32"/>
          <w:szCs w:val="32"/>
        </w:rPr>
        <w:t>&lt;/p&gt;&lt;p&gt;&lt;img src="/static-img/dPVwJwp-ldT25sHtzqU0_JratYg9mQ5SDDMJKvd9TM8t8Hu-bMJTSm5Bnr0Ph0lx.jpg"&gt;&lt;/p&gt;&lt;p&gt;</w:t>
      </w:r>
      <w:r>
        <w:rPr>
          <w:sz w:val="32"/>
          <w:szCs w:val="32"/>
        </w:rPr>
        <w:t>半截白菜虽然不完整，但其独特的形状和口感却能成为任何一道菜肴中不可或缺的一部分。通过巧妙的切割技巧，可以将其作为主角出现，制作出令人难以忘怀的创意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：如何从半截白菜中提取营养价值</w:t>
      </w:r>
      <w:r>
        <w:rPr>
          <w:sz w:val="32"/>
          <w:szCs w:val="32"/>
        </w:rPr>
        <w:t>&lt;/p&gt;&lt;p&gt;&lt;img src="/static-img/n6ech1Dy-68B6UlMywxy4ZratYg9mQ5SDDMJKvd9TM-M2r_Eoe4KiRk9w0Z1xtmdiAHVeMO6CXlerA2FmUh4IQkPZizkHupfcjljSMSKRmFg76sSbFO2njxGLqP1Jj-sxQzymtopBeFfdGrlE_BkwRPMxtW09WdhuvBZSV8oMcGVDx53v6bCrXwdppmliquaPUfcc5R2Vm9p5bkbM_70Sy0xVaS5edgjayl3x8WGBY4.jpg"&gt;&lt;/p&gt;&lt;p&gt;</w:t>
      </w:r>
      <w:r>
        <w:rPr>
          <w:sz w:val="32"/>
          <w:szCs w:val="32"/>
        </w:rPr>
        <w:t>半截白菜仍然含有丰富的维生素、矿物质和纤维，这些成分对于保持身体健康至关重要。无论是加入沙拉、做成汤品还是作为绿色</w:t>
      </w:r>
      <w:r>
        <w:rPr>
          <w:sz w:val="32"/>
          <w:szCs w:val="32"/>
        </w:rPr>
        <w:t>smoothie</w:t>
      </w:r>
      <w:r>
        <w:rPr>
          <w:sz w:val="32"/>
          <w:szCs w:val="32"/>
        </w:rPr>
        <w:t>的一部分，都能有效地吸收这些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厨房中的经济性佳肴</w:t>
      </w:r>
      <w:r>
        <w:rPr>
          <w:sz w:val="32"/>
          <w:szCs w:val="32"/>
        </w:rPr>
        <w:t>&lt;/p&gt;&lt;p&gt;&lt;img src="/static-img/PdB1yt2iDSoUTSEj6ou4sJratYg9mQ5SDDMJKvd9TM-M2r_Eoe4KiRk9w0Z1xtmdiAHVeMO6CXlerA2FmUh4IQkPZizkHupfcjljSMSKRmFg76sSbFO2njxGLqP1Jj-sxQzymtopBeFfdGrlE_BkwRPMxtW09WdhuvBZSV8oMcGVDx53v6bCrXwdppmliquaPUfcc5R2Vm9p5bkbM_70Sy0xVaS5edgjayl3x8WGBY4.jpg"&gt;&lt;/p&gt;&lt;p&gt;</w:t>
      </w:r>
      <w:r>
        <w:rPr>
          <w:sz w:val="32"/>
          <w:szCs w:val="32"/>
        </w:rPr>
        <w:t>面对家庭预算有限的情况下，半截白菜提供了一个既实惠又可口的解决方案。与其他蔬果搭配烹饪，不仅能够省去浪费，还能制作出丰盛而不贵重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护肤：半截白菜中的秘密力量</w:t>
      </w:r>
      <w:r>
        <w:rPr>
          <w:sz w:val="32"/>
          <w:szCs w:val="32"/>
        </w:rPr>
        <w:t>&lt;/p&gt;&lt;p&gt;&lt;img src="/static-img/c4qRgW4inQ5WBcTUY66YA5ratYg9mQ5SDDMJKvd9TM-M2r_Eoe4KiRk9w0Z1xtmdiAHVeMO6CXlerA2FmUh4IQkPZizkHupfcjljSMSKRmFg76sSbFO2njxGLqP1Jj-sxQzymtopBeFfdGrlE_BkwRPMxtW09WdhuvBZSV8oMcGVDx53v6bCrXwdppmliquaPUfcc5R2Vm9p5bkbM_70Sy0xVaS5edgjayl3x8WGBY4.jpg"&gt;&lt;/p&gt;&lt;p&gt;</w:t>
      </w:r>
      <w:r>
        <w:rPr>
          <w:sz w:val="32"/>
          <w:szCs w:val="32"/>
        </w:rPr>
        <w:t>白菜是一种天然抗氧化剂，对皮肤来说具有显著保健作用。使用冷冻后的半截白菜进行面部按摩或混合成面膜，可帮助清洁肌肤，同时减少细纹和皱褶，使皮肤看起来更加光滑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活：环境友好的回收利用策略</w:t>
      </w:r>
      <w:r>
        <w:rPr>
          <w:sz w:val="32"/>
          <w:szCs w:val="32"/>
        </w:rPr>
        <w:t>&lt;/p&gt;&lt;p&gt;&lt;img src="/static-img/kaynPo4uWG-bfzxBYVsknpratYg9mQ5SDDMJKvd9TM-M2r_Eoe4KiRk9w0Z1xtmdiAHVeMO6CXlerA2FmUh4IQkPZizkHupfcjljSMSKRmFg76sSbFO2njxGLqP1Jj-sxQzymtopBeFfdGrlE_BkwRPMxtW09WdhuvBZSV8oMcGVDx53v6bCrXwdppmliquaPUfcc5R2Vm9p5bkbM_70Sy0xVaS5edgjayl3x8WGBY4.jpg"&gt;&lt;/p&gt;&lt;p&gt;</w:t>
      </w:r>
      <w:r>
        <w:rPr>
          <w:sz w:val="32"/>
          <w:szCs w:val="32"/>
        </w:rPr>
        <w:t>在日常生活中，我们应该尽量减少垃圾产生，而不是简单地扔掉那些可以再用的小件物品，如丢弃时尚尚未完成剥下的新鲜蔬果。这不仅保护环境，也展现了我们对地球资源负责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艺术：探索甜蜜与苦涩之间微妙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主食中使用外，人们还可以尝试将干燥过的半截叶子融入到糕点或者蛋糕中，以此来增添额外风味层次。不妨尝试一下，将这份自然之美带入你的甜点世界，让每一口都充满惊喜。</w:t>
      </w:r>
      <w:r>
        <w:rPr>
          <w:sz w:val="32"/>
          <w:szCs w:val="32"/>
        </w:rPr>
        <w:t>&lt;/p&gt;&lt;p&gt;&lt;a href = "/doc/575050-</w:t>
      </w:r>
      <w:r>
        <w:rPr>
          <w:sz w:val="32"/>
          <w:szCs w:val="32"/>
        </w:rPr>
        <w:t>半截白菜探索剩余部分的美味利用方法</w:t>
      </w:r>
      <w:r>
        <w:rPr>
          <w:sz w:val="32"/>
          <w:szCs w:val="32"/>
        </w:rPr>
        <w:t>.doc" rel="alternate" download="575050-</w:t>
      </w:r>
      <w:r>
        <w:rPr>
          <w:sz w:val="32"/>
          <w:szCs w:val="32"/>
        </w:rPr>
        <w:t>半截白菜探索剩余部分的美味利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