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咱俩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生活是不是也觉得有点儿不太对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：是不是也觉得有点儿不太对劲？</w:t>
      </w:r>
      <w:r>
        <w:rPr>
          <w:sz w:val="32"/>
          <w:szCs w:val="32"/>
        </w:rPr>
        <w:t>&lt;/p&gt;&lt;p&gt;&lt;img src="/static-img/IN_ChOZa69tSAxviOKuuIMaVsPVKlX5Vda9e8sWwJm0D7uRMZrsNXOsTgD1qZX5t.jpg"&gt;&lt;/p&gt;&lt;p&gt;</w:t>
      </w:r>
      <w:r>
        <w:rPr>
          <w:sz w:val="32"/>
          <w:szCs w:val="32"/>
        </w:rPr>
        <w:t>在这个充满数字和代码的世界里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我指的是程序员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语言爱好者，当然，这里还有其他含义）总是忙于解决问题、优化效率。我们习惯了这种高强度、高压力的工作方式，就像身处一个巨大的工厂，每个人都在自己的岗位上轮转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当夜幕降临，我们疲惫地回到家中，那份紧张和焦虑仿佛随着灯光一起熄灭，变成了心灵深处的不安。我们开始质疑自己：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这条道路真的适合每一个人吗？</w:t>
      </w:r>
      <w:r>
        <w:rPr>
          <w:sz w:val="32"/>
          <w:szCs w:val="32"/>
        </w:rPr>
        <w:t>&lt;/p&gt;&lt;p&gt;&lt;img src="/static-img/2prwGBiyqIdhN7aje8eQYsaVsPVKlX5Vda9e8sWwJm2hSDPURR4hughsSHiQLPlN5ZccstofR5QWPJO9M7b6Bo2CQnz_I2JTnFzwi9WyvcYK7SBu32xgclmvvt5kfTfniDCHBIw7tKunNumxOzDKXqfza8UNILjikFY1Boa7yFCBl9ckVbO9oaGXVYNfc4KI.jpg"&gt;&lt;/p&gt;&lt;p&gt;</w:t>
      </w:r>
      <w:r>
        <w:rPr>
          <w:sz w:val="32"/>
          <w:szCs w:val="32"/>
        </w:rPr>
        <w:t>我想说的是，不只是技术层面的舒适，也包括情感上的满足感。就像一杯浓郁而又苦涩的咖啡，在外人看来可能是一种成就，但当你品尝到它的时候，却发现那苦味比任何甜蜜都要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总是在追求更好的性能，更快的速度，更精准的人工智能。但有时候，我会想起那些曾经因为编程而兴奋过的心跳，那些简单却美妙至极的一刻。当时，你是否也感觉到了那种前所未有的快乐？那个瞬间，你是否感觉到了真正意义上的“舒服”。</w:t>
      </w:r>
      <w:r>
        <w:rPr>
          <w:sz w:val="32"/>
          <w:szCs w:val="32"/>
        </w:rPr>
        <w:t>&lt;/p&gt;&lt;p&gt;&lt;img src="/static-img/yb8Vi5ANmqG0BXe57la52saVsPVKlX5Vda9e8sWwJm2hSDPURR4hughsSHiQLPlN5ZccstofR5QWPJO9M7b6Bo2CQnz_I2JTnFzwi9WyvcYK7SBu32xgclmvvt5kfTfniDCHBIw7tKunNumxOzDKXqfza8UNILjikFY1Boa7yFCBl9ckVbO9oaGXVYNfc4KI.jpg"&gt;&lt;/p&gt;&lt;p&gt;</w:t>
      </w:r>
      <w:r>
        <w:rPr>
          <w:sz w:val="32"/>
          <w:szCs w:val="32"/>
        </w:rPr>
        <w:t>现在回头看，这些记忆似乎变得遥远，而眼前的路途则充满了未知和挑战。在这个过程中，我学会了珍惜那些小小的幸福——无论它们多么微不足道，只要它们能让我的心灵得到片刻安宁，便足以让我微笑着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再次问一遍：“我们的生活真的那么舒服吗？”或许答案并不明确，但重要的是，无论答案如何，我们都是为了找到属于自己的那份平衡与幸福而不断努力。</w:t>
      </w:r>
      <w:r>
        <w:rPr>
          <w:sz w:val="32"/>
          <w:szCs w:val="32"/>
        </w:rPr>
        <w:t>&lt;/p&gt;&lt;p&gt;&lt;img src="/static-img/6Yp3aYt-duGAJF5Xw5gYR8aVsPVKlX5Vda9e8sWwJm2hSDPURR4hughsSHiQLPlN5ZccstofR5QWPJO9M7b6Bo2CQnz_I2JTnFzwi9WyvcYK7SBu32xgclmvvt5kfTfniDCHBIw7tKunNumxOzDKXqfza8UNILjikFY1Boa7yFCBl9ckVbO9oaGXVYNfc4KI.jpg"&gt;&lt;/p&gt;&lt;p&gt;&lt;a href = "/doc/574935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是不是也觉得有点儿不太对劲</w:t>
      </w:r>
      <w:r>
        <w:rPr>
          <w:sz w:val="32"/>
          <w:szCs w:val="32"/>
        </w:rPr>
        <w:t>.doc" rel="alternate" download="574935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是不是也觉得有点儿不太对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