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揭秘萝卜药丸的月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揭秘萝卜药丸的月光之谜</w:t>
      </w:r>
      <w:r>
        <w:rPr>
          <w:sz w:val="32"/>
          <w:szCs w:val="32"/>
        </w:rPr>
        <w:t>&lt;/p&gt;&lt;p&gt;&lt;img src="/static-img/dkEPSu9UtHQz7tLrQ4d0mtv5ER2RVoJJ8tZD1I8QRHzHv9Ex-Aw4CBQtok9gX39B.jpg"&gt;&lt;/p&gt;&lt;p&gt;</w:t>
      </w:r>
      <w:r>
        <w:rPr>
          <w:sz w:val="32"/>
          <w:szCs w:val="32"/>
        </w:rPr>
        <w:t>在一个宁静的夜晚，一道朦胧的光影从天边缓缓滑落，逐渐笼罩了大地。这种景象，不仅是自然界的一幅壮丽画卷，也是许多人心中对美好生活向往的象征。在这个时候，有些人可能会选择走进林深处寻找那份平静，而他们手中的秘密武器，就是一瓶名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奇效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产品不仅能够促进身体健康，还能帮助人们更好地适应环境变化，让人在任何场合都能保持最佳状态。那么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究竟有何神奇之处？让我们一起探索它背后的故事和真实案例。</w:t>
      </w:r>
      <w:r>
        <w:rPr>
          <w:sz w:val="32"/>
          <w:szCs w:val="32"/>
        </w:rPr>
        <w:t>&lt;/p&gt;&lt;p&gt;&lt;img src="/static-img/0fb5kLoV89Rb7UpNZU6Wsdv5ER2RVoJJ8tZD1I8QRHymhci2xDlom28r0Os2Bv1WkiidIT-jdcIcO9vaQne_NP6ib7jgqrZJ7tcswP5KBrPtwWk4qlohDzw-bvphUpK3aqEOWNgJdz66X-4id5u0SGbMylnNRGsc9K-6Fk_67aqBl9ckVbO9oaGXVYNfc4KI.jpg"&gt;&lt;/p&gt;&lt;p&gt;</w:t>
      </w:r>
      <w:r>
        <w:rPr>
          <w:sz w:val="32"/>
          <w:szCs w:val="32"/>
        </w:rPr>
        <w:t>首先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采用了一种独特的配方，它融合了传统中医理论与现代营养学知识，确保每一颗胶囊都是精心挑选和研制出来的。其主要成分是一种特殊提取自萝卜根部的大量维生素和矿物质，这些成分对于改善睡眠质量、增强免疫力以及调节情绪都有着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脱颖而出的，是它所蕴含的情感疗愈作用。这款产品被一些心理专家称作一种“情感安抚剂”，因为它能够通过调整内分泌系统，对人的情绪产生积极影响，使得人们在压力或焦虑时，更容易找到平衡点，从而更加轻松地面对生活中的各种挑战。</w:t>
      </w:r>
      <w:r>
        <w:rPr>
          <w:sz w:val="32"/>
          <w:szCs w:val="32"/>
        </w:rPr>
        <w:t>&lt;/p&gt;&lt;p&gt;&lt;img src="/static-img/li9dA62qSa4CUQT_b6FKzdv5ER2RVoJJ8tZD1I8QRHymhci2xDlom28r0Os2Bv1WkiidIT-jdcIcO9vaQne_NP6ib7jgqrZJ7tcswP5KBrPtwWk4qlohDzw-bvphUpK3aqEOWNgJdz66X-4id5u0SGbMylnNRGsc9K-6Fk_67aqBl9ckVbO9oaGXVYNfc4KI.jpg"&gt;&lt;/p&gt;&lt;p&gt;</w:t>
      </w:r>
      <w:r>
        <w:rPr>
          <w:sz w:val="32"/>
          <w:szCs w:val="32"/>
        </w:rPr>
        <w:t>很多用户都报告说，他们在使用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后感到身心放松，甚至有些人还发现自己的工作表现也有了显著提升。这也许正是因为这款产品能够帮助人们更好地适应周围环境，即使是在最难以入睡或是最紧张的心境下，它也能提供一份安慰，让人感觉就像是回到了自然之母怀抱般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市场上存在众多类似商品，因此如何鉴别高品质并非易事。但幸运的是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生产商提供了一系列严格的质量控制措施，并且拥有数年的良好的市场口碑，这为消费者提供了一定的保障。</w:t>
      </w:r>
      <w:r>
        <w:rPr>
          <w:sz w:val="32"/>
          <w:szCs w:val="32"/>
        </w:rPr>
        <w:t>&lt;/p&gt;&lt;p&gt;&lt;img src="/static-img/YesJQsUiwDmwe0SRhh7n8tv5ER2RVoJJ8tZD1I8QRHymhci2xDlom28r0Os2Bv1WkiidIT-jdcIcO9vaQne_NP6ib7jgqrZJ7tcswP5KBrPtwWk4qlohDzw-bvphUpK3aqEOWNgJdz66X-4id5u0SGbMylnNRGsc9K-6Fk_67aqBl9ckVbO9oaGXVYNfc4KI.jpg"&gt;&lt;/p&gt;&lt;p&gt;</w:t>
      </w:r>
      <w:r>
        <w:rPr>
          <w:sz w:val="32"/>
          <w:szCs w:val="32"/>
        </w:rPr>
        <w:t>总结来说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是一个结合了传统与现代理念、注重个体差异化需求的小巧宝贝。不管你是在忙碌的一天结束时想要放松自己，或是在追求卓越的人生旅途中需要一点额外力量，都可以依靠这瓶小小胶囊来引导你的步伐，在无尽变幻的人生旅程中，每一步都是充满希望与期待的一步。</w:t>
      </w:r>
      <w:r>
        <w:rPr>
          <w:sz w:val="32"/>
          <w:szCs w:val="32"/>
        </w:rPr>
        <w:t>&lt;/p&gt;&lt;p&gt;&lt;a href = "/doc/574826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揭秘萝卜药丸的月光之谜</w:t>
      </w:r>
      <w:r>
        <w:rPr>
          <w:sz w:val="32"/>
          <w:szCs w:val="32"/>
        </w:rPr>
        <w:t>.doc" rel="alternate" download="574826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揭秘萝卜药丸的月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