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把女人桶的很爽视频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RL8bMLHLvHP9M0tlR7gZNiEjmqMttNE2IckjDskDLxRUjZPlyM64AlpzW3ES8HqY.jpg"&gt;&lt;/p&gt;&lt;p&gt;</w:t>
      </w:r>
      <w:r>
        <w:rPr>
          <w:sz w:val="32"/>
          <w:szCs w:val="32"/>
        </w:rPr>
        <w:t>男人把女人桶的很爽视频，作为一种流行的网络内容，其核心元素在于展示男主角通过特定的技术或技巧，将女性角色置于某种特殊状态下，这种表现手法往往会引起观众的强烈兴趣和情感共鸣。</w:t>
      </w:r>
      <w:r>
        <w:rPr>
          <w:sz w:val="32"/>
          <w:szCs w:val="32"/>
        </w:rPr>
        <w:t>&lt;/p&gt;&lt;p&gt;</w:t>
      </w:r>
      <w:r>
        <w:rPr>
          <w:sz w:val="32"/>
          <w:szCs w:val="32"/>
        </w:rPr>
        <w:t>观众心理研究</w:t>
      </w:r>
      <w:r>
        <w:rPr>
          <w:sz w:val="32"/>
          <w:szCs w:val="32"/>
        </w:rPr>
        <w:t>&lt;/p&gt;&lt;p&gt;&lt;img src="/static-img/Hzt5Z6XUN1TaCojG50c82iEjmqMttNE2IckjDskDLxSlD3uNZamomxJohqTlxSN58MkmlbI8JBUzJhx12wL8iuSkmrWwufqh8x4WOG8KsMMwOKga2bvW5KdBV6Lq2EKsrY8CTMM3J8W7nR3kl-fCvJZB_AoodANwNVpk8kTxiCo0E_qiKhA9JiSoC8RTDqLuMMRGrSmruzAyelB-Ci-Jkw.jpg"&gt;&lt;/p&gt;&lt;p&gt;</w:t>
      </w:r>
      <w:r>
        <w:rPr>
          <w:sz w:val="32"/>
          <w:szCs w:val="32"/>
        </w:rPr>
        <w:t>研究显示，观看这种类型视频的人群中，有一部分是出于好奇心去探索未知领域，而另一部分则可能是因为对性别关系有着独特的兴趣或者寻求刺激和娱乐。这种心理动机对于理解这类视频为什么会成为网络热门具有重要意义。</w:t>
      </w:r>
      <w:r>
        <w:rPr>
          <w:sz w:val="32"/>
          <w:szCs w:val="32"/>
        </w:rPr>
        <w:t>&lt;/p&gt;&lt;p&gt;</w:t>
      </w:r>
      <w:r>
        <w:rPr>
          <w:sz w:val="32"/>
          <w:szCs w:val="32"/>
        </w:rPr>
        <w:t>社交媒体影响力</w:t>
      </w:r>
      <w:r>
        <w:rPr>
          <w:sz w:val="32"/>
          <w:szCs w:val="32"/>
        </w:rPr>
        <w:t>&lt;/p&gt;&lt;p&gt;&lt;img src="/static-img/dCgJNi6VnCDHS_zl7aBL6iEjmqMttNE2IckjDskDLxSlD3uNZamomxJohqTlxSN58MkmlbI8JBUzJhx12wL8iuSkmrWwufqh8x4WOG8KsMMwOKga2bvW5KdBV6Lq2EKsrY8CTMM3J8W7nR3kl-fCvJZB_AoodANwNVpk8kTxiCo0E_qiKhA9JiSoC8RTDqLuMMRGrSmruzAyelB-Ci-Jkw.jpg"&gt;&lt;/p&gt;&lt;p&gt;</w:t>
      </w:r>
      <w:r>
        <w:rPr>
          <w:sz w:val="32"/>
          <w:szCs w:val="32"/>
        </w:rPr>
        <w:t>在社交媒体平台上，这些类型的视频通常能迅速传播开来，不仅吸引了大量关注者，还促使许多用户参与讨论和分享。这样的互动不仅加深了视觉内容在公众中的影响力，也为相关内容创作者带来了新的流量来源。</w:t>
      </w:r>
      <w:r>
        <w:rPr>
          <w:sz w:val="32"/>
          <w:szCs w:val="32"/>
        </w:rPr>
        <w:t>&lt;/p&gt;&lt;p&gt;</w:t>
      </w:r>
      <w:r>
        <w:rPr>
          <w:sz w:val="32"/>
          <w:szCs w:val="32"/>
        </w:rPr>
        <w:t>文化价值观探讨</w:t>
      </w:r>
      <w:r>
        <w:rPr>
          <w:sz w:val="32"/>
          <w:szCs w:val="32"/>
        </w:rPr>
        <w:t>&lt;/p&gt;&lt;p&gt;&lt;img src="/static-img/9p7swQ7al32Ab-z7TTpYfyEjmqMttNE2IckjDskDLxSlD3uNZamomxJohqTlxSN58MkmlbI8JBUzJhx12wL8iuSkmrWwufqh8x4WOG8KsMMwOKga2bvW5KdBV6Lq2EKsrY8CTMM3J8W7nR3kl-fCvJZB_AoodANwNVpk8kTxiCo0E_qiKhA9JiSoC8RTDqLuMMRGrSmruzAyelB-Ci-Jkw.jpg"&gt;&lt;/p&gt;&lt;p&gt;</w:t>
      </w:r>
      <w:r>
        <w:rPr>
          <w:sz w:val="32"/>
          <w:szCs w:val="32"/>
        </w:rPr>
        <w:t>这类视频所展现的情感与欲望表达，对社会文化价值观产生了深远影响。它们反映出现代社会人们对于性别、身份、权利等多个维度上的思考，同时也触发了关于个人自由与责任、道德规范等问题的广泛讨论。</w:t>
      </w:r>
      <w:r>
        <w:rPr>
          <w:sz w:val="32"/>
          <w:szCs w:val="32"/>
        </w:rPr>
        <w:t>&lt;/p&gt;&lt;p&gt;</w:t>
      </w:r>
      <w:r>
        <w:rPr>
          <w:sz w:val="32"/>
          <w:szCs w:val="32"/>
        </w:rPr>
        <w:t>法律与伦理考量</w:t>
      </w:r>
      <w:r>
        <w:rPr>
          <w:sz w:val="32"/>
          <w:szCs w:val="32"/>
        </w:rPr>
        <w:t>&lt;/p&gt;&lt;p&gt;&lt;img src="/static-img/oR8I5-PK4jfi6j7Hbp6wriEjmqMttNE2IckjDskDLxSlD3uNZamomxJohqTlxSN58MkmlbI8JBUzJhx12wL8iuSkmrWwufqh8x4WOG8KsMMwOKga2bvW5KdBV6Lq2EKsrY8CTMM3J8W7nR3kl-fCvJZB_AoodANwNVpk8kTxiCo0E_qiKhA9JiSoC8RTDqLuMMRGrSmruzAyelB-Ci-Jkw.jpg"&gt;&lt;/p&gt;&lt;p&gt;</w:t>
      </w:r>
      <w:r>
        <w:rPr>
          <w:sz w:val="32"/>
          <w:szCs w:val="32"/>
        </w:rPr>
        <w:t>面对这样的一些挑战，我们需要审慎地考虑法律框架以及伦理标准。在一些国家和地区，这样的内容可能面临监管甚至被禁，而在其他地方，它们可能只是受到一定程度限制。但无论如何，都需确保尊重所有人的权益，并保护儿童免受不适当信息侵扰。</w:t>
      </w:r>
      <w:r>
        <w:rPr>
          <w:sz w:val="32"/>
          <w:szCs w:val="32"/>
        </w:rPr>
        <w:t>&lt;/p&gt;&lt;p&gt;</w:t>
      </w:r>
      <w:r>
        <w:rPr>
          <w:sz w:val="32"/>
          <w:szCs w:val="32"/>
        </w:rPr>
        <w:t>未来的发展趋势预测</w:t>
      </w:r>
      <w:r>
        <w:rPr>
          <w:sz w:val="32"/>
          <w:szCs w:val="32"/>
        </w:rPr>
        <w:t>&lt;/p&gt;&lt;p&gt;</w:t>
      </w:r>
      <w:r>
        <w:rPr>
          <w:sz w:val="32"/>
          <w:szCs w:val="32"/>
        </w:rPr>
        <w:t>随着科技进步及互联网环境不断变化，这类视觉艺术形式将继续演变，以满足不同群体的心理需求。在未来，我们可以预见到更多创新性的表达方式出现，以及更加精细化的地位分工，即既要保持原有的吸引力，又要不断提升其教育意义和艺术价值。</w:t>
      </w:r>
      <w:r>
        <w:rPr>
          <w:sz w:val="32"/>
          <w:szCs w:val="32"/>
        </w:rPr>
        <w:t>&lt;/p&gt;&lt;p&gt;&lt;a href = "/doc/574803-</w:t>
      </w:r>
      <w:r>
        <w:rPr>
          <w:sz w:val="32"/>
          <w:szCs w:val="32"/>
        </w:rPr>
        <w:t>男人把女人桶的很爽视频概述</w:t>
      </w:r>
      <w:r>
        <w:rPr>
          <w:sz w:val="32"/>
          <w:szCs w:val="32"/>
        </w:rPr>
        <w:t>.doc" rel="alternate" download="574803-</w:t>
      </w:r>
      <w:r>
        <w:rPr>
          <w:sz w:val="32"/>
          <w:szCs w:val="32"/>
        </w:rPr>
        <w:t>男人把女人桶的很爽视频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