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语与蜜姜的诗意融合探索古代文人的自然美学与食用植物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莺啭语中的自然美学</w:t>
      </w:r>
      <w:r>
        <w:rPr>
          <w:sz w:val="32"/>
          <w:szCs w:val="32"/>
        </w:rPr>
        <w:t>&lt;/p&gt;&lt;p&gt;&lt;img src="/static-img/qlQqKCS3iMLD3Jxu9hH916_jvcWlKRA1NipDpgeMnl5RDi3sK-v2iDdf9WBjU4Dp.png"&gt;&lt;/p&gt;&lt;p&gt;</w:t>
      </w:r>
      <w:r>
        <w:rPr>
          <w:sz w:val="32"/>
          <w:szCs w:val="32"/>
        </w:rPr>
        <w:t>在中国古代文学中，春天是万物复苏之时，充满了生机和活力。诗人常常借助春天的景象来表达自己的情感和哲思。比如李白在《清平乐</w:t>
      </w:r>
      <w:r>
        <w:rPr>
          <w:sz w:val="32"/>
          <w:szCs w:val="32"/>
        </w:rPr>
        <w:t>·</w:t>
      </w:r>
      <w:r>
        <w:rPr>
          <w:sz w:val="32"/>
          <w:szCs w:val="32"/>
        </w:rPr>
        <w:t>上林》中写道：“桃花流水淹城下，柳絮飞扬舞翩跹。”这里不仅描绘了一幅生动的情景，还蕴含着对生命力的赞美。在这样的背景下，蜜姜作为一种温暖而甜美的食材，也被赋予了特殊的地位，它代表着季节的变化和丰饶。</w:t>
      </w:r>
      <w:r>
        <w:rPr>
          <w:sz w:val="32"/>
          <w:szCs w:val="32"/>
        </w:rPr>
        <w:t>&lt;/p&gt;&lt;p&gt;</w:t>
      </w:r>
      <w:r>
        <w:rPr>
          <w:sz w:val="32"/>
          <w:szCs w:val="32"/>
        </w:rPr>
        <w:t>蜜姜文化中的审美价值</w:t>
      </w:r>
      <w:r>
        <w:rPr>
          <w:sz w:val="32"/>
          <w:szCs w:val="32"/>
        </w:rPr>
        <w:t>&lt;/p&gt;&lt;p&gt;&lt;img src="/static-img/Gdwo_Hutf8yHtegwUTEsEa_jvcWlKRA1NipDpgeMnl5LnaPX6Mm2Nrv0wV2TiLspXbh3M3p0_he-y-zfVpvpe0uOzov4bxxpLE2pZwQHtaG-uIBPquZUnpYYtGpcnk2aTUoyitJGfEVeii-ufR1uHGB1nd7nuEYXAi2jdaxZBRQ.jpg"&gt;&lt;/p&gt;&lt;p&gt;</w:t>
      </w:r>
      <w:r>
        <w:rPr>
          <w:sz w:val="32"/>
          <w:szCs w:val="32"/>
        </w:rPr>
        <w:t>蜜姜不仅是一种食用植物，更是一种文化符号。在传统医学中，它被视为补脾益肠、健脾开胃等作用，而在文学作品中，它则常常被用来比喻女性的纯洁与温柔，如唐代诗人王昌龄就有“黄昏独酌饮长安醉”的名句，其中隐含了对蜜姜香味以及其特性的一种想象。而这种将食物与审美相结合的做法，在中国古代文学中非常普遍。</w:t>
      </w:r>
      <w:r>
        <w:rPr>
          <w:sz w:val="32"/>
          <w:szCs w:val="32"/>
        </w:rPr>
        <w:t>&lt;/p&gt;&lt;p&gt;</w:t>
      </w:r>
      <w:r>
        <w:rPr>
          <w:sz w:val="32"/>
          <w:szCs w:val="32"/>
        </w:rPr>
        <w:t>文化传承中的蜜姬主题</w:t>
      </w:r>
      <w:r>
        <w:rPr>
          <w:sz w:val="32"/>
          <w:szCs w:val="32"/>
        </w:rPr>
        <w:t>&lt;/p&gt;&lt;p&gt;&lt;img src="/static-img/5QcuQz9dqL8K61Mqe8TlQ6_jvcWlKRA1NipDpgeMnl5LnaPX6Mm2Nrv0wV2TiLspXbh3M3p0_he-y-zfVpvpe0uOzov4bxxpLE2pZwQHtaG-uIBPquZUnpYYtGpcnk2aTUoyitJGfEVeii-ufR1uHGB1nd7nuEYXAi2jdaxZBRQ.png"&gt;&lt;/p&gt;&lt;p&gt;</w:t>
      </w:r>
      <w:r>
        <w:rPr>
          <w:sz w:val="32"/>
          <w:szCs w:val="32"/>
        </w:rPr>
        <w:t>从古到今，无论是在艺术创作还是日常生活中，都可以找到关于蜜姬这个主题的反映。这体现了一个社会对于传统文化认同感，以及对过去时代某些元素所持有的怀旧情感。在一些民间故事或戏剧作品中，不乏以蜜姬为中心的情节，这些故事往往围绕着爱情、友情或者忠诚等主题展开，从而营造出一种浓厚的人文氛围。</w:t>
      </w:r>
      <w:r>
        <w:rPr>
          <w:sz w:val="32"/>
          <w:szCs w:val="32"/>
        </w:rPr>
        <w:t>&lt;/p&gt;&lt;p&gt;</w:t>
      </w:r>
      <w:r>
        <w:rPr>
          <w:sz w:val="32"/>
          <w:szCs w:val="32"/>
        </w:rPr>
        <w:t>蜂蜇甘露——蜜糖与谦逊精神</w:t>
      </w:r>
      <w:r>
        <w:rPr>
          <w:sz w:val="32"/>
          <w:szCs w:val="32"/>
        </w:rPr>
        <w:t>&lt;/p&gt;&lt;p&gt;&lt;img src="/static-img/PFfWIVhUkiCMW2aYToq9ya_jvcWlKRA1NipDpgeMnl5LnaPX6Mm2Nrv0wV2TiLspXbh3M3p0_he-y-zfVpvpe0uOzov4bxxpLE2pZwQHtaG-uIBPquZUnpYYtGpcnk2aTUoyitJGfEVeii-ufR1uHGB1nd7nuEYXAi2jdaxZBRQ.png"&gt;&lt;/p&gt;&lt;p&gt;</w:t>
      </w:r>
      <w:r>
        <w:rPr>
          <w:sz w:val="32"/>
          <w:szCs w:val="32"/>
        </w:rPr>
        <w:t>在《说苑》一书中，有一段记载说：“蜂采花粉于千里之外，以成甘露于一壶之内。”这段话深刻地揭示了勤劳致远、谦逊自律的人格品质。它告诉我们，即使是最微小的事物也能通过坚持不懈，最终达到目的。而这种观念，与中华民族追求卓越、自强不息的心理素质是契合的。</w:t>
      </w:r>
      <w:r>
        <w:rPr>
          <w:sz w:val="32"/>
          <w:szCs w:val="32"/>
        </w:rPr>
        <w:t>&lt;/p&gt;&lt;p&gt;</w:t>
      </w:r>
      <w:r>
        <w:rPr>
          <w:sz w:val="32"/>
          <w:szCs w:val="32"/>
        </w:rPr>
        <w:t>生活方式中的自然选择——栽培技艺</w:t>
      </w:r>
      <w:r>
        <w:rPr>
          <w:sz w:val="32"/>
          <w:szCs w:val="32"/>
        </w:rPr>
        <w:t>&lt;/p&gt;&lt;p&gt;&lt;img src="/static-img/rVMtmZJC-GkKNuwlqzEXWa_jvcWlKRA1NipDpgeMnl5LnaPX6Mm2Nrv0wV2TiLspXbh3M3p0_he-y-zfVpvpe0uOzov4bxxpLE2pZwQHtaG-uIBPquZUnpYYtGpcnk2aTUoyitJGfEVeii-ufR1uHGB1nd7nuEYXAi2jdaxZBRQ.jpg"&gt;&lt;/p&gt;&lt;p&gt;</w:t>
      </w:r>
      <w:r>
        <w:rPr>
          <w:sz w:val="32"/>
          <w:szCs w:val="32"/>
        </w:rPr>
        <w:t>为了能够享受到高品质的手工制作食品，比如手工制盐或酿酒，我们需要了解并掌握一定程度上的农耕技能。正因为如此，对于那些特别精心栽培且珍贵价值的大米、大豆及其他谷类产品（包括粮草）进行加工处理成为了一项重要技术，是农业发展史上的一大进步，并影响到了现代农业生产模式。此时此刻，每个家庭都成为了一座小型实验室，每个人都是自己生活的小农场主，他们通过自身努力养育这些谷类，使它们成熟并收获下来，这整个过程充满挑战又富有成就感，因为他们知道每一次辛苦都会换取更多更好的东西。</w:t>
      </w:r>
      <w:r>
        <w:rPr>
          <w:sz w:val="32"/>
          <w:szCs w:val="32"/>
        </w:rPr>
        <w:t>&lt;/p&gt;&lt;p&gt;</w:t>
      </w:r>
      <w:r>
        <w:rPr>
          <w:sz w:val="32"/>
          <w:szCs w:val="32"/>
        </w:rPr>
        <w:t>食疗文化中的调味师角色—医药兼备</w:t>
      </w:r>
      <w:r>
        <w:rPr>
          <w:sz w:val="32"/>
          <w:szCs w:val="32"/>
        </w:rPr>
        <w:t>&lt;/p&gt;&lt;p&gt;</w:t>
      </w:r>
      <w:r>
        <w:rPr>
          <w:sz w:val="32"/>
          <w:szCs w:val="32"/>
        </w:rPr>
        <w:t>古人认为人们应该要关注身体健康，因此他们会根据不同的疾病采用不同的食疗方法来治疗。此时，不同类型的问题需要不同类型的手工制作食品，那么如何使用正确比例和适当配料成了关键问题，这要求人们必须具备一定水平才能完成这一任务，同时也展示出他们对于科学知识尤其是生物化学知识理解能力的一个方面。这就是为什么有些时候我们会看到这样一个概念：吃得好不好很大程度上取决于你是否懂得把握分寸，用智慧去选择你的食材，并且学会如何利用它们提供给我们的各种可能性的健康利益。</w:t>
      </w:r>
      <w:r>
        <w:rPr>
          <w:sz w:val="32"/>
          <w:szCs w:val="32"/>
        </w:rPr>
        <w:t>&lt;/p&gt;&lt;p&gt;&lt;a href = "/doc/574765-</w:t>
      </w:r>
      <w:r>
        <w:rPr>
          <w:sz w:val="32"/>
          <w:szCs w:val="32"/>
        </w:rPr>
        <w:t>春莺啭语与蜜姜的诗意融合探索古代文人的自然美学与食用植物文化</w:t>
      </w:r>
      <w:r>
        <w:rPr>
          <w:sz w:val="32"/>
          <w:szCs w:val="32"/>
        </w:rPr>
        <w:t>.doc" rel="alternate" download="574765-</w:t>
      </w:r>
      <w:r>
        <w:rPr>
          <w:sz w:val="32"/>
          <w:szCs w:val="32"/>
        </w:rPr>
        <w:t>春莺啭语与蜜姜的诗意融合探索古代文人的自然美学与食用植物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