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软件使用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兔子好软水软件使用心得</w:t>
      </w:r>
      <w:r>
        <w:rPr>
          <w:sz w:val="32"/>
          <w:szCs w:val="32"/>
        </w:rPr>
        <w:t>&lt;/p&gt;&lt;p&gt;&lt;img src="/static-img/jVMTNt7Gd3DxRpUWkmkOpO9epzkYpFu_PeQwLaxF6AlCCbkO4wIxFfRzcfS7Upk2.jpg"&gt;&lt;/p&gt;&lt;p&gt;</w:t>
      </w:r>
      <w:r>
        <w:rPr>
          <w:sz w:val="32"/>
          <w:szCs w:val="32"/>
        </w:rPr>
        <w:t>兔子好软水软件的基本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好软水软件是一款专为家长和教育工作者设计的学习辅助工具，它提供了丰富多样的教学资源，包括图书、视频、互动游戏等。这些资源能够帮助孩子们在轻松愉快的环境中学习新知识，提高他们对学科的兴趣。</w:t>
      </w:r>
      <w:r>
        <w:rPr>
          <w:sz w:val="32"/>
          <w:szCs w:val="32"/>
        </w:rPr>
        <w:t>&lt;/p&gt;&lt;p&gt;&lt;img src="/static-img/6T3hcG9DGCcvTULlfcuEh-9epzkYpFu_PeQwLaxF6AlgH1wm6PTUKlf6lliZCAalpKLtXYJFNsEBu628sCD43Q442PcrR8sCiDecat8-RfrjBsG-XmIUTjqp5OGoJmvYEZGoIdb8ROiJDfaEvY-peFhIVu08d1K8J9xpBZpiMYWdg5kYBtnhrhlZrqVlqggDvgHhMag2KHGuIPHGs8ONAg.jpg"&gt;&lt;/p&gt;&lt;p&gt;</w:t>
      </w:r>
      <w:r>
        <w:rPr>
          <w:sz w:val="32"/>
          <w:szCs w:val="32"/>
        </w:rPr>
        <w:t>兔子的智能推荐机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通过对用户习惯和兴趣进行深度分析，为每个用户提供个性化的学习建议。这不仅节省了时间，还确保了每一次学习都是针对性的。例如，如果一个孩子经常浏览关于自然科学的问题，那么系统会自动推送相关领域的小册子或视频。</w:t>
      </w:r>
      <w:r>
        <w:rPr>
          <w:sz w:val="32"/>
          <w:szCs w:val="32"/>
        </w:rPr>
        <w:t>&lt;/p&gt;&lt;p&gt;&lt;img src="/static-img/nphGqPpJ0-z7QAggUcEuT-9epzkYpFu_PeQwLaxF6AlgH1wm6PTUKlf6lliZCAalpKLtXYJFNsEBu628sCD43Q442PcrR8sCiDecat8-RfrjBsG-XmIUTjqp5OGoJmvYEZGoIdb8ROiJDfaEvY-peFhIVu08d1K8J9xpBZpiMYWdg5kYBtnhrhlZrqVlqggDvgHhMag2KHGuIPHGs8ONAg.jpg"&gt;&lt;/p&gt;&lt;p&gt;</w:t>
      </w:r>
      <w:r>
        <w:rPr>
          <w:sz w:val="32"/>
          <w:szCs w:val="32"/>
        </w:rPr>
        <w:t>学习进度跟踪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兔子的数据收集和分析，我们可以实时监控学生在不同学科上的进展情况，并给予及时而准确的情报反馈。这种即时反馈对于学生来说非常重要，因为它能帮助他们了解自己的不足之处，从而更有针对性地调整学习计划。</w:t>
      </w:r>
      <w:r>
        <w:rPr>
          <w:sz w:val="32"/>
          <w:szCs w:val="32"/>
        </w:rPr>
        <w:t>&lt;/p&gt;&lt;p&gt;&lt;img src="/static-img/iEJJgKmS46D3eRWXjWUgVe9epzkYpFu_PeQwLaxF6AlgH1wm6PTUKlf6lliZCAalpKLtXYJFNsEBu628sCD43Q442PcrR8sCiDecat8-RfrjBsG-XmIUTjqp5OGoJmvYEZGoIdb8ROiJDfaEvY-peFhIVu08d1K8J9xpBZpiMYWdg5kYBtnhrhlZrqVlqggDvgHhMag2KHGuIPHGs8ONAg.png"&gt;&lt;/p&gt;&lt;p&gt;</w:t>
      </w:r>
      <w:r>
        <w:rPr>
          <w:sz w:val="32"/>
          <w:szCs w:val="32"/>
        </w:rPr>
        <w:t>家庭与学校同步管理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的好软水软件还支持家校合作，让家庭环境中的教育活动与学校课程紧密结合。这不仅促进了家庭成员之间相互理解，也增强了孩子们在不同的教育渠道间形成一致性，这是实现全面的教育目标的一大关键因素。</w:t>
      </w:r>
      <w:r>
        <w:rPr>
          <w:sz w:val="32"/>
          <w:szCs w:val="32"/>
        </w:rPr>
        <w:t>&lt;/p&gt;&lt;p&gt;&lt;img src="/static-img/DTsreCqdVtxkqXe1Jj5h9u9epzkYpFu_PeQwLaxF6AlgH1wm6PTUKlf6lliZCAalpKLtXYJFNsEBu628sCD43Q442PcrR8sCiDecat8-RfrjBsG-XmIUTjqp5OGoJmvYEZGoIdb8ROiJDfaEvY-peFhIVu08d1K8J9xpBZpiMYWdg5kYBtnhrhlZrqVlqggDvgHhMag2KHGuIPHGs8ONAg.jpg"&gt;&lt;/p&gt;&lt;p&gt;</w:t>
      </w:r>
      <w:r>
        <w:rPr>
          <w:sz w:val="32"/>
          <w:szCs w:val="32"/>
        </w:rPr>
        <w:t>安全保护措施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这个系统的时候，开发团队特别注重安全保护措施，以确保儿童信息不会被滥用或者泄露。所有上传到平台上的内容都经过严格审核，每一步操作都需要管理员批准。此外，隐私设置也允许父母根据实际情况来控制儿童账户的可见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兔子的社区互动功能。在这里，小朋友可以自由交流思想，与其他小朋友一起完成任务甚至参与一些小型比赛，这种社交氛围极大地促进了他们的心理健康发展，同时也锻炼了一些必需的手眼协调能力。</w:t>
      </w:r>
      <w:r>
        <w:rPr>
          <w:sz w:val="32"/>
          <w:szCs w:val="32"/>
        </w:rPr>
        <w:t>&lt;/p&gt;&lt;p&gt;&lt;a href = "/doc/574568-</w:t>
      </w:r>
      <w:r>
        <w:rPr>
          <w:sz w:val="32"/>
          <w:szCs w:val="32"/>
        </w:rPr>
        <w:t>老师的兔子好软水软件使用心得</w:t>
      </w:r>
      <w:r>
        <w:rPr>
          <w:sz w:val="32"/>
          <w:szCs w:val="32"/>
        </w:rPr>
        <w:t>.doc" rel="alternate" download="574568-</w:t>
      </w:r>
      <w:r>
        <w:rPr>
          <w:sz w:val="32"/>
          <w:szCs w:val="32"/>
        </w:rPr>
        <w:t>老师的兔子好软水软件使用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