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想写作业就玩奶奶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孩子们都在家里。他们通常应该花时间学习和做作业，但今天，他们却有了更好的计划——去找奶奶玩。</w:t>
      </w:r>
      <w:r>
        <w:rPr>
          <w:sz w:val="32"/>
          <w:szCs w:val="32"/>
        </w:rPr>
        <w:t>&lt;/p&gt;&lt;p&gt;&lt;img src="/static-img/85CwG2FSpHoyMfoy4sXRvp75xYxftHqOmwDTJ79oIHSl5YHzRSJ2gp7Dd5_bbQcQ.png"&gt;&lt;/p&gt;&lt;p&gt;</w:t>
      </w:r>
      <w:r>
        <w:rPr>
          <w:sz w:val="32"/>
          <w:szCs w:val="32"/>
        </w:rPr>
        <w:t>首先，他们决定要做的是亲近自然。他们带着一些简单的工具，到院子里开始种植小植物。这是一次既实用的又充满乐趣的活动，让孩子们了解到通过劳动可以获得成果，同时也锻炼了他们的手部协调能力和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们选择了一些鲜艳的颜色，开始绘画。这是艺术与创造力的结合，让孩子们能够发挥自己的想象力，并且通过画画来表达自己的情感。在这个过程中，他们还学会了如何运用颜色的搭配，以及如何将不同的形状组合起来形成美丽的图案。</w:t>
      </w:r>
      <w:r>
        <w:rPr>
          <w:sz w:val="32"/>
          <w:szCs w:val="32"/>
        </w:rPr>
        <w:t>&lt;/p&gt;&lt;p&gt;&lt;img src="/static-img/yRDdO60AdPHPddJG6Wh4YZ75xYxftHqOmwDTJ79oIHTaTODjGr_fOKwtfVBk8kLu22IMo5fnOm8JAl0n0yWqKj1N6dwVIFqjeeIfKhG_3Xgi7ToYwvyJq5MS23KgA4c8Wjxsx1prti13Fyx2NG76_9pM4OMav984rC19UGTyQu7X0R149-8qwP5UJmH7rMGBM91tN50N0IxnAUh_rB_Xspe3DQgSRzDr07nM9KMjs4VosNuWqMszemQJndKGXcbWgZfXJFWzvaGhl1WDX3OCiA.jpg"&gt;&lt;/p&gt;&lt;p&gt;</w:t>
      </w:r>
      <w:r>
        <w:rPr>
          <w:sz w:val="32"/>
          <w:szCs w:val="32"/>
        </w:rPr>
        <w:t>接下来，是一场户外探险游戏。孩子们穿上鞋子，一起跑向邻近的小公园。这里有绿树、花卉以及各种动物足迹，这一切都让他们感到好奇并激发了探索欲望。在这次冒险中，他们学会了观察细节、分析问题，并且学会合作解决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为了放松一下身心，孩子们决定进行一次音乐会。在家里的客厅里摆出一个小舞台，用自己手中的物品作为乐器，比如打鼓、吹笛或敲钹等。这不仅让大家快乐地享受音乐，也培养了他们对音乐文化的一些认识和欣赏。</w:t>
      </w:r>
      <w:r>
        <w:rPr>
          <w:sz w:val="32"/>
          <w:szCs w:val="32"/>
        </w:rPr>
        <w:t>&lt;/p&gt;&lt;p&gt;&lt;img src="/static-img/YLS2tHBlwC0oaS_cDz_-qp75xYxftHqOmwDTJ79oIHTaTODjGr_fOKwtfVBk8kLu22IMo5fnOm8JAl0n0yWqKj1N6dwVIFqjeeIfKhG_3Xgi7ToYwvyJq5MS23KgA4c8Wjxsx1prti13Fyx2NG76_9pM4OMav984rC19UGTyQu7X0R149-8qwP5UJmH7rMGBM91tN50N0IxnAUh_rB_Xspe3DQgSRzDr07nM9KMjs4VosNuWqMszemQJndKGXcbWgZfXJFWzvaGhl1WDX3OCiA.jpg"&gt;&lt;/p&gt;&lt;p&gt;</w:t>
      </w:r>
      <w:r>
        <w:rPr>
          <w:sz w:val="32"/>
          <w:szCs w:val="32"/>
        </w:rPr>
        <w:t>最后，当天落幕时，尽管没有完成所有的作业，但这些经历丰富多彩，使得这一天变得更加难忘。此刻，每个孩子的心中都充满欢笑，因为虽然没有书本，但是有了更多精彩瞬间。而对于未来，这样的经历无疑会成为宝贵的人生经验，为他们未来的学习生活增添新的灵感和动力。</w:t>
      </w:r>
      <w:r>
        <w:rPr>
          <w:sz w:val="32"/>
          <w:szCs w:val="32"/>
        </w:rPr>
        <w:t>&lt;/p&gt;&lt;p&gt;&lt;a href = "/doc/574546-</w:t>
      </w:r>
      <w:r>
        <w:rPr>
          <w:sz w:val="32"/>
          <w:szCs w:val="32"/>
        </w:rPr>
        <w:t>不想写作业就玩奶奶的故事</w:t>
      </w:r>
      <w:r>
        <w:rPr>
          <w:sz w:val="32"/>
          <w:szCs w:val="32"/>
        </w:rPr>
        <w:t>.doc" rel="alternate" download="574546-</w:t>
      </w:r>
      <w:r>
        <w:rPr>
          <w:sz w:val="32"/>
          <w:szCs w:val="32"/>
        </w:rPr>
        <w:t>不想写作业就玩奶奶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