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霸道总裁的小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女性的力量和智慧越来越受到重视，而“霸上小悍妻”这一词汇正是对这些女性能力的最好诠释。它不仅代表了她们在家庭生活中的坚韧与智慧，也象征着她们在职场上的精明与策略。在小说《逆袭甜婚记：霸道总裁的小悍妻》中，这一主题被完美地展现出来。</w:t>
      </w:r>
      <w:r>
        <w:rPr>
          <w:sz w:val="32"/>
          <w:szCs w:val="32"/>
        </w:rPr>
        <w:t>&lt;/p&gt;&lt;p&gt;&lt;img src="/static-img/pXAm1082mE_mD-irwD8a3iKr6prRjKJT4ayes_qzjUTdElXiBbPysht9zOI-GjBH.jpg"&gt;&lt;/p&gt;&lt;p&gt;</w:t>
      </w:r>
      <w:r>
        <w:rPr>
          <w:sz w:val="32"/>
          <w:szCs w:val="32"/>
        </w:rPr>
        <w:t>小说讲述了一位平凡女孩李梅，她原本只是一个普通的白领，但命运的一次转折让她遇到了豪门巨擘王杰。两人之间的爱情故事充满了戏剧性和紧张感，因为王杰身边有着众多追求者，而他自己也并不愿意承认自己的感情。不过，随着时间的推移，他逐渐意识到李梅不仅外表迷人，更重要的是她的才华横溢和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mU86T1EBCpI-mQ0wX1TS3yKr6prRjKJT4ayes_qzjUSm-WVsIlx_2h36gCDySk-GP1FSZzd3W_jQTz4bZW8pmWKi5HqjelYGNCF9v6p8sZpNvz1thZHkSiUgb8Mn2QdA573gwzhsY7CKIQMi2UIdo7icd2NM6YAaU7wdbVzqxnwOYt9Abyjj68BofB77Y3wY.jpg"&gt;&lt;/p&gt;&lt;p&gt;</w:t>
      </w:r>
      <w:r>
        <w:rPr>
          <w:sz w:val="32"/>
          <w:szCs w:val="32"/>
        </w:rPr>
        <w:t>李梅通过自身努力，从一个普通员工成长为公司高层管理人员，这种从基层崛起的人生经历，让她具备了超强的心理素质和解决问题的能力。</w:t>
      </w:r>
      <w:r>
        <w:rPr>
          <w:sz w:val="32"/>
          <w:szCs w:val="32"/>
        </w:rPr>
        <w:t>&lt;/p&gt;&lt;p&gt;&lt;img src="/static-img/VF0KVK6L_5aoPMq1quZjeiKr6prRjKJT4ayes_qzjUSm-WVsIlx_2h36gCDySk-GP1FSZzd3W_jQTz4bZW8pmWKi5HqjelYGNCF9v6p8sZpNvz1thZHkSiUgb8Mn2QdA573gwzhsY7CKIQMi2UIdo7icd2NM6YAaU7wdbVzqxnwOYt9Abyjj68BofB77Y3wY.jpg"&gt;&lt;/p&gt;&lt;p&gt;</w:t>
      </w:r>
      <w:r>
        <w:rPr>
          <w:sz w:val="32"/>
          <w:szCs w:val="32"/>
        </w:rPr>
        <w:t>王杰作为一名成功商人的身份，使得他面临来自各个角度的压力和挑战，但是李梅能够给予他沉稳而温柔的情感支持，让他的内心世界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虽然存在很多障碍，但他们始终坚持真诚相待，最终实现了爱情的大团圆。这体现出即便是在复杂的人际关系中，只要真心相待，爱情也能照亮前行之路。</w:t>
      </w:r>
      <w:r>
        <w:rPr>
          <w:sz w:val="32"/>
          <w:szCs w:val="32"/>
        </w:rPr>
        <w:t>&lt;/p&gt;&lt;p&gt;&lt;img src="/static-img/VP4TVGN3NYiIhMDqep5h0CKr6prRjKJT4ayes_qzjUSm-WVsIlx_2h36gCDySk-GP1FSZzd3W_jQTz4bZW8pmWKi5HqjelYGNCF9v6p8sZpNvz1thZHkSiUgb8Mn2QdA573gwzhsY7CKIQMi2UIdo7icd2NM6YAaU7wdbVzqxnwOYt9Abyjj68BofB77Y3wY.jpg"&gt;&lt;/p&gt;&lt;p&gt;</w:t>
      </w:r>
      <w:r>
        <w:rPr>
          <w:sz w:val="32"/>
          <w:szCs w:val="32"/>
        </w:rPr>
        <w:t>《逆袭甜婚记：霸道总裁的小悍妻》这部小说，不仅是一段浪漫爱情故事，更是一个关于勇气、智慧与爱情胜利的小说，它以现代都市背景为舞台，将“霸上小悽妻”的形象塑造得既真实又令人敬佩。</w:t>
      </w:r>
      <w:r>
        <w:rPr>
          <w:sz w:val="32"/>
          <w:szCs w:val="32"/>
        </w:rPr>
        <w:t>&lt;/p&gt;&lt;p&gt;&lt;img src="/static-img/kpC6XJ2sp9rXUPumlpVseiKr6prRjKJT4ayes_qzjUSm-WVsIlx_2h36gCDySk-GP1FSZzd3W_jQTz4bZW8pmWKi5HqjelYGNCF9v6p8sZpNvz1thZHkSiUgb8Mn2QdA573gwzhsY7CKIQMi2UIdo7icd2NM6YAaU7wdbVzqxnwOYt9Abyjj68BofB77Y3wY.jpg"&gt;&lt;/p&gt;&lt;p&gt;&lt;a href = "/doc/573767-</w:t>
      </w:r>
      <w:r>
        <w:rPr>
          <w:sz w:val="32"/>
          <w:szCs w:val="32"/>
        </w:rPr>
        <w:t>霸上小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霸道总裁的小悍妻</w:t>
      </w:r>
      <w:r>
        <w:rPr>
          <w:sz w:val="32"/>
          <w:szCs w:val="32"/>
        </w:rPr>
        <w:t>.doc" rel="alternate" download="573767-</w:t>
      </w:r>
      <w:r>
        <w:rPr>
          <w:sz w:val="32"/>
          <w:szCs w:val="32"/>
        </w:rPr>
        <w:t>霸上小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霸道总裁的小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