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塑美食结构探索大口味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美食结构：探索大口味的未来</w:t>
      </w:r>
      <w:r>
        <w:rPr>
          <w:sz w:val="32"/>
          <w:szCs w:val="32"/>
        </w:rPr>
        <w:t>&lt;/p&gt;&lt;p&gt;&lt;img src="/static-img/JVF7kJm04F86_AokQNvmJzUwZc2I929atn2z5Thjsfql5YHzRSJ2gp7Dd5_bbQcQ.png"&gt;&lt;/p&gt;&lt;p&gt;</w:t>
      </w:r>
      <w:r>
        <w:rPr>
          <w:sz w:val="32"/>
          <w:szCs w:val="32"/>
        </w:rPr>
        <w:t>在这个追求个性化和便捷性的时代，人们对美食的需求也在不断变化。传统的餐桌设置往往以小份为主，但随着人们生活水平的提高和对新鲜感的追求，一些创新者开始尝试将这两者结合起来，创造出一个全新的美食体验——大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口味不仅仅是指菜品的大分量，更是指其独特而丰富的风味。通过重新设计菜品结构，将原有的小份细分成更大的单一部分，比如将一道肉类菜肴从原本的小块切割成更厚实的一片或者一根，这样就能让每一次咀嚼都能享受到肉质上的不同层次，从而提升了整个餐饮体验。</w:t>
      </w:r>
      <w:r>
        <w:rPr>
          <w:sz w:val="32"/>
          <w:szCs w:val="32"/>
        </w:rPr>
        <w:t>&lt;/p&gt;&lt;p&gt;&lt;img src="/static-img/BJi3YySrBpaaUErY5YUAyDUwZc2I929atn2z5Thjsfo4Ge12O9sJhoQEX-deiDUEBmKcEdaIQMXfbpxEFBkqBKr6exjs0dZITcemzZeDc09oqofJYtutrRQQhRKAq1uGZGl6E5YNV9I_q4nucS9Nw7qwLJClA9CzdgRcxSTozU0.png"&gt;&lt;/p&gt;&lt;p&gt;</w:t>
      </w:r>
      <w:r>
        <w:rPr>
          <w:sz w:val="32"/>
          <w:szCs w:val="32"/>
        </w:rPr>
        <w:t>其次，大口味还意味着对食材质量和新鲜度要求极高。这要求厨师们必须精选优质材料，并且尽可能地减少处理过程中损失掉营养和风味，以确保最终呈现给消费者的产品既有足够大小，又能保持原汤汁、香气十足。例如，对于蔬菜来说，可以选择一些整颗或半颗状态来烹饪，使得每一口都能感受到自然界中植物本来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口味对于环境友好也是一个考量点。在全球面临严峻的资源短缺问题之下，每一次制作出来的大份菜需要考虑到可持续发展。比如使用无废弃物循环利用策略，减少包装浪费，同时采用清洁能源进行烹饪，不但节约资源，还能够降低碳排放，为地球做出贡献。</w:t>
      </w:r>
      <w:r>
        <w:rPr>
          <w:sz w:val="32"/>
          <w:szCs w:val="32"/>
        </w:rPr>
        <w:t>&lt;/p&gt;&lt;p&gt;&lt;img src="/static-img/AHvFnKKdIjigTuiutXD7NDUwZc2I929atn2z5Thjsfo4Ge12O9sJhoQEX-deiDUEBmKcEdaIQMXfbpxEFBkqBKr6exjs0dZITcemzZeDc09oqofJYtutrRQQhRKAq1uGZGl6E5YNV9I_q4nucS9Nw7qwLJClA9CzdgRcxSTozU0.jpg"&gt;&lt;/p&gt;&lt;p&gt;</w:t>
      </w:r>
      <w:r>
        <w:rPr>
          <w:sz w:val="32"/>
          <w:szCs w:val="32"/>
        </w:rPr>
        <w:t>此外，大口味还带来了新的社交模式。在过去，小吃通常是大家围坐在一起分享的一个重要部分，而现在，因为大份数量较多，所以可以更加自由地选择自己喜欢的人数与之共享，无论是在家庭聚会还是朋友间相聚，都能够形成更加轻松愉快的情绪氛围。此时此刻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已经成为了一种文化符号，用来表达一种欢乐、满足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点，大口味还有助于推动食品科技创新。在追求更多人群参与进来的同时，也促使研究人员寻找新的加工方法，以适应这一趋势。比如开发出能够保持长时间保存但仍然保持新鲜感的大块食品技术，或许这就是未来的家常厨房必备工具之一。</w:t>
      </w:r>
      <w:r>
        <w:rPr>
          <w:sz w:val="32"/>
          <w:szCs w:val="32"/>
        </w:rPr>
        <w:t>&lt;/p&gt;&lt;p&gt;&lt;img src="/static-img/ihBeFX32xYrogKvuR6mlvjUwZc2I929atn2z5Thjsfo4Ge12O9sJhoQEX-deiDUEBmKcEdaIQMXfbpxEFBkqBKr6exjs0dZITcemzZeDc09oqofJYtutrRQQhRKAq1uGZGl6E5YNV9I_q4nucS9Nw7qwLJClA9CzdgRcxSTozU0.jpg"&gt;&lt;/p&gt;&lt;p&gt;</w:t>
      </w:r>
      <w:r>
        <w:rPr>
          <w:sz w:val="32"/>
          <w:szCs w:val="32"/>
        </w:rPr>
        <w:t>最后，在经济学领域，尽管增加了生产成本，但由于市场需求逐渐增长，最终反映在价格上可能并不会显著增加。这不仅因为消费者愿意为高质量、高品质、大尺寸食品支付额外费用，而且商家通过规模效应等方式来控制成本，从而实现利润最大化。此时，即使是那些初看似乎会因单价较高而被边缘化的小众市场，也有可能找到自己的生存空间，只要他们提供的是真正吸引人的特色服务或产品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口味不只是简单地改变了我们用餐习惯，它更是一场文化变革、社会经济转型以及科技创新相结合的大事件。而对于消费者来说，它提供了一个全新的视角去欣赏和体验美食，让我们在享受丰盛晚餐的时候，也能思考如何共同维护我们的星球，让它变得更加宜居。这是一个充满希望、新奇又令人期待的话题，那么你准备好了吗？让我们一起踏上探索这个世界各地“腿再分大点就可以吃到了”的旅程吧！</w:t>
      </w:r>
      <w:r>
        <w:rPr>
          <w:sz w:val="32"/>
          <w:szCs w:val="32"/>
        </w:rPr>
        <w:t>&lt;/p&gt;&lt;p&gt;&lt;img src="/static-img/h8M59H1-8IIX7mtO0lnCrzUwZc2I929atn2z5Thjsfo4Ge12O9sJhoQEX-deiDUEBmKcEdaIQMXfbpxEFBkqBKr6exjs0dZITcemzZeDc09oqofJYtutrRQQhRKAq1uGZGl6E5YNV9I_q4nucS9Nw7qwLJClA9CzdgRcxSTozU0.png"&gt;&lt;/p&gt;&lt;p&gt;&lt;a href = "/doc/573462-</w:t>
      </w:r>
      <w:r>
        <w:rPr>
          <w:sz w:val="32"/>
          <w:szCs w:val="32"/>
        </w:rPr>
        <w:t>重塑美食结构探索大口味的未来</w:t>
      </w:r>
      <w:r>
        <w:rPr>
          <w:sz w:val="32"/>
          <w:szCs w:val="32"/>
        </w:rPr>
        <w:t>.doc" rel="alternate" download="573462-</w:t>
      </w:r>
      <w:r>
        <w:rPr>
          <w:sz w:val="32"/>
          <w:szCs w:val="32"/>
        </w:rPr>
        <w:t>重塑美食结构探索大口味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