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雪的</w:t>
      </w:r>
      <w:r>
        <w:rPr>
          <w:sz w:val="48"/>
          <w:szCs w:val="48"/>
        </w:rPr>
        <w:t>13</w:t>
      </w:r>
      <w:r>
        <w:rPr>
          <w:sz w:val="48"/>
          <w:szCs w:val="48"/>
        </w:rPr>
        <w:t>又嫩又紧又多水带图探索青春之美与自然之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雪的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又嫩又紧又多水带图：探索青春之美与自然之韵</w:t>
      </w:r>
      <w:r>
        <w:rPr>
          <w:sz w:val="32"/>
          <w:szCs w:val="32"/>
        </w:rPr>
        <w:t>&lt;/p&gt;&lt;p&gt;&lt;img src="/static-img/eWqc4eFDRJve0D8i1yXFsgrQ64G6lKTxvLThK2toMFNgIA5QYQ0lVsGVwidi4Cis.jpg"&gt;&lt;/p&gt;&lt;p&gt;</w:t>
      </w:r>
      <w:r>
        <w:rPr>
          <w:sz w:val="32"/>
          <w:szCs w:val="32"/>
        </w:rPr>
        <w:t>在一个阳光明媚的早晨，小雪站在镜子前，轻轻地挑起了她的秀发。她的手指灵活而细腻，每一次绑定都如同一幅精致的画作。她选择了一条特别的头带，它不仅颜色鲜艳，而且质地独特——嫩、紧、多水。这三字如同对她青春时期最真实反映：新生气息盎然、紧张不安中的自信和那份充满未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篇章</w:t>
      </w:r>
      <w:r>
        <w:rPr>
          <w:sz w:val="32"/>
          <w:szCs w:val="32"/>
        </w:rPr>
        <w:t>&lt;/p&gt;&lt;p&gt;&lt;img src="/static-img/ERZlq7I11TTpjrM30fpVXQrQ64G6lKTxvLThK2toMFNYP6OqDOIGBaBLNOAbdy1MIAKbTf6CQAIlyAp6J3XT2wvFTPbLuNvq-KeRYi3cVzpUuR1s2EH1Kysy6Y8iS5E7ZEATAUWSoisC0tn_yMXC9XgkMzYvSjHPYp696DQTXqz9vJYq3Qx2__L2LHPR03qBDWrSnyo5_z5yOF_s3VVovg.jpg"&gt;&lt;/p&gt;&lt;p&gt;</w:t>
      </w:r>
      <w:r>
        <w:rPr>
          <w:sz w:val="32"/>
          <w:szCs w:val="32"/>
        </w:rPr>
        <w:t>小雪的小脸上露出一丝微笑，她知道这条头带背后的故事。在这个季节，许多女孩都会寻找这样的装饰品来完善自己的造型，而小雪也不例外。她希望通过这条简单却有着特殊含义的头带，来展现出她内心深处那个即将崭露头角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束缚与释放</w:t>
      </w:r>
      <w:r>
        <w:rPr>
          <w:sz w:val="32"/>
          <w:szCs w:val="32"/>
        </w:rPr>
        <w:t>&lt;/p&gt;&lt;p&gt;&lt;img src="/static-img/Xlt75r-YVvzBCFJORQdVSQrQ64G6lKTxvLThK2toMFNYP6OqDOIGBaBLNOAbdy1MIAKbTf6CQAIlyAp6J3XT2wvFTPbLuNvq-KeRYi3cVzpUuR1s2EH1Kysy6Y8iS5E7ZEATAUWSoisC0tn_yMXC9XgkMzYvSjHPYp696DQTXqz9vJYq3Qx2__L2LHPR03qBDWrSnyo5_z5yOF_s3VVovg.jpg"&gt;&lt;/p&gt;&lt;p&gt;&amp;#34;</w:t>
      </w:r>
      <w:r>
        <w:rPr>
          <w:sz w:val="32"/>
          <w:szCs w:val="32"/>
        </w:rPr>
        <w:t>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这条头带的一大特色，它柔软而且易于塑形，就像是初夏里的花朵，一种刚开始开放，却还没有完全盛开的情景。而对于小雪来说，这正是她目前的心境状态——既充满好奇，又略显犹豫，不确定自己应该如何去面对即将到来的挑战和机遇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这款设计中另一个关键词汇。它代表着精确与专注，是一种为了达成目标所必需的集中力。在追求梦想的时候，小雪也需要像这样保持警觉和坚持，不让任何事情打扰到她的进程。无论是在学业还是生活中，都要像这种“紧”一样把握住每一个瞬间，将每一次努力转化为成功。</w:t>
      </w:r>
      <w:r>
        <w:rPr>
          <w:sz w:val="32"/>
          <w:szCs w:val="32"/>
        </w:rPr>
        <w:t>&lt;/p&gt;&lt;p&gt;&lt;img src="/static-img/zyTlHWaK_ccPYOrLXErePQrQ64G6lKTxvLThK2toMFNYP6OqDOIGBaBLNOAbdy1MIAKbTf6CQAIlyAp6J3XT2wvFTPbLuNvq-KeRYi3cVzpUuR1s2EH1Kysy6Y8iS5E7ZEATAUWSoisC0tn_yMXC9XgkMzYvSjHPYp696DQTXqz9vJYq3Qx2__L2LHPR03qBDWrSnyo5_z5yOF_s3VVovg.jpg"&gt;&lt;/p&gt;&lt;p&gt;</w:t>
      </w:r>
      <w:r>
        <w:rPr>
          <w:sz w:val="32"/>
          <w:szCs w:val="32"/>
        </w:rPr>
        <w:t>多水：生命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“多水”，这一点则体现了该款头带独有的质感。它就像是生命力的象征，无论何时都是清新的，也总能给人以滋润和慰藉。在日复一日忙碌中，小雪也明白，只有保持内心世界丰富而饱满，才能在压力下依然能够保持平衡和冷静，因为只有这样，她才能持续前行，不断向更高层次发展。</w:t>
      </w:r>
      <w:r>
        <w:rPr>
          <w:sz w:val="32"/>
          <w:szCs w:val="32"/>
        </w:rPr>
        <w:t>&lt;/p&gt;&lt;p&gt;&lt;img src="/static-img/JyYOjnWgJb8l5GEVMnzURArQ64G6lKTxvLThK2toMFNYP6OqDOIGBaBLNOAbdy1MIAKbTf6CQAIlyAp6J3XT2wvFTPbLuNvq-KeRYi3cVzpUuR1s2EH1Kysy6Y8iS5E7ZEATAUWSoisC0tn_yMXC9XgkMzYvSjHPYp696DQTXqz9vJYq3Qx2__L2LHPR03qBDWrSnyo5_z5yOF_s3VVovg.jpg"&gt;&lt;/p&gt;&lt;p&gt;</w:t>
      </w:r>
      <w:r>
        <w:rPr>
          <w:sz w:val="32"/>
          <w:szCs w:val="32"/>
        </w:rPr>
        <w:t>绑定与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雪用这些语言描述自己的情感时，她仿佛看到了自己从未发现过的一面。当她系上那条“嫩”、“紧”、“多水”的少女风格头带时，那是一种既束缚又释放的情感流动。她了解，这并不是只有一次的事，而是一个不断循环过程——有时候需要被束缚，有时候需要找到解脱；但无论如何，都要始终记得那些使你成为现在你的经历，以及那些引导你走向未来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小雪的</w:t>
      </w:r>
      <w:r>
        <w:rPr>
          <w:sz w:val="32"/>
          <w:szCs w:val="32"/>
        </w:rPr>
        <w:t>13</w:t>
      </w:r>
      <w:r>
        <w:rPr>
          <w:sz w:val="32"/>
          <w:szCs w:val="32"/>
        </w:rPr>
        <w:t>》并不仅仅是一句口号或是一段文字，更是对年轻女性的一个呼吁，让她们珍惜现在，但不要忘记过去；勇敢追求梦想，但不能忽视眼前的路。这就是为什么我们说，小雪的小秀发，就像是她心灵深处最纯净的声音，是关于成长、自由以及永恒美丽的一个故事。而只要人们愿意去听，那么这个声音就会一直回响下去，即便时间消逝，我们仍旧可以听到它传递给我们的信息和启示。</w:t>
      </w:r>
      <w:r>
        <w:rPr>
          <w:sz w:val="32"/>
          <w:szCs w:val="32"/>
        </w:rPr>
        <w:t>&lt;/p&gt;&lt;p&gt;&lt;a href = "/doc/573405-</w:t>
      </w:r>
      <w:r>
        <w:rPr>
          <w:sz w:val="32"/>
          <w:szCs w:val="32"/>
        </w:rPr>
        <w:t>小雪的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又嫩又紧又多水带图探索青春之美与自然之韵</w:t>
      </w:r>
      <w:r>
        <w:rPr>
          <w:sz w:val="32"/>
          <w:szCs w:val="32"/>
        </w:rPr>
        <w:t>.doc" rel="alternate" download="573405-</w:t>
      </w:r>
      <w:r>
        <w:rPr>
          <w:sz w:val="32"/>
          <w:szCs w:val="32"/>
        </w:rPr>
        <w:t>小雪的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又嫩又紧又多水带图探索青春之美与自然之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