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相遇我与小堂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和小堂妺的第一次相遇发生了。那时，我们都还不知道，这个偶然的邂逅，将成为我们人生旅途中不可或缺的一部分。</w:t>
      </w:r>
      <w:r>
        <w:rPr>
          <w:sz w:val="32"/>
          <w:szCs w:val="32"/>
        </w:rPr>
        <w:t>&lt;/p&gt;&lt;p&gt;&lt;img src="/static-img/jFmTPhu5ysYvR6-cgf9YrwvryW82i9PrPhVRZP2PM1ZJTmyfCSQ4ipMSLeaj1pwM.jpg"&gt;&lt;/p&gt;&lt;p&gt;</w:t>
      </w:r>
      <w:r>
        <w:rPr>
          <w:sz w:val="32"/>
          <w:szCs w:val="32"/>
        </w:rPr>
        <w:t>巧合中的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一家书店里偶然遇见，那时的小堂妺正坐在角落里沉浸于一本厚重的古典文学作品。她的眼神深邃而充满智慧，让我不禁被吸引过去。我走到她身边，轻声问道：“这本书好吗？” 她抬头看向我，微笑着说：“很有趣，你也来试试。” 从那一刻起，我们开始了一段关于文字和想象力的探索之旅。</w:t>
      </w:r>
      <w:r>
        <w:rPr>
          <w:sz w:val="32"/>
          <w:szCs w:val="32"/>
        </w:rPr>
        <w:t>&lt;/p&gt;&lt;p&gt;&lt;img src="/static-img/svIoGgZVOIT5juc3n6sl-QvryW82i9PrPhVRZP2PM1Y_-EBkyhRPqwIKKZQSHbMJyNqaRmNVZRlYOHZDalStzlNLA1roK56aj9-8w6uTmFTy86XlXj8lVWI2s6EAmuTSR_YoPEjkohxcpXf3uNvPtQ.jpg"&gt;&lt;/p&gt;&lt;p&gt;</w:t>
      </w:r>
      <w:r>
        <w:rPr>
          <w:sz w:val="32"/>
          <w:szCs w:val="32"/>
        </w:rPr>
        <w:t>共同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过对话发现自己拥有相同的情感倾向，不仅喜欢同样的文学作品，更是对生活有着类似的态度。这份共鸣让我们的友谊迅速建立起来。在接下来的日子里，我们经常一起去图书馆，分享彼此阅读的心得体会，每一次交流都像是一根根心灵上的桥梁，为我们的友情增添了无尽温暖。</w:t>
      </w:r>
      <w:r>
        <w:rPr>
          <w:sz w:val="32"/>
          <w:szCs w:val="32"/>
        </w:rPr>
        <w:t>&lt;/p&gt;&lt;p&gt;&lt;img src="/static-img/MzP7BE2SbwepRVsdjftMTAvryW82i9PrPhVRZP2PM1Y_-EBkyhRPqwIKKZQSHbMJyNqaRmNVZRlYOHZDalStzlNLA1roK56aj9-8w6uTmFTy86XlXj8lVWI2s6EAmuTSR_YoPEjkohxcpXf3uNvPtQ.jpg"&gt;&lt;/p&gt;&lt;p&gt;</w:t>
      </w:r>
      <w:r>
        <w:rPr>
          <w:sz w:val="32"/>
          <w:szCs w:val="32"/>
        </w:rPr>
        <w:t>互补的人格特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堂妺以她的智慧和幽默赢得了我的尊敬，而我的热情和乐观则为她带来了新鲜感。她总能让我从不同的角度思考问题，而我则能激发她勇敢追求梦想的决心。这种互补的人格特质，使我们的关系更加稳固，也成为了我们共同成长的一个重要因素。</w:t>
      </w:r>
      <w:r>
        <w:rPr>
          <w:sz w:val="32"/>
          <w:szCs w:val="32"/>
        </w:rPr>
        <w:t>&lt;/p&gt;&lt;p&gt;&lt;img src="/static-img/oZbzO3RbVt_1bJP7SKcu7wvryW82i9PrPhVRZP2PM1Y_-EBkyhRPqwIKKZQSHbMJyNqaRmNVZRlYOHZDalStzlNLA1roK56aj9-8w6uTmFTy86XlXj8lVWI2s6EAmuTSR_YoPEjkohxcpXf3uNvPtQ.jpg"&gt;&lt;/p&gt;&lt;p&gt;</w:t>
      </w:r>
      <w:r>
        <w:rPr>
          <w:sz w:val="32"/>
          <w:szCs w:val="32"/>
        </w:rPr>
        <w:t>挑战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困难时，小堂妺总是给我力量，她用自己的坚强作为榜样鼓励我前行。而当我取得一些成绩时，她也是第一个为我欢呼的人。她不仅是我学习上的伙伴，也是我生活中的坚实后盾。在这个过程中，我学会了如何更好地理解并支持对方，这种相互扶持让我们的关系更加牢固。</w:t>
      </w:r>
      <w:r>
        <w:rPr>
          <w:sz w:val="32"/>
          <w:szCs w:val="32"/>
        </w:rPr>
        <w:t>&lt;/p&gt;&lt;p&gt;&lt;img src="/static-img/Wl0YntyC3kUm2MXSdhZ0SQvryW82i9PrPhVRZP2PM1Y_-EBkyhRPqwIKKZQSHbMJyNqaRmNVZRlYOHZDalStzlNLA1roK56aj9-8w6uTmFTy86XlXj8lVWI2s6EAmuTSR_YoPEjkohxcpXf3uNvPtQ.jpg"&gt;&lt;/p&gt;&lt;p&gt;</w:t>
      </w:r>
      <w:r>
        <w:rPr>
          <w:sz w:val="32"/>
          <w:szCs w:val="32"/>
        </w:rPr>
        <w:t>记忆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初次相遇的时候，我感到非常幸福。那是一个简单、纯粹、充满期待的话题，从未想到它将开启我们丰富多彩人生旅程的一章。我相信，无论未来道路怎样曲折，只要有小堂妺在身边，就不会孤单，因为每一次回望，都能看到那些美好的记忆如同闪耀的星辰般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我们之间的情谊越来越深厚。但愿未来的日子里，我们能够继续保持那种最初相遇时所拥有的纯真与热忱，用更多美好的瞬间填充我们生命的大宝箱。我期待着，与小堂妺一起，在未知的大海上航行，在知识与经验的大海中探险，创造属于我们自己的传奇故事。</w:t>
      </w:r>
      <w:r>
        <w:rPr>
          <w:sz w:val="32"/>
          <w:szCs w:val="32"/>
        </w:rPr>
        <w:t>&lt;/p&gt;&lt;p&gt;&lt;a href = "/doc/573121-</w:t>
      </w:r>
      <w:r>
        <w:rPr>
          <w:sz w:val="32"/>
          <w:szCs w:val="32"/>
        </w:rPr>
        <w:t>第一次相遇我与小堂妺的故事</w:t>
      </w:r>
      <w:r>
        <w:rPr>
          <w:sz w:val="32"/>
          <w:szCs w:val="32"/>
        </w:rPr>
        <w:t>.doc" rel="alternate" download="573121-</w:t>
      </w:r>
      <w:r>
        <w:rPr>
          <w:sz w:val="32"/>
          <w:szCs w:val="32"/>
        </w:rPr>
        <w:t>第一次相遇我与小堂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