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杀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消失在信息海洋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信息爆炸已经成为我们生活的一部分。无数的文字、图片、视频和音频数据不断涌现，每个人都成为了信息的生产者和消费者。在这个海量数据中，有一种特殊的文本，它不仅存在于我们的电脑屏幕上，也潜伏在网络深处，这就是“隐杀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QoasP8xOHdLLbxD66ewLd11anfSodtdBKIGLdiAjvYFDkhy7VgHBnOrheoyPkc1I.jpg"&gt;&lt;/p&gt;&lt;p&gt;</w:t>
      </w:r>
      <w:r>
        <w:rPr>
          <w:sz w:val="32"/>
          <w:szCs w:val="32"/>
        </w:rPr>
        <w:t>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消失与重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隐杀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一词源自网络用语，指的是那些被设计成能够自动删除或隐藏自身内容的文本文件。这类文本可能是代码中的注释，或者是某些黑客工具用于留下后门而不留痕迹的手段。它们通常使用特定的编程语言编写，如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或</w:t>
      </w:r>
      <w:r>
        <w:rPr>
          <w:sz w:val="32"/>
          <w:szCs w:val="32"/>
        </w:rPr>
        <w:t>JavaScript</w:t>
      </w:r>
      <w:r>
        <w:rPr>
          <w:sz w:val="32"/>
          <w:szCs w:val="32"/>
        </w:rPr>
        <w:t>，并且会根据一定的条件自动执行删除操作。</w:t>
      </w:r>
      <w:r>
        <w:rPr>
          <w:sz w:val="32"/>
          <w:szCs w:val="32"/>
        </w:rPr>
        <w:t>&lt;/p&gt;&lt;p&gt;&lt;img src="/static-img/g1f1kElPmHg2TdhoHnVcpV1anfSodtdBKIGLdiAjvYHVUng9AV183OudE2WZ2d8j8DmBxmL5G5NJvWr5X6NYgBTr8Uuaa1EwfIU5g4fZ7h2qnJhExUjULZ4wLXtAb1PSvNOcNl1laY2CsBIxTSIjFa_QzOkTXF5uyXEyOH24nWCYoTnwBLsZDeF3kZVmYWpWzGpXNGSV7cEjeFFGtidU1hkEu0tzzNsXl_Y9lqnLnlo.jpg"&gt;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隐杀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往往涉及到复杂的逻辑判断，比如时间限制、用户行为等，以确保其内容不会被意外发现。它们可以作为黑客攻击的一种手段，也可能被用来保护个人隐私，比如通过设置定时删除功能来清除敏感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与追踪：双刃剑</w:t>
      </w:r>
      <w:r>
        <w:rPr>
          <w:sz w:val="32"/>
          <w:szCs w:val="32"/>
        </w:rPr>
        <w:t>&lt;/p&gt;&lt;p&gt;&lt;img src="/static-img/uaObWGZepKTHdr8X4kXBs11anfSodtdBKIGLdiAjvYHVUng9AV183OudE2WZ2d8j8DmBxmL5G5NJvWr5X6NYgBTr8Uuaa1EwfIU5g4fZ7h2qnJhExUjULZ4wLXtAb1PSvNOcNl1laY2CsBIxTSIjFa_QzOkTXF5uyXEyOH24nWCYoTnwBLsZDeF3kZVmYWpWzGpXNGSV7cEjeFFGtidU1hkEu0tzzNsXl_Y9lqnLnlo.jpg"&gt;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隐杀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提供了一种保护机制，但它同样是一个潜在威胁。一旦这类文本落入不法之手，就可能成为严重问题。比如，如果一个黑客将恶意软件嵌入了一个看似无害的电子邮件附件，那么当收件人打开邮件时，这个附件中的“隐杀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会自动运行，从而感染受害者的计算机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隐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追踪技术也越发先进，它们能够记录并分析用户行为，为市场营销提供宝贵的情报。但如果没有适当监管，这些技术就有可能滥用，使得个人隐私权受到侵犯。</w:t>
      </w:r>
      <w:r>
        <w:rPr>
          <w:sz w:val="32"/>
          <w:szCs w:val="32"/>
        </w:rPr>
        <w:t>&lt;/p&gt;&lt;p&gt;&lt;img src="/static-img/1u5ef_1UPJpUFWKbSKUr_F1anfSodtdBKIGLdiAjvYHVUng9AV183OudE2WZ2d8j8DmBxmL5G5NJvWr5X6NYgBTr8Uuaa1EwfIU5g4fZ7h2qnJhExUjULZ4wLXtAb1PSvNOcNl1laY2CsBIxTSIjFa_QzOkTXF5uyXEyOH24nWCYoTnwBLsZDeF3kZVmYWpWzGpXNGSV7cEjeFFGtidU1hkEu0tzzNsXl_Y9lqnLnlo.jpg"&gt;&lt;/p&gt;&lt;p&gt;</w:t>
      </w:r>
      <w:r>
        <w:rPr>
          <w:sz w:val="32"/>
          <w:szCs w:val="32"/>
        </w:rPr>
        <w:t>互联网上的游戏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日新月异，“隐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逐渐演变为更高级别的手段。现在，不仅仅是简单地删除文件，还有一系列复杂的心智挑战需要解决，比如破解加密算法，或是在多层次防御下找到漏洞。这就像是在玩一场大型策略游戏，每一步都需谨慎，因为任何错误都会导致失败甚至危险后果。</w:t>
      </w:r>
      <w:r>
        <w:rPr>
          <w:sz w:val="32"/>
          <w:szCs w:val="32"/>
        </w:rPr>
        <w:t>&lt;/p&gt;&lt;p&gt;&lt;img src="/static-img/jL2LacoWXCzmhl6jN2qjNF1anfSodtdBKIGLdiAjvYHVUng9AV183OudE2WZ2d8j8DmBxmL5G5NJvWr5X6NYgBTr8Uuaa1EwfIU5g4fZ7h2qnJhExUjULZ4wLXtAb1PSvNOcNl1laY2CsBIxTSIjFa_QzOkTXF5uyXEyOH24nWCYoTnwBLsZDeF3kZVmYWpWzGpXNGSV7cEjeFFGtidU1hkEu0tzzNsXl_Y9lqnLnlo.jpg"&gt;&lt;/p&gt;&lt;p&gt;</w:t>
      </w:r>
      <w:r>
        <w:rPr>
          <w:sz w:val="32"/>
          <w:szCs w:val="32"/>
        </w:rPr>
        <w:t>然而，在这个过程中，我们也应该意识到自己的角色和责任。不只是开发者和管理者需要关注这些安全问题，普通网民也应当提高警惕，对于任何可疑链接或附件保持远离，即使是一点点小心，也能避免许多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未来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隐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既是一项科技成就，又是一道网络安全的大考题。在未来的发展趋势中，无论是从技术还是伦理角度出发，都需要对这一领域进行更加深入研究，同时建立起有效监管体系以保障公众利益。此外，对一般用户来说，更好的教育和自我保护意识也是应对这一挑战不可忽视的一环。如果我们能做好准备，并不断学习如何识别并应对这种情况，那么即使面临最复杂的情况，我们也有机会赢得这场战争。而对于那些希望利用“隐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恶意分子来说，他们却只能期待自己技艺精湛，可以逃过法律捉拿，最终他们所创造出来的小秘密终究难逃历史长河所带来的洗礼。而对于每一个人来说，无论你站在哪个位置，你都必须学会如何去识别真正重要的事情，而不是沉迷于虚拟世界里那充满诱惑但又充满风险的地方吧。</w:t>
      </w:r>
      <w:r>
        <w:rPr>
          <w:sz w:val="32"/>
          <w:szCs w:val="32"/>
        </w:rPr>
        <w:t>&lt;/p&gt;&lt;p&gt;&lt;a href = "/doc/572989-</w:t>
      </w:r>
      <w:r>
        <w:rPr>
          <w:sz w:val="32"/>
          <w:szCs w:val="32"/>
        </w:rPr>
        <w:t>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消失在信息海洋中的故事</w:t>
      </w:r>
      <w:r>
        <w:rPr>
          <w:sz w:val="32"/>
          <w:szCs w:val="32"/>
        </w:rPr>
        <w:t>.doc" rel="alternate" download="572989-</w:t>
      </w:r>
      <w:r>
        <w:rPr>
          <w:sz w:val="32"/>
          <w:szCs w:val="32"/>
        </w:rPr>
        <w:t>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消失在信息海洋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