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楚臣一位借种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周楚臣：一位借种家的故事</w:t>
      </w:r>
      <w:r>
        <w:rPr>
          <w:sz w:val="32"/>
          <w:szCs w:val="32"/>
        </w:rPr>
        <w:t>&lt;/p&gt;&lt;p&gt;&lt;img src="/static-img/72IZP2kpEBomgDHUSG_aN69610hpt7_NWA7SUH63GuRk82I-24ApQlaQkpKEA4s2.jpg"&gt;&lt;/p&gt;&lt;p&gt;</w:t>
      </w:r>
      <w:r>
        <w:rPr>
          <w:sz w:val="32"/>
          <w:szCs w:val="32"/>
        </w:rPr>
        <w:t>在古代农业社会，借种是农耕中的一项重要技术，它不仅能够提高土地的利用率，还能增强作物的产量和质量。周楚臣作为一位普通农民，却因其聪明才智和勤劳勇敢，被邻居们尊称为“借种周楚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的成名之路</w:t>
      </w:r>
      <w:r>
        <w:rPr>
          <w:sz w:val="32"/>
          <w:szCs w:val="32"/>
        </w:rPr>
        <w:t>&lt;/p&gt;&lt;p&gt;&lt;img src="/static-img/qBUHUaKe5W8p2ulzoD-Nfq9610hpt7_NWA7SUH63GuSqVEaOEvbgBOYXXpHDc0ElZRvrvkJxBslqMcK4SNWSAtMYHvDq_2m2iBOQ2tvc73q2qj5enAiBjMu68vEgm1OMxjWSJtIHE5tdIXt1b6oXekRAy2aZo4VzBG2dDHi40ftvPkfjKmUPOYNg57-1mypO.png"&gt;&lt;/p&gt;&lt;p&gt;</w:t>
      </w:r>
      <w:r>
        <w:rPr>
          <w:sz w:val="32"/>
          <w:szCs w:val="32"/>
        </w:rPr>
        <w:t>借种技术并非易事，它需要深厚的农业知识和实际操作经验。周楚臣通过不断学习和实践，不断改进自己的技艺，最终成为村里最有名的小麦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应用</w:t>
      </w:r>
      <w:r>
        <w:rPr>
          <w:sz w:val="32"/>
          <w:szCs w:val="32"/>
        </w:rPr>
        <w:t>&lt;/p&gt;&lt;p&gt;&lt;img src="/static-img/4H6P2xEw8qwVVLRuz0RsRa9610hpt7_NWA7SUH63GuSqVEaOEvbgBOYXXpHDc0ElZRvrvkJxBslqMcK4SNWSAtMYHvDq_2m2iBOQ2tvc73q2qj5enAiBjMu68vEgm1OMxjWSJtIHE5tdIXt1b6oXekRAy2aZo4VzBG2dDHi40ftvPkfjKmUPOYNg57-1mypO.png"&gt;&lt;/p&gt;&lt;p&gt;</w:t>
      </w:r>
      <w:r>
        <w:rPr>
          <w:sz w:val="32"/>
          <w:szCs w:val="32"/>
        </w:rPr>
        <w:t>周楚臣不满足于现状，他始终追求更高效、更可靠的生产方法。他研制出了一系列新型工具，如水泵、播种机等，这些都极大地提高了农作物的生长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7DRI-g_i3Jgokmkq6NO3Q69610hpt7_NWA7SUH63GuSqVEaOEvbgBOYXXpHDc0ElZRvrvkJxBslqMcK4SNWSAtMYHvDq_2m2iBOQ2tvc73q2qj5enAiBjMu68vEgm1OMxjWSJtIHE5tdIXt1b6oXekRAy2aZo4VzBG2dDHi40ftvPkfjKmUPOYNg57-1mypO.png"&gt;&lt;/p&gt;&lt;p&gt;</w:t>
      </w:r>
      <w:r>
        <w:rPr>
          <w:sz w:val="32"/>
          <w:szCs w:val="32"/>
        </w:rPr>
        <w:t>周楚臣不仅在技术上取得了突破，在社会影响力上也逐渐显现出来。他被邀请到附近的大庄园担任顾问，为当地经济发展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&lt;img src="/static-img/MdIYp-v83bz5buNHwjllq69610hpt7_NWA7SUH63GuSqVEaOEvbgBOYXXpHDc0ElZRvrvkJxBslqMcK4SNWSAtMYHvDq_2m2iBOQ2tvc73q2qj5enAiBjMu68vEgm1OMxjWSJtIHE5tdIXt1b6oXekRAy2aZo4VzBG2dDHi40ftvPkfjKmUPOYNg57-1mypO.png"&gt;&lt;/p&gt;&lt;p&gt;</w:t>
      </w:r>
      <w:r>
        <w:rPr>
          <w:sz w:val="32"/>
          <w:szCs w:val="32"/>
        </w:rPr>
        <w:t>周楚臣意识到教育是传承知识与技能的手段之一，因此他开始教授年轻人如何使用他的创新工具，并教导他们如何运用科学原理来提升农业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持传统文化基础上的同时，周楚臣还努力将现代科学理念融入到古老的习俗中，使得新的时代背景下的生活方式更加符合自然规律，同时又保持了乡土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魅力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能力外，周楚臣的人格魅力也是他成功的一个关键因素。他乐于助人、热心帮助别人解决问题，这让他赢得了人们的心。这一点，也为后来的商业合作奠定了坚实基础。</w:t>
      </w:r>
      <w:r>
        <w:rPr>
          <w:sz w:val="32"/>
          <w:szCs w:val="32"/>
        </w:rPr>
        <w:t>&lt;/p&gt;&lt;p&gt;&lt;a href = "/doc/572271-</w:t>
      </w:r>
      <w:r>
        <w:rPr>
          <w:sz w:val="32"/>
          <w:szCs w:val="32"/>
        </w:rPr>
        <w:t>周楚臣一位借种家的故事</w:t>
      </w:r>
      <w:r>
        <w:rPr>
          <w:sz w:val="32"/>
          <w:szCs w:val="32"/>
        </w:rPr>
        <w:t>.doc" rel="alternate" download="572271-</w:t>
      </w:r>
      <w:r>
        <w:rPr>
          <w:sz w:val="32"/>
          <w:szCs w:val="32"/>
        </w:rPr>
        <w:t>周楚臣一位借种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