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书香之旅免费阅读原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信息的宝库里，有一个秘密之地，那里藏着无数珍贵的文本。这里不需要花费一分钱，只要你有心，就能触摸到那些文字的精髓。这个地方，就是姜可免费阅读原文。</w:t>
      </w:r>
      <w:r>
        <w:rPr>
          <w:sz w:val="32"/>
          <w:szCs w:val="32"/>
        </w:rPr>
        <w:t>&lt;/p&gt;&lt;p&gt;&lt;img src="/static-img/Ry2IZN8cfKlJmVhPqus9eQHJIg8Wdtd1CuN32yqoGcXtbJ_ezXcLOA6W2iWMWt7H.jpg"&gt;&lt;/p&gt;&lt;p&gt;</w:t>
      </w:r>
      <w:r>
        <w:rPr>
          <w:sz w:val="32"/>
          <w:szCs w:val="32"/>
        </w:rPr>
        <w:t>探寻自由阅读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原文，不仅仅是一种服务，更是一种文化传承。在这个数字化时代，我们可以轻松接触到各种各样的书籍，从古典文学到现代小说，从科学技术到艺术创作，无所不包。我们可以在家中、公园里、甚至是街头巷尾，都能随时随地享受这份自由。</w:t>
      </w:r>
      <w:r>
        <w:rPr>
          <w:sz w:val="32"/>
          <w:szCs w:val="32"/>
        </w:rPr>
        <w:t>&lt;/p&gt;&lt;p&gt;&lt;img src="/static-img/9SXuIbORkUhORNYSfqE58QHJIg8Wdtd1CuN32yqoGcULjW0FyxkJxzI90wQD2aOdR_hI1dg3UhQt1RDIAhNra-VOBePBx85B5L8PTpTdla1sqBf1ezeMTJmHrAN3xFm_6ROcWd4ibMYXdPuCY-kcOCzO-ciDuXaDzJUdlZZcofUtBLD4zEadw4SmDaoHObvFpFP1yQL3hljtHoZBzcRAxA.jpg"&gt;&lt;/p&gt;&lt;p&gt;</w:t>
      </w:r>
      <w:r>
        <w:rPr>
          <w:sz w:val="32"/>
          <w:szCs w:val="32"/>
        </w:rPr>
        <w:t>开启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，是一种打开心灵大门的手段。姜可提供的是一扇窗户，让我们看到了更广阔的人生世界。不论是学习专业知识还是追求个人兴趣，所有的一切都在这里等待着我们的发现和理解。这不仅仅是一个平台，更是一个连接人与人的桥梁，它让我们能够分享彼此的智慧和情感。</w:t>
      </w:r>
      <w:r>
        <w:rPr>
          <w:sz w:val="32"/>
          <w:szCs w:val="32"/>
        </w:rPr>
        <w:t>&lt;/p&gt;&lt;p&gt;&lt;img src="/static-img/gtYq76jDwYtnKGezsQig3AHJIg8Wdtd1CuN32yqoGcULjW0FyxkJxzI90wQD2aOdR_hI1dg3UhQt1RDIAhNra-VOBePBx85B5L8PTpTdla1sqBf1ezeMTJmHrAN3xFm_6ROcWd4ibMYXdPuCY-kcOCzO-ciDuXaDzJUdlZZcofUtBLD4zEadw4SmDaoHObvFpFP1yQL3hljtHoZBzcRAxA.jpg"&gt;&lt;/p&gt;&lt;p&gt;</w:t>
      </w:r>
      <w:r>
        <w:rPr>
          <w:sz w:val="32"/>
          <w:szCs w:val="32"/>
        </w:rPr>
        <w:t>体验真正的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条链接，进入了姜可免费阅读原文，你会发现自己身处一个完全不同的世界。你可以放慢脚步，没有任何压力，你只需关注那些字句，它们似乎在为你讲述一个个故事，每个故事都是关于人类智慧和情感的一个缩影。在这样的环境下，你会更加专注于内容，而不是形式，这就是真正的阅读乐趣所在。</w:t>
      </w:r>
      <w:r>
        <w:rPr>
          <w:sz w:val="32"/>
          <w:szCs w:val="32"/>
        </w:rPr>
        <w:t>&lt;/p&gt;&lt;p&gt;&lt;img src="/static-img/zXGy7WNmZzjG7cvZLu4omwHJIg8Wdtd1CuN32yqoGcULjW0FyxkJxzI90wQD2aOdR_hI1dg3UhQt1RDIAhNra-VOBePBx85B5L8PTpTdla1sqBf1ezeMTJmHrAN3xFm_6ROcWd4ibMYXdPuCY-kcOCzO-ciDuXaDzJUdlZZcofUtBLD4zEadw4SmDaoHObvFpFP1yQL3hljtHoZBzcRAxA.jpg"&gt;&lt;/p&gt;&lt;p&gt;</w:t>
      </w:r>
      <w:r>
        <w:rPr>
          <w:sz w:val="32"/>
          <w:szCs w:val="32"/>
        </w:rPr>
        <w:t>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财富，而书籍则是最直接展示这一点的地方。通过姜可免费阅读原文，我们保护并传递这些珍贵资源，不论是在时间上还是空间上。这意味着每一次翻阅，都像是对历史的一次致敬，也是一次对未来的思考。而这种思考，可以激发我们的创新精神，为社会带来新的活力。</w:t>
      </w:r>
      <w:r>
        <w:rPr>
          <w:sz w:val="32"/>
          <w:szCs w:val="32"/>
        </w:rPr>
        <w:t>&lt;/p&gt;&lt;p&gt;&lt;img src="/static-img/G5P4wOBrbNCtoGHq9mQO_AHJIg8Wdtd1CuN32yqoGcULjW0FyxkJxzI90wQD2aOdR_hI1dg3UhQt1RDIAhNra-VOBePBx85B5L8PTpTdla1sqBf1ezeMTJmHrAN3xFm_6ROcWd4ibMYXdPuCY-kcOCzO-ciDuXaDzJUdlZZcofUtBLD4zEadw4SmDaoHObvFpFP1yQL3hljtHoZBzcRAxA.jpg"&gt;&lt;/p&gt;&lt;p&gt;</w:t>
      </w:r>
      <w:r>
        <w:rPr>
          <w:sz w:val="32"/>
          <w:szCs w:val="32"/>
        </w:rPr>
        <w:t>破除金钱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往往成为人们获取信息的一个障碍。但事实上，真诚的情感交流并不需要成本高昂。如果说价格决定了质量，那么姜可免费阅读原文就成为了质过量价却低廉的一个奇迹。在这里，没有物质上的限制，每个人都能平等地享受到这些优质内容，这正体现了网络时代共享资源理念的一种具体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知识共享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姜可免费阅读原文代表了一种精神，一种开放的心态，以及对知识共享价值观念的一种坚持。在这个不断变化的地球上，我们拥有更多选择，但也面临更多挑战。当我们能够用心去接受并传播这样的思想时，我们将会发现生活变得更加丰富多彩，同时也更加充满希望。这就是读者与作者之间美妙沟通的大道，其意义远超乎单纯文字游戏之外，它连接的是人与人的内心深处，是一种跨越时间与空间的情感联系。</w:t>
      </w:r>
      <w:r>
        <w:rPr>
          <w:sz w:val="32"/>
          <w:szCs w:val="32"/>
        </w:rPr>
        <w:t>&lt;/p&gt;&lt;p&gt;&lt;a href = "/doc/571848-</w:t>
      </w:r>
      <w:r>
        <w:rPr>
          <w:sz w:val="32"/>
          <w:szCs w:val="32"/>
        </w:rPr>
        <w:t>姜可的书香之旅免费阅读原文探秘</w:t>
      </w:r>
      <w:r>
        <w:rPr>
          <w:sz w:val="32"/>
          <w:szCs w:val="32"/>
        </w:rPr>
        <w:t>.doc" rel="alternate" download="571848-</w:t>
      </w:r>
      <w:r>
        <w:rPr>
          <w:sz w:val="32"/>
          <w:szCs w:val="32"/>
        </w:rPr>
        <w:t>姜可的书香之旅免费阅读原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