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坐我一会儿我就写出个啥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我一会儿，我就写出个啥来</w:t>
      </w:r>
      <w:r>
        <w:rPr>
          <w:sz w:val="32"/>
          <w:szCs w:val="32"/>
        </w:rPr>
        <w:t>&lt;/p&gt;&lt;p&gt;&lt;img src="/static-img/qOip6_vnLla3a4stFu5LvWAiePJM7UxKsN_-jMtR-U2sfMJpQqJmJNXAo5dvko0g.png"&gt;&lt;/p&gt;&lt;p&gt;</w:t>
      </w:r>
      <w:r>
        <w:rPr>
          <w:sz w:val="32"/>
          <w:szCs w:val="32"/>
        </w:rPr>
        <w:t>记得小时候，家里总是摆放着几把木马椅。它们平时安静地站在角落里，偶尔被大人或小孩拿来坐坐。木马椅的设计简单，外表看似普通，但只要你愿意，它们可以变成你的故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试试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感觉。我找到了一把老旧的木马椅，在阳光下清洗干净，然后在它旁边铺上一块垫子。这不是一般的写作过程，这是一场时间旅行，一次与过去对话。</w:t>
      </w:r>
      <w:r>
        <w:rPr>
          <w:sz w:val="32"/>
          <w:szCs w:val="32"/>
        </w:rPr>
        <w:t>&lt;/p&gt;&lt;p&gt;&lt;img src="/static-img/VfI7QXi-1clVxtLRr8yatmAiePJM7UxKsN_-jMtR-U0q2ANpeh-2yM61aEQ7XFcAuftoP2MAsj1NDaDl8OSpwcC87eawA-j6l7fwbF0Kw9XVI-SqTrpCMaRZm-tRv7uhj8xqsQx0v7nPaIAdJx_wJDi9_WKncyhZub7YRdVqRjivPOkzz7d1JVdUqjbP_Ujx6vDKUFyGeIx2o50knDY225JQMoyiwqhnq_y5dRD0zS4.jpg"&gt;&lt;/p&gt;&lt;p&gt;</w:t>
      </w:r>
      <w:r>
        <w:rPr>
          <w:sz w:val="32"/>
          <w:szCs w:val="32"/>
        </w:rPr>
        <w:t>我坐在木马椅上，闭上眼睛，让思绪飘到那个年代。那时候的人物、事件和事物，就像从云端飘落的小石头，每一个都有着不同的故事。在这个温暖而又安静的地方，我开始敲打键盘，字句如同流水般滚过屏幕。</w:t>
      </w:r>
      <w:r>
        <w:rPr>
          <w:sz w:val="32"/>
          <w:szCs w:val="32"/>
        </w:rPr>
        <w:t xml:space="preserve">&lt;/p&gt;&lt;p&gt;“WRITE AS </w:t>
      </w:r>
      <w:r>
        <w:rPr>
          <w:sz w:val="32"/>
          <w:szCs w:val="32"/>
        </w:rPr>
        <w:t>木马椅”，这四个字让我的文字仿佛穿越了时空，从不再是冷冰冰的数据，而是充满温度和情感的文字。当我回过神来，看见电脑屏幕上的文章，不禁感慨万千，那些曾经在这个角落闲置多年的木马椅，如今竟然成了我的灵感源泉。</w:t>
      </w:r>
      <w:r>
        <w:rPr>
          <w:sz w:val="32"/>
          <w:szCs w:val="32"/>
        </w:rPr>
        <w:t>&lt;/p&gt;&lt;p&gt;&lt;img src="/static-img/rAxpsjlOu1E3XMrJMSxp_WAiePJM7UxKsN_-jMtR-U0q2ANpeh-2yM61aEQ7XFcAuftoP2MAsj1NDaDl8OSpwcC87eawA-j6l7fwbF0Kw9XVI-SqTrpCMaRZm-tRv7uhj8xqsQx0v7nPaIAdJx_wJDi9_WKncyhZub7YRdVqRjivPOkzz7d1JVdUqjbP_Ujx6vDKUFyGeIx2o50knDY225JQMoyiwqhnq_y5dRD0zS4.jpg"&gt;&lt;/p&gt;&lt;p&gt;</w:t>
      </w:r>
      <w:r>
        <w:rPr>
          <w:sz w:val="32"/>
          <w:szCs w:val="32"/>
        </w:rPr>
        <w:t>每当夜幕降临，我都会回到这把木马椅前面继续写作。这里不仅是我创作的一部分，也是我心灵的一片港湾。在这样的环境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不再只是一个主题，更像是生活的一个节奏，是时间的一个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把木 马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oden rocking chair</w:t>
      </w:r>
      <w:r>
        <w:rPr>
          <w:sz w:val="32"/>
          <w:szCs w:val="32"/>
        </w:rPr>
        <w:t>）也渐渐变得破旧，但它依然是我最好的伙伴，无论何时，只要我需要，它总能给予我力量和启示。因为它知道，即使在现代化的大潮中，我们的心灵仍然渴望那些温馨、古朴的情感连接。而这些连接，就是我们永远珍视的记忆，它们如同那把老旧但依然坚固的地球——我们的根基，没有它们，我们什么都不剩。但正因为如此，我们才更珍惜这些简单而纯真的东西，因为它们能够带我们回到那些真实而完整的人生篇章中去。</w:t>
      </w:r>
      <w:r>
        <w:rPr>
          <w:sz w:val="32"/>
          <w:szCs w:val="32"/>
        </w:rPr>
        <w:t>&lt;/p&gt;&lt;p&gt;&lt;img src="/static-img/lFTQW17PlvabyBah-oaGe2AiePJM7UxKsN_-jMtR-U0q2ANpeh-2yM61aEQ7XFcAuftoP2MAsj1NDaDl8OSpwcC87eawA-j6l7fwbF0Kw9XVI-SqTrpCMaRZm-tRv7uhj8xqsQx0v7nPaIAdJx_wJDi9_WKncyhZub7YRdVqRjivPOkzz7d1JVdUqjbP_Ujx6vDKUFyGeIx2o50knDY225JQMoyiwqhnq_y5dRD0zS4.jpg"&gt;&lt;/p&gt;&lt;p&gt;</w:t>
      </w:r>
      <w:r>
        <w:rPr>
          <w:sz w:val="32"/>
          <w:szCs w:val="32"/>
        </w:rPr>
        <w:t>所以，当你看到这篇文章，你可能会觉得有些许荒唐，因为它没有按照常规进行，但是请相信，即使是在这种非典型的情况下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 马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>也是可能发生的事情。你只需找一把靠得住、既有历史又有点趣味的话题，可以成为你的旅途伙伴，然后将自己的故事讲述出来，用你的笔墨记录下每一次跨越时空的情景。如果你愿意尝试的话，或许就会发现，就像坐在一张舒适的小船上漂浮于生活之海，你可以自由地探索无限广阔的人生世界。</w:t>
      </w:r>
      <w:r>
        <w:rPr>
          <w:sz w:val="32"/>
          <w:szCs w:val="32"/>
        </w:rPr>
        <w:t>&lt;/p&gt;&lt;p&gt;&lt;a href = "/doc/571714-</w:t>
      </w:r>
      <w:r>
        <w:rPr>
          <w:sz w:val="32"/>
          <w:szCs w:val="32"/>
        </w:rPr>
        <w:t>木马椅坐我一会儿我就写出个啥来</w:t>
      </w:r>
      <w:r>
        <w:rPr>
          <w:sz w:val="32"/>
          <w:szCs w:val="32"/>
        </w:rPr>
        <w:t>.doc" rel="alternate" download="571714-</w:t>
      </w:r>
      <w:r>
        <w:rPr>
          <w:sz w:val="32"/>
          <w:szCs w:val="32"/>
        </w:rPr>
        <w:t>木马椅坐我一会儿我就写出个啥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