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愆憩止痒揭秘玉米地的奇效使用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愆憩止痒：玉米地的奇效使用方法</w:t>
      </w:r>
      <w:r>
        <w:rPr>
          <w:sz w:val="32"/>
          <w:szCs w:val="32"/>
        </w:rPr>
        <w:t>&lt;/p&gt;&lt;p&gt;&lt;img src="/static-img/I2tmfu9SoRfxqzq_IYI2HUoP2idWtM2tLloZOOw6PyHFPLR3e2S-r_ewmYhQda9-.jpeg"&gt;&lt;/p&gt;&lt;p&gt;</w:t>
      </w:r>
      <w:r>
        <w:rPr>
          <w:sz w:val="32"/>
          <w:szCs w:val="32"/>
        </w:rPr>
        <w:t>在炎热的夏季，人们常常会因为皮肤过于敏感或是受到了日晒雨淋而感到不适，尤其是在田野中劳作的人们。他们可能会发现自己不得不忍受着不断的皮肤刺激和瘙痒，这种情况下，玉米地就显得尤为重要。玉米是一种多汁、营养丰富且具有良好保湿效果的食物，它能够有效缓解皮肤干燥和瘙痒的问题。</w:t>
      </w:r>
      <w:r>
        <w:rPr>
          <w:sz w:val="32"/>
          <w:szCs w:val="32"/>
        </w:rPr>
        <w:t>&lt;/p&gt;&lt;p&gt;</w:t>
      </w:r>
      <w:r>
        <w:rPr>
          <w:sz w:val="32"/>
          <w:szCs w:val="32"/>
        </w:rPr>
        <w:t>自然疗法中的“公愆憩止痒”</w:t>
      </w:r>
      <w:r>
        <w:rPr>
          <w:sz w:val="32"/>
          <w:szCs w:val="32"/>
        </w:rPr>
        <w:t>&lt;/p&gt;&lt;p&gt;&lt;img src="/static-img/Tlhxv4Ll3ZgM9E2Y5CIFM0oP2idWtM2tLloZOOw6PyFDCmzNDYLssyH9OB5zYN-C2_kRHZFWgkny1kPUjxBEfHGmszUgzTlA3oKQl-0-yG0r9rw5Jj30Ayr0GtYatEwmbbKAkVfyzfsMh7_XEJ2EDq61pYygp_QpiIoHg-tU3EuwmXIlG-VEKmSRe4-AXs_O5dtsm2q9XWT1fJrNshYjBxsoeIouLMDSVGl8rcgYKhw.jpeg"&gt;&lt;/p&gt;&lt;p&gt;“</w:t>
      </w:r>
      <w:r>
        <w:rPr>
          <w:sz w:val="32"/>
          <w:szCs w:val="32"/>
        </w:rPr>
        <w:t>公愆憩止痒”这个词汇来源于古代医学，其字面意思是指一种药材可以治疗各种疼痛、瘙痒等疾病。在现代，我们可以将这句话理解为寻找一种天然有效的方式来缓解身体上的不适。这正是我们今天要探讨的话题——利用玉米地来改善我们的皮肤状况。</w:t>
      </w:r>
      <w:r>
        <w:rPr>
          <w:sz w:val="32"/>
          <w:szCs w:val="32"/>
        </w:rPr>
        <w:t>&lt;/p&gt;&lt;p&gt;</w:t>
      </w:r>
      <w:r>
        <w:rPr>
          <w:sz w:val="32"/>
          <w:szCs w:val="32"/>
        </w:rPr>
        <w:t>玉米的地理位置与气候条件</w:t>
      </w:r>
      <w:r>
        <w:rPr>
          <w:sz w:val="32"/>
          <w:szCs w:val="32"/>
        </w:rPr>
        <w:t>&lt;/p&gt;&lt;p&gt;&lt;img src="/static-img/Qecc0kMap-WmJ4KW9UIy1EoP2idWtM2tLloZOOw6PyFDCmzNDYLssyH9OB5zYN-C2_kRHZFWgkny1kPUjxBEfHGmszUgzTlA3oKQl-0-yG0r9rw5Jj30Ayr0GtYatEwmbbKAkVfyzfsMh7_XEJ2EDq61pYygp_QpiIoHg-tU3EuwmXIlG-VEKmSRe4-AXs_O5dtsm2q9XWT1fJrNshYjBxsoeIouLMDSVGl8rcgYKhw.jpeg"&gt;&lt;/p&gt;&lt;p&gt;</w:t>
      </w:r>
      <w:r>
        <w:rPr>
          <w:sz w:val="32"/>
          <w:szCs w:val="32"/>
        </w:rPr>
        <w:t>首先，我们需要了解到什么样的环境最适合生长这种神奇的小麦科植物。玉米通常喜欢温暖而湿润的地方，它对土壤深度有一定的要求，并且需要足够的阳光以促进生长。此外，由于它较大的水分需求，所以也需要充足的降水或灌溉。</w:t>
      </w:r>
      <w:r>
        <w:rPr>
          <w:sz w:val="32"/>
          <w:szCs w:val="32"/>
        </w:rPr>
        <w:t>&lt;/p&gt;&lt;p&gt;</w:t>
      </w:r>
      <w:r>
        <w:rPr>
          <w:sz w:val="32"/>
          <w:szCs w:val="32"/>
        </w:rPr>
        <w:t>如何从田间采集并准备</w:t>
      </w:r>
      <w:r>
        <w:rPr>
          <w:sz w:val="32"/>
          <w:szCs w:val="32"/>
        </w:rPr>
        <w:t>&lt;/p&gt;&lt;p&gt;&lt;img src="/static-img/MmTBpqdktRliE8fHKVeea0oP2idWtM2tLloZOOw6PyFDCmzNDYLssyH9OB5zYN-C2_kRHZFWgkny1kPUjxBEfHGmszUgzTlA3oKQl-0-yG0r9rw5Jj30Ayr0GtYatEwmbbKAkVfyzfsMh7_XEJ2EDq61pYygp_QpiIoHg-tU3EuwmXIlG-VEKmSRe4-AXs_O5dtsm2q9XWT1fJrNshYjBxsoeIouLMDSVGl8rcgYKhw.jpeg"&gt;&lt;/p&gt;&lt;p&gt;</w:t>
      </w:r>
      <w:r>
        <w:rPr>
          <w:sz w:val="32"/>
          <w:szCs w:val="32"/>
        </w:rPr>
        <w:t>为了真正享受到这些益处，我们首先需要从田间采集新鲜成熟的玉米。如果你自己没有这样的机会，可以去当地农贸市场购买新鲜批发的大粒 玉米或者直接购买已经加工好的产品，比如粉末或者油膏。在家里，你可以通过蒸煮或烘焚使其变得更容易消化吸收，同时保持更多营养素。</w:t>
      </w:r>
      <w:r>
        <w:rPr>
          <w:sz w:val="32"/>
          <w:szCs w:val="32"/>
        </w:rPr>
        <w:t>&lt;/p&gt;&lt;p&gt;</w:t>
      </w:r>
      <w:r>
        <w:rPr>
          <w:sz w:val="32"/>
          <w:szCs w:val="32"/>
        </w:rPr>
        <w:t>使用方法介绍</w:t>
      </w:r>
      <w:r>
        <w:rPr>
          <w:sz w:val="32"/>
          <w:szCs w:val="32"/>
        </w:rPr>
        <w:t>&lt;/p&gt;&lt;p&gt;&lt;img src="/static-img/RlfP0fZOTUsiMjyoEekD1UoP2idWtM2tLloZOOw6PyFDCmzNDYLssyH9OB5zYN-C2_kRHZFWgkny1kPUjxBEfHGmszUgzTlA3oKQl-0-yG0r9rw5Jj30Ayr0GtYatEwmbbKAkVfyzfsMh7_XEJ2EDq61pYygp_QpiIoHg-tU3EuwmXIlG-VEKmSRe4-AXs_O5dtsm2q9XWT1fJrNshYjBxsoeIouLMDSVGl8rcgYKhw.jpeg"&gt;&lt;/p&gt;&lt;p&gt;</w:t>
      </w:r>
      <w:r>
        <w:rPr>
          <w:sz w:val="32"/>
          <w:szCs w:val="32"/>
        </w:rPr>
        <w:t>饮用</w:t>
      </w:r>
      <w:r>
        <w:rPr>
          <w:sz w:val="32"/>
          <w:szCs w:val="32"/>
        </w:rPr>
        <w:t xml:space="preserve">: </w:t>
      </w:r>
      <w:r>
        <w:rPr>
          <w:sz w:val="32"/>
          <w:szCs w:val="32"/>
        </w:rPr>
        <w:t>新鲜摘下的绿色部分含有大量维生素和矿物质，可以直接榨汁饮用，或加入其他蔬菜一起榨汁，如菠菜、西红柿等。</w:t>
      </w:r>
      <w:r>
        <w:rPr>
          <w:sz w:val="32"/>
          <w:szCs w:val="32"/>
        </w:rPr>
        <w:t>&lt;/p&gt;&lt;p&gt;</w:t>
      </w:r>
      <w:r>
        <w:rPr>
          <w:sz w:val="32"/>
          <w:szCs w:val="32"/>
        </w:rPr>
        <w:t>外敷</w:t>
      </w:r>
      <w:r>
        <w:rPr>
          <w:sz w:val="32"/>
          <w:szCs w:val="32"/>
        </w:rPr>
        <w:t xml:space="preserve">: </w:t>
      </w:r>
      <w:r>
        <w:rPr>
          <w:sz w:val="32"/>
          <w:szCs w:val="32"/>
        </w:rPr>
        <w:t>可以将新鲜切碎后的玉米叶子敷放在患部上，用绷带固定数小时后取下，以此来缓解肌肤炎症和局部刺激。</w:t>
      </w:r>
      <w:r>
        <w:rPr>
          <w:sz w:val="32"/>
          <w:szCs w:val="32"/>
        </w:rPr>
        <w:t>&lt;/p&gt;&lt;p&gt;</w:t>
      </w:r>
      <w:r>
        <w:rPr>
          <w:sz w:val="32"/>
          <w:szCs w:val="32"/>
        </w:rPr>
        <w:t>制成膏剂</w:t>
      </w:r>
      <w:r>
        <w:rPr>
          <w:sz w:val="32"/>
          <w:szCs w:val="32"/>
        </w:rPr>
        <w:t xml:space="preserve">: </w:t>
      </w:r>
      <w:r>
        <w:rPr>
          <w:sz w:val="32"/>
          <w:szCs w:val="32"/>
        </w:rPr>
        <w:t>将烘焙后的黄色部分研磨成粉末，然后与少量橄榄油混合制成膏状，用于护肤或按摩。</w:t>
      </w:r>
      <w:r>
        <w:rPr>
          <w:sz w:val="32"/>
          <w:szCs w:val="32"/>
        </w:rPr>
        <w:t>&lt;/p&gt;&lt;p&gt;</w:t>
      </w:r>
      <w:r>
        <w:rPr>
          <w:sz w:val="32"/>
          <w:szCs w:val="32"/>
        </w:rPr>
        <w:t>制作茶饮</w:t>
      </w:r>
      <w:r>
        <w:rPr>
          <w:sz w:val="32"/>
          <w:szCs w:val="32"/>
        </w:rPr>
        <w:t xml:space="preserve">: </w:t>
      </w:r>
      <w:r>
        <w:rPr>
          <w:sz w:val="32"/>
          <w:szCs w:val="32"/>
        </w:rPr>
        <w:t>把大粒子的内层（即黄色的部分）放入茶杯中冲泡一杯清淡易消化型黑茶，再加入几颗花生的蛋白质提升口感同时补充蛋白质。</w:t>
      </w:r>
      <w:r>
        <w:rPr>
          <w:sz w:val="32"/>
          <w:szCs w:val="32"/>
        </w:rPr>
        <w:t>&lt;/p&gt;&lt;p&gt;</w:t>
      </w:r>
      <w:r>
        <w:rPr>
          <w:sz w:val="32"/>
          <w:szCs w:val="32"/>
        </w:rPr>
        <w:t>在实际操作过程中，要注意选择那些没有添加任何化学肥料或杀虫剂处理过的大豆，因为这些都是环境污染源头，不仅对人体健康有害，对环境也是破坏性的。而且，当你的手触摸到泥土时，请确保双手洗净，以防传播细菌引起感染。</w:t>
      </w:r>
      <w:r>
        <w:rPr>
          <w:sz w:val="32"/>
          <w:szCs w:val="32"/>
        </w:rPr>
        <w:t>&lt;/p&gt;&lt;p&gt;</w:t>
      </w:r>
      <w:r>
        <w:rPr>
          <w:sz w:val="32"/>
          <w:szCs w:val="32"/>
        </w:rPr>
        <w:t>结论</w:t>
      </w:r>
      <w:r>
        <w:rPr>
          <w:sz w:val="32"/>
          <w:szCs w:val="32"/>
        </w:rPr>
        <w:t>&lt;/p&gt;&lt;p&gt;</w:t>
      </w:r>
      <w:r>
        <w:rPr>
          <w:sz w:val="32"/>
          <w:szCs w:val="32"/>
        </w:rPr>
        <w:t>总结来说，“公愆憩止痒”的秘密之道并不复杂，只需通过正确使用提到的步骤，即可从生活中的小事中找到解决问题的一线希望。记住，无论何时何刻，如果你感觉自己的身体出现了异常反应，最好尽快咨询专业医疗人员进行检查。此外，与朋友分享这一信息，让更多人认识到自然界提供给我们的宝贵资源，也是一个展现关爱社会健康状态的手段之一。</w:t>
      </w:r>
      <w:r>
        <w:rPr>
          <w:sz w:val="32"/>
          <w:szCs w:val="32"/>
        </w:rPr>
        <w:t>&lt;/p&gt;&lt;p&gt;&lt;a href = "/doc/571655-</w:t>
      </w:r>
      <w:r>
        <w:rPr>
          <w:sz w:val="32"/>
          <w:szCs w:val="32"/>
        </w:rPr>
        <w:t>公愆憩止痒揭秘玉米地的奇效使用方法</w:t>
      </w:r>
      <w:r>
        <w:rPr>
          <w:sz w:val="32"/>
          <w:szCs w:val="32"/>
        </w:rPr>
        <w:t>.doc" rel="alternate" download="571655-</w:t>
      </w:r>
      <w:r>
        <w:rPr>
          <w:sz w:val="32"/>
          <w:szCs w:val="32"/>
        </w:rPr>
        <w:t>公愆憩止痒揭秘玉米地的奇效使用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