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池塘中的秘密守护者金色锦鲤的温柔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片被人称为“梦境之池”的地方。这里水质清澈见底，四周环绕着古老的树木和花朵，仿佛是世间所有烦恼都无法触及的地方。在这个美丽而神秘的地方，有一群娇藏锦鲤，它们以其金色的鳞片和优雅的举止，成为了池塘中不可或缺的一部分。</w:t>
      </w:r>
      <w:r>
        <w:rPr>
          <w:sz w:val="32"/>
          <w:szCs w:val="32"/>
        </w:rPr>
        <w:t>&lt;/p&gt;&lt;p&gt;&lt;img src="/static-img/dyAsQb0O6LxhfpsQ5kTqYDcfoovuz_RtK1miN9AOw10_l19bTu4dY_h6YuqzHpMu.jpg"&gt;&lt;/p&gt;&lt;p&gt;</w:t>
      </w:r>
      <w:r>
        <w:rPr>
          <w:sz w:val="32"/>
          <w:szCs w:val="32"/>
        </w:rPr>
        <w:t>金色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娇藏锦鲤生活在梦境之池深处，其金色的鳞片在阳光下闪耀着迷人的光芒。它们不仅外表珍贵，而且内心也充满了智慧与力量。据说，这些鱼能够感知到水域中的微小变化，无论是水质的好坏还是生物的生死，都能敏锐地捕捉到信号。这使得它们成为了这片区域最可靠、最忠诚的地球守护者。</w:t>
      </w:r>
      <w:r>
        <w:rPr>
          <w:sz w:val="32"/>
          <w:szCs w:val="32"/>
        </w:rPr>
        <w:t>&lt;/p&gt;&lt;p&gt;&lt;img src="/static-img/xAOP9FAxo3vfUr3Xt_YyKjcfoovuz_RtK1miN9AOw12q0oOnclEvVusVPa2jNMClp4aDrDi2iA9QdN68F8gCQM8fFeFqEICyQRIYC6uuSXsTC64-_U52fy-qm5LuhVhflybG_oyZOJzJqtko4PKJARtNm6hqAJCLL9wGlXASoFo3hQbhEwnjktq0OUiyKxs2.jpg"&gt;&lt;/p&gt;&lt;p&gt;</w:t>
      </w:r>
      <w:r>
        <w:rPr>
          <w:sz w:val="32"/>
          <w:szCs w:val="32"/>
        </w:rPr>
        <w:t>温柔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大自然中的一份子，金色锦鲤看似冷漠，但实际上它们有着极其细腻的情感世界。当人类来到这里，他们会发现这些鱼儿对人类展现出一种特别的亲近感。有时候，当人们感到悲伤或不安时，它们会悄然游向岸边，用它那温暖而坚定的目光来安慰那些需要帮助的人们。而当夜幕降临，它们会沉浸于自己的世界里，与星辰共鸣，为这个宁静之地增添了一抹神秘气息。</w:t>
      </w:r>
      <w:r>
        <w:rPr>
          <w:sz w:val="32"/>
          <w:szCs w:val="32"/>
        </w:rPr>
        <w:t>&lt;/p&gt;&lt;p&gt;&lt;img src="/static-img/RcDMvgvHls8S3-dAuU8iAzcfoovuz_RtK1miN9AOw12q0oOnclEvVusVPa2jNMClp4aDrDi2iA9QdN68F8gCQM8fFeFqEICyQRIYC6uuSXsTC64-_U52fy-qm5LuhVhflybG_oyZOJzJqtko4PKJARtNm6hqAJCLL9wGlXASoFo3hQbhEwnjktq0OUiyKxs2.jpg"&gt;&lt;/p&gt;&lt;p&gt;</w:t>
      </w:r>
      <w:r>
        <w:rPr>
          <w:sz w:val="32"/>
          <w:szCs w:val="32"/>
        </w:rPr>
        <w:t>独特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有一种独特且罕见的情况，那就是它们对于食物非常挑剔，不愿意吃普通的小鱼虾，而更偏好那些营养丰富、品质上乘的小蝌蚪等。此外，这些鱼还拥有另一种特殊行为，那就是它們會對著鏡子這樣做，即當魚看到自己的倒影時會停留觀察，這種行為通常由於過度保護自己從未見過的事物所引起，這也反映了他們高度警觉與自我保护意识。</w:t>
      </w:r>
      <w:r>
        <w:rPr>
          <w:sz w:val="32"/>
          <w:szCs w:val="32"/>
        </w:rPr>
        <w:t>&lt;/p&gt;&lt;p&gt;&lt;img src="/static-img/nHmEOA7QyRlrm0KAu2aVGDcfoovuz_RtK1miN9AOw12q0oOnclEvVusVPa2jNMClp4aDrDi2iA9QdN68F8gCQM8fFeFqEICyQRIYC6uuSXsTC64-_U52fy-qm5LuhVhflybG_oyZOJzJqtko4PKJARtNm6hqAJCLL9wGlXASoFo3hQbhEwnjktq0OUiyKxs2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群娇藏锦鲤始终保持低调，不随波逐流，因此他们积累了大量关于生态平衡和自然界规律的知识。在一些古老村落居民口中流传着有关这些鱼的一段传说，说的是，在某个重要时刻，当整个地区面临严重干旱时，这些智慧生物会用它们独有的方式将雨云带至荒凉之地，使得土地重新获得滋润，从而避免灾难发生。但这一切都是基于民间故事，没有科学依据，但它却激发了人们对这种珍奇生物更多探索与研究。</w:t>
      </w:r>
      <w:r>
        <w:rPr>
          <w:sz w:val="32"/>
          <w:szCs w:val="32"/>
        </w:rPr>
        <w:t>&lt;/p&gt;&lt;p&gt;&lt;img src="/static-img/hM-xFfy8O9Iz1yRvkZhTYTcfoovuz_RtK1miN9AOw12q0oOnclEvVusVPa2jNMClp4aDrDi2iA9QdN68F8gCQM8fFeFqEICyQRIYC6uuSXsTC64-_U52fy-qm5LuhVhflybG_oyZOJzJqtko4PKJARtNm6hqAJCLL9wGlXASoFo3hQbhEwnjktq0OUiyKxs2.jpg"&gt;&lt;/p&gt;&lt;p&gt;</w:t>
      </w:r>
      <w:r>
        <w:rPr>
          <w:sz w:val="32"/>
          <w:szCs w:val="32"/>
        </w:rPr>
        <w:t>环保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现代科技爱好者开始研究并了解到了这样的环境优势，并开始尝试复制这种生态平衡模式。在保护环境方面，这群小型但高效率的大师提供了宝贵启示，因为他们并不破坏周围环境，而是通过自身活动促进整体生态系统健康发展。这正如每个人都应该成为地球上的环保倡导者，就像这群隐藏于深渊里的“小精灵”一样，无声无息，却又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对于许多年轻人来说，“梦境之池”只是一个远古故事，但是对于那些真正关注历史与文化的人来说，它代表的是一种连接过去与现在、自然与文明之间链接的手链。不论是在中国农家院的小桥畔，或是在城市公园里的湖泊边，每一次提及“娇藏锦鲤”，都会唤起一股来自深远历史记忆的声音，让我们回想起那个曾经存在过的一个更加纯净、更加真实的地方，以及那里生活着的小生命——我们的共同祖先——即使今天已不再有人类居住，但仍旧留给我们后代一个既美丽又脆弱的地球家园。</w:t>
      </w:r>
      <w:r>
        <w:rPr>
          <w:sz w:val="32"/>
          <w:szCs w:val="32"/>
        </w:rPr>
        <w:t>&lt;/p&gt;&lt;p&gt;&lt;a href = "/doc/571265-</w:t>
      </w:r>
      <w:r>
        <w:rPr>
          <w:sz w:val="32"/>
          <w:szCs w:val="32"/>
        </w:rPr>
        <w:t>翠绿池塘中的秘密守护者金色锦鲤的温柔守望</w:t>
      </w:r>
      <w:r>
        <w:rPr>
          <w:sz w:val="32"/>
          <w:szCs w:val="32"/>
        </w:rPr>
        <w:t>.doc" rel="alternate" download="571265-</w:t>
      </w:r>
      <w:r>
        <w:rPr>
          <w:sz w:val="32"/>
          <w:szCs w:val="32"/>
        </w:rPr>
        <w:t>翠绿池塘中的秘密守护者金色锦鲤的温柔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