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追忆那段青春的烈情与寒冬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情感如同冬日里的雪花，纷飞不息，却又轻盈无力；有些文字，如同火焰般炽热，却又能温暖心房。今天，我们要探讨的，是一段关于“不辞冰雪为卿热”的故事，这个故事隐藏在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中，等待着我们去发现。</w:t>
      </w:r>
      <w:r>
        <w:rPr>
          <w:sz w:val="32"/>
          <w:szCs w:val="32"/>
        </w:rPr>
        <w:t>&lt;/p&gt;&lt;p&gt;&lt;img src="/static-img/fGbTi1RgC-wZRRG-ezgDc5oGUK-PplWjp6Sv5_2zl4veMbyHtBVoTy3w1PfANpHA.jpg"&gt;&lt;/p&gt;&lt;p&gt;</w:t>
      </w:r>
      <w:r>
        <w:rPr>
          <w:sz w:val="32"/>
          <w:szCs w:val="32"/>
        </w:rPr>
        <w:t>第一段：寻找那份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寒冷的冬日里，一位书虫躲进了图书馆的角落，他手中的手机屏幕上显示着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字。他知道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藏有他梦寐以求的爱情故事。在这个世界里，没有什么比起文字更能触动人的心灵了。</w:t>
      </w:r>
      <w:r>
        <w:rPr>
          <w:sz w:val="32"/>
          <w:szCs w:val="32"/>
        </w:rPr>
        <w:t>&lt;/p&gt;&lt;p&gt;&lt;img src="/static-img/mEmeJD_l4JnfgsiXvKv9npoGUK-PplWjp6Sv5_2zl4sD0j-LP55J7gppiVr8ivDyIn3cTyeWtdcl0zXSMgQhW5toPz5xqiYP_xT7AZg_sp8wpip79c5klB7RCCDsau82gS2WaNHa_2bH9a-_Cq9tLUekRS84b867B1TY9oPUwWFWIq-zseF_E3ddli-BM64BALcNc5SItjI6lzPuxEUGuA.jpg"&gt;&lt;/p&gt;&lt;p&gt;</w:t>
      </w:r>
      <w:r>
        <w:rPr>
          <w:sz w:val="32"/>
          <w:szCs w:val="32"/>
        </w:rPr>
        <w:t>第二段：解读那些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冰雪为卿热”，这是古代的一句诗词。这句话表达了一种坚持和勇气，即使面对最恶劣的天气，也不会放弃对所爱之人的感情。对于那个书虫来说，这句话就像是一道光芒，指引他找到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cetzhE3yciV_whuZwoUJs5oGUK-PplWjp6Sv5_2zl4sD0j-LP55J7gppiVr8ivDyIn3cTyeWtdcl0zXSMgQhW5toPz5xqiYP_xT7AZg_sp8wpip79c5klB7RCCDsau82gS2WaNHa_2bH9a-_Cq9tLUekRS84b867B1TY9oPUwWFWIq-zseF_E3ddli-BM64BALcNc5SItjI6lzPuxEUGuA.jpg"&gt;&lt;/p&gt;&lt;p&gt;</w:t>
      </w:r>
      <w:r>
        <w:rPr>
          <w:sz w:val="32"/>
          <w:szCs w:val="32"/>
        </w:rPr>
        <w:t>第三段：打开文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破旧的小镇上的二手书店里，他找到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那是一个小巧的手提包装得整洁干净，其中装满了各种各样的文学作品。当他打开并阅读第一行时，他仿佛被一种前所未有的温暖包裹住，那是来自于作者深沉情感和对生活执着追求的情感传递。</w:t>
      </w:r>
      <w:r>
        <w:rPr>
          <w:sz w:val="32"/>
          <w:szCs w:val="32"/>
        </w:rPr>
        <w:t>&lt;/p&gt;&lt;p&gt;&lt;img src="/static-img/4op6PgazMGdguZXE3-Lm25oGUK-PplWjp6Sv5_2zl4sD0j-LP55J7gppiVr8ivDyIn3cTyeWtdcl0zXSMgQhW5toPz5xqiYP_xT7AZg_sp8wpip79c5klB7RCCDsau82gS2WaNHa_2bH9a-_Cq9tLUekRS84b867B1TY9oPUwWFWIq-zseF_E3ddli-BM64BALcNc5SItjI6lzPuxEUGuA.jpg"&gt;&lt;/p&gt;&lt;p&gt;</w:t>
      </w:r>
      <w:r>
        <w:rPr>
          <w:sz w:val="32"/>
          <w:szCs w:val="32"/>
        </w:rPr>
        <w:t>第四段：回忆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页文章中的每一行，都像是夏夜里的烤火边坐来听他的师傅讲述历史、哲学或是神话。每当想到自己曾经孤独地站在图书馆角落时，而现在却拥有这样的收获，他的心都充满了幸福。他决定将这份喜悦分享给更多的人，让他们也能体验到这种从文字中获得力量和安慰的感觉。</w:t>
      </w:r>
      <w:r>
        <w:rPr>
          <w:sz w:val="32"/>
          <w:szCs w:val="32"/>
        </w:rPr>
        <w:t>&lt;/p&gt;&lt;p&gt;&lt;img src="/static-img/JhdeW3XRu-3pcLJKbf_dZJoGUK-PplWjp6Sv5_2zl4sD0j-LP55J7gppiVr8ivDyIn3cTyeWtdcl0zXSMgQhW5toPz5xqiYP_xT7AZg_sp8wpip79c5klB7RCCDsau82gS2WaNHa_2bH9a-_Cq9tLUekRS84b867B1TY9oPUwWFWIq-zseF_E3ddli-BM64BALcNc5SItjI6lzPuxEUGuA.jpg"&gt;&lt;/p&gt;&lt;p&gt;</w:t>
      </w:r>
      <w:r>
        <w:rPr>
          <w:sz w:val="32"/>
          <w:szCs w:val="32"/>
        </w:rPr>
        <w:t>第五段：传递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通过社交媒体平台发帖宣传，并且邀请大家一起分享他们自己的故事，无论是甜蜜还是辛酸，只要它们能够让别人感到温暖，就足够了。不知疲倦地，他们互相点赞评论，一场关于爱与共鸣的大型活动就在虚拟空间展开。人们用自己的方式，将这份由“不辞冰雪为卿热”演绎出的温度，带入现实世界，与周围的人分享，用实际行动证明那种强烈的情感可以跨越时间、空间，最终实现彼此之间真挚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——一篇关于文字力量与情感传递的小说》</w:t>
      </w:r>
      <w:r>
        <w:rPr>
          <w:sz w:val="32"/>
          <w:szCs w:val="32"/>
        </w:rPr>
        <w:t>&lt;/p&gt;&lt;p&gt;&lt;a href = "/doc/571136-</w:t>
      </w:r>
      <w:r>
        <w:rPr>
          <w:sz w:val="32"/>
          <w:szCs w:val="32"/>
        </w:rPr>
        <w:t>不辞冰雪为卿热追忆那段青春的烈情与寒冬中的温暖</w:t>
      </w:r>
      <w:r>
        <w:rPr>
          <w:sz w:val="32"/>
          <w:szCs w:val="32"/>
        </w:rPr>
        <w:t>.doc" rel="alternate" download="571136-</w:t>
      </w:r>
      <w:r>
        <w:rPr>
          <w:sz w:val="32"/>
          <w:szCs w:val="32"/>
        </w:rPr>
        <w:t>不辞冰雪为卿热追忆那段青春的烈情与寒冬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