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善交大结合人际关系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人际关系与团队协作的艺术</w:t>
      </w:r>
      <w:r>
        <w:rPr>
          <w:sz w:val="32"/>
          <w:szCs w:val="32"/>
        </w:rPr>
        <w:t>&lt;/p&gt;&lt;p&gt;&lt;img src="/static-img/jtHWnYsNUSYMmdY66MPfD2Bm6tvEJIGzkD9m1SY50r78PZrlZgvUhfFhxWOkis-7.jpg"&gt;&lt;/p&gt;&lt;p&gt;</w:t>
      </w:r>
      <w:r>
        <w:rPr>
          <w:sz w:val="32"/>
          <w:szCs w:val="32"/>
        </w:rPr>
        <w:t>在现代社会中，成功的项目往往依赖于团队合作和良好的人际关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在工作和生活中，将积极的人际交往能力与专业技能相结合，从而实现更高效率、更好的沟通效果。这一概念对于个人职业发展以及企业管理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曾经有一家科技公司，在开发新产品时，由于工程师之间缺乏有效沟通，导致设计问题不断出现。最终，这些问题影响到了项目进度，使得整个研发周期延长了数月。公司意识到这一点后，便开始强调“善交大结合”，通过组织各种团建活动，如篮球比赛、烹饪班等，以促进员工间的交流。此外，领导者也鼓励每位员工分享自己的想法，并给予反馈。在这种环境下，工程师们不仅学会了如何更加有效地沟通，还提升了彼此之间的信任感，最终使得整个项目顺利完成。</w:t>
      </w:r>
      <w:r>
        <w:rPr>
          <w:sz w:val="32"/>
          <w:szCs w:val="32"/>
        </w:rPr>
        <w:t>&lt;/p&gt;&lt;p&gt;&lt;img src="/static-img/nILHjWDhrRFBZhWjWzzXvGBm6tvEJIGzkD9m1SY50r4I1EgJREisRR6ZvaSIUCawnPeF3anUEGFJYnwjDv9OW2ujjGfUJL1sIG6wr_ercNkRZYb9lnjulLxgqDgBTmspI6rtkvpmTlhUe2mppUSV1VDnp-hGEL0fPW7CefYhpPfGU7dREinMzaTj1jH66Pu2nX2EpfYlq6aHgjnvj1J91_xapn3Lk7xw63dURgQl4A0.jpg"&gt;&lt;/p&gt;&lt;p&gt;</w:t>
      </w:r>
      <w:r>
        <w:rPr>
          <w:sz w:val="32"/>
          <w:szCs w:val="32"/>
        </w:rPr>
        <w:t>其次，“善交大结合”也体现在领导力上。当一位经理能够既有深厚的专业知识，又能理解并处理不同部门之间可能产生的问题时，他或她就能成为团队中的核心力量。他可以通过对话解决冲突，而不是简单地命令执行任务；他还能激励每个成员发挥所长，让他们感到自己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销售行业来说，“善交大结合”尤为关键。当一名销售人员不仅了解市场趋势，也懂得如何建立良好的人脉网络，那么他的工作效率就会显著提高。他能够迅速获取客户信息，与潜在客户建立起信任，从而更容易达成交易。</w:t>
      </w:r>
      <w:r>
        <w:rPr>
          <w:sz w:val="32"/>
          <w:szCs w:val="32"/>
        </w:rPr>
        <w:t>&lt;/p&gt;&lt;p&gt;&lt;img src="/static-img/I1L9XGnum_z9zoEHBsSRMGBm6tvEJIGzkD9m1SY50r4I1EgJREisRR6ZvaSIUCawnPeF3anUEGFJYnwjDv9OW2ujjGfUJL1sIG6wr_ercNkRZYb9lnjulLxgqDgBTmspI6rtkvpmTlhUe2mppUSV1VDnp-hGEL0fPW7CefYhpPfGU7dREinMzaTj1jH66Pu2nX2EpfYlq6aHgjnvj1J91_xapn3Lk7xw63dURgQl4A0.jpg"&gt;&lt;/p&gt;&lt;p&gt;</w:t>
      </w:r>
      <w:r>
        <w:rPr>
          <w:sz w:val="32"/>
          <w:szCs w:val="32"/>
        </w:rPr>
        <w:t>总之，“善交大结合”是一种多方面融合人的智慧和技能，它帮助我们在复杂且变化莫测的世界中找到平衡点。而这个平衡点正是人类社会一直追求的一种完美状态——既高效又人性化。</w:t>
      </w:r>
      <w:r>
        <w:rPr>
          <w:sz w:val="32"/>
          <w:szCs w:val="32"/>
        </w:rPr>
        <w:t>&lt;/p&gt;&lt;p&gt;&lt;a href = "/doc/5710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人际关系与团队协作的艺术</w:t>
      </w:r>
      <w:r>
        <w:rPr>
          <w:sz w:val="32"/>
          <w:szCs w:val="32"/>
        </w:rPr>
        <w:t>.doc" rel="alternate" download="5710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人际关系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