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雪覆盖的孤独之路寻找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，雪花纷飞，覆盖了大地。这个时候，一位名叫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男人，他被人们称为“冬至糙汉”，他的故事就像是一道独特的风景线，穿越着这片苍白的大地。</w:t>
      </w:r>
      <w:r>
        <w:rPr>
          <w:sz w:val="32"/>
          <w:szCs w:val="32"/>
        </w:rPr>
        <w:t>&lt;/p&gt;&lt;p&gt;&lt;img src="/static-img/tbAVc7JkZ8dH4bSI-X3F5vYFEf3lUhb-Gv2W4iKYyzO2fw1ss4i084lRmIQLFgfy.jpg"&gt;&lt;/p&gt;&lt;p&gt;</w:t>
      </w:r>
      <w:r>
        <w:rPr>
          <w:sz w:val="32"/>
          <w:szCs w:val="32"/>
        </w:rPr>
        <w:t>他是一个不太受人欢迎的人，但也有人说他是真正勇敢的人。他总是在最冷的时候出发，在没有人烟的地方行走。他背着一包简单的衣物和食物，没有任何装备，只有一个坚定的信念，那就是要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面容因为长时间暴露在严酷环境中变得刻板而粗糙，就像是被岁月磨砺过的一块石头。他的眼神深邃而又坚定，每一次看向远方，都仿佛可以看到无限广阔和未知。然而，这种坚韧却让很多人敬畏，也让他们无法理解这种选择。</w:t>
      </w:r>
      <w:r>
        <w:rPr>
          <w:sz w:val="32"/>
          <w:szCs w:val="32"/>
        </w:rPr>
        <w:t>&lt;/p&gt;&lt;p&gt;&lt;img src="/static-img/55KwQAvWRu3WvIAi6mQYSPYFEf3lUhb-Gv2W4iKYyzOS2tCOL2gd-q4zlKaZrBN6vWpx0UQ64Fs3IVLhhgr6fEcZmu9EEK5rH5bCbzvzZlJN1YfqVBG2H-C3hyDqytcNuzFjiVMNv7rZoMQWeHefhbNC9Qf6zxuukdQiZH1ZVRkRHqG3FHYZMvBuAoTLPuhvtMzIdZZi2gW4MLPdLZM4Jtkz7hDIaB4uNkSTuEcgsW2Bl9ckVbO9oaGXVYNfc4KI.jpg"&gt;&lt;/p&gt;&lt;p&gt;</w:t>
      </w:r>
      <w:r>
        <w:rPr>
          <w:sz w:val="32"/>
          <w:szCs w:val="32"/>
        </w:rPr>
        <w:t>每当夜幕降临，他会找到一个避风的小窝，用火堆取暖。在这样的夜晚，他会回忆起过去，从小到大的经历，无论是苦难还是快乐，都凝结在这些燃烧的声音里。他知道，这些都是自己成长的一部分，是为了今天能够站得更高更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依然不放弃寻找那个属于自己的地方。在这个过程中，他遇到了各种各样的挑战，有时是天气恶劣，有时是不明生物的威胁，但他从未退缩过。相反，每一次失败都让他更加坚定，不管前方有多么遥远或艰难，只要心中的目标清晰，就能不断迈步，最终抵达那里。</w:t>
      </w:r>
      <w:r>
        <w:rPr>
          <w:sz w:val="32"/>
          <w:szCs w:val="32"/>
        </w:rPr>
        <w:t>&lt;/p&gt;&lt;p&gt;&lt;img src="/static-img/NsXYpbsIiwvAg6MH_TTey_YFEf3lUhb-Gv2W4iKYyzOS2tCOL2gd-q4zlKaZrBN6vWpx0UQ64Fs3IVLhhgr6fEcZmu9EEK5rH5bCbzvzZlJN1YfqVBG2H-C3hyDqytcNuzFjiVMNv7rZoMQWeHefhbNC9Qf6zxuukdQiZH1ZVRkRHqG3FHYZMvBuAoTLPuhvtMzIdZZi2gW4MLPdLZM4Jtkz7hDIaB4uNkSTuEcgsW2Bl9ckVbO9oaGXVYNfc4KI.jpg"&gt;&lt;/p&gt;&lt;p&gt;</w:t>
      </w:r>
      <w:r>
        <w:rPr>
          <w:sz w:val="32"/>
          <w:szCs w:val="32"/>
        </w:rPr>
        <w:t>随着时间流逝，关于他的传说开始逐渐传开了。一开始，是个别人的闲聊，然后慢慢扩散开来，最终变成了传奇。当有人提到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时，他们通常带着一种敬畏和好奇的心情，因为这是一个人对自我、对生活、对世界的一个特殊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样的环境中，你是否也愿意成为那个勇敢追求梦想的人？虽然道路充满困难，但是正如“冬至糙汉</w:t>
      </w:r>
      <w:r>
        <w:rPr>
          <w:sz w:val="32"/>
          <w:szCs w:val="32"/>
        </w:rPr>
        <w:t>H1VL1”</w:t>
      </w:r>
      <w:r>
        <w:rPr>
          <w:sz w:val="32"/>
          <w:szCs w:val="32"/>
        </w:rPr>
        <w:t>所展示出的那样，即使是在最极端的情况下，也有可能找到属于自己的那份光芒。而这一切始于一个简单而又复杂的情感——追求自由与真实。</w:t>
      </w:r>
      <w:r>
        <w:rPr>
          <w:sz w:val="32"/>
          <w:szCs w:val="32"/>
        </w:rPr>
        <w:t>&lt;/p&gt;&lt;p&gt;&lt;img src="/static-img/-2twMSOtXd0kvKs5YmhJP_YFEf3lUhb-Gv2W4iKYyzOS2tCOL2gd-q4zlKaZrBN6vWpx0UQ64Fs3IVLhhgr6fEcZmu9EEK5rH5bCbzvzZlJN1YfqVBG2H-C3hyDqytcNuzFjiVMNv7rZoMQWeHefhbNC9Qf6zxuukdQiZH1ZVRkRHqG3FHYZMvBuAoTLPuhvtMzIdZZi2gW4MLPdLZM4Jtkz7hDIaB4uNkSTuEcgsW2Bl9ckVbO9oaGXVYNfc4KI.jpg"&gt;&lt;/p&gt;&lt;p&gt;&lt;a href = "/doc/571026-</w:t>
      </w:r>
      <w:r>
        <w:rPr>
          <w:sz w:val="32"/>
          <w:szCs w:val="32"/>
        </w:rPr>
        <w:t>冰雪覆盖的孤独之路寻找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足迹</w:t>
      </w:r>
      <w:r>
        <w:rPr>
          <w:sz w:val="32"/>
          <w:szCs w:val="32"/>
        </w:rPr>
        <w:t>.doc" rel="alternate" download="571026-</w:t>
      </w:r>
      <w:r>
        <w:rPr>
          <w:sz w:val="32"/>
          <w:szCs w:val="32"/>
        </w:rPr>
        <w:t>冰雪覆盖的孤独之路寻找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