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岳女共夫张淑芬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：岳女共夫张淑芬的传奇</w:t>
      </w:r>
      <w:r>
        <w:rPr>
          <w:sz w:val="32"/>
          <w:szCs w:val="32"/>
        </w:rPr>
        <w:t>&lt;/p&gt;&lt;p&gt;&lt;img src="/static-img/Mbhb9f-vX9wLwnq02TMAIwTzhGUQJU8xWFiovd8Uiv9eqqoFzcw0tiwsKMdzbdEk.jpg"&gt;&lt;/p&gt;&lt;p&gt;</w:t>
      </w:r>
      <w:r>
        <w:rPr>
          <w:sz w:val="32"/>
          <w:szCs w:val="32"/>
        </w:rPr>
        <w:t>在韩剧中，关于岳女共夫的故事并不鲜见，但每一个角色的背景、经历和成长都有其独特之处。张淑芬这样的角色往往以她的坚韧与智慧赢得了观众的心。今天，我们就来探索一下“岳女共夫张淑芬无删减韩剧版”的内涵，以及她在现代社会中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所谓的“岳女”一词，源自中国古代对妻子的尊称，即丈夫家里的媳妇。在韩国文化中，这个概念同样存在，但随着时间的推移，其含义也发生了变化。尤其是在现代都市生活节奏加快的大环境下，一些女性开始选择独立生活，不再依附于家庭，而是通过自己的努力实现个人价值和梦想。</w:t>
      </w:r>
      <w:r>
        <w:rPr>
          <w:sz w:val="32"/>
          <w:szCs w:val="32"/>
        </w:rPr>
        <w:t>&lt;/p&gt;&lt;p&gt;&lt;img src="/static-img/FYbU9Vbhd1cM7SKEfbkdnwTzhGUQJU8xWFiovd8Uiv-RTOITjquQMaUsth6PAXny-o9bD7MzT3uMc_Ozcc41VPjLqtRmXzzM7RcsSPSaa1wipDv-gYLHlsWTMeVKMzb-zldk6a_iCuzkS2UJ92Efc4zIP0KpCn0J59fmcNpH_VLzEy8PKq3Nnafqsu7lXzSBv2V8XdLsgL2dD1KcOnDs3mDN80huZhfPQVQOyEfkf0M.jpg"&gt;&lt;/p&gt;&lt;p&gt;</w:t>
      </w:r>
      <w:r>
        <w:rPr>
          <w:sz w:val="32"/>
          <w:szCs w:val="32"/>
        </w:rPr>
        <w:t>这正是张淑芬这样的角色所面临的问题。她可能是一个普通家庭的小女子，却因为某些原因或机遇，被迫独立生存，并且在这个过程中，她展现出了前所未有的魅力与力量。比如，在《我家的天使》这部韩剧中，主角金秀贤因父亲去世而成为单亲家庭唯一的支持者，她不仅要承担起照顾弟妹及管理家族企业的事务，还要应对外界各种挑战。这一切都是基于她坚强的人格魅力和卓越的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传统观念相比，这样的角色也不乏争议。在很多人看来，这样的女性行为背离了传统道德标准，也让一些人感到不安。但从另一个角度来看，这些人物正是在不断地打破旧有的束缚，为自己寻找属于自己的道路。而这些路程充满挑战，也充满希望。</w:t>
      </w:r>
      <w:r>
        <w:rPr>
          <w:sz w:val="32"/>
          <w:szCs w:val="32"/>
        </w:rPr>
        <w:t>&lt;/p&gt;&lt;p&gt;&lt;img src="/static-img/Sa-Y8o6-zBdh3EOUVgm3iwTzhGUQJU8xWFiovd8Uiv-RTOITjquQMaUsth6PAXny-o9bD7MzT3uMc_Ozcc41VPjLqtRmXzzM7RcsSPSaa1wipDv-gYLHlsWTMeVKMzb-zldk6a_iCuzkS2UJ92Efc4zIP0KpCn0J59fmcNpH_VLzEy8PKq3Nnafqsu7lXzSBv2V8XdLsgL2dD1KcOnDs3mDN80huZhfPQVQOyEfkf0M.jpg"&gt;&lt;/p&gt;&lt;p&gt;</w:t>
      </w:r>
      <w:r>
        <w:rPr>
          <w:sz w:val="32"/>
          <w:szCs w:val="32"/>
        </w:rPr>
        <w:t>对于那些像张淑芬一样的人来说，无论是身处何种境地，他们都需要勇气去追逐梦想，同时也需要智慧去处理复杂的人际关系。在这样的一线城市里，每个人都可能会遇到挫折和困难，但正如许多成功案例所示，只要保持积极乐观的心态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王后的男人》中，我们看到了一位被误解、被欺凌但最终却崛起并掌握命运的手术室护士李善美。她不仅为自己争取到了公平待遇，更用实际行动证明了自己的价值。这份力量，让她成了所有受过欺压者的象征，并激励着更多人站起来，用真实的声音喊出他们的心声。</w:t>
      </w:r>
      <w:r>
        <w:rPr>
          <w:sz w:val="32"/>
          <w:szCs w:val="32"/>
        </w:rPr>
        <w:t>&lt;/p&gt;&lt;p&gt;&lt;img src="/static-img/bKwyMRULX3XUSUT7q_bNawTzhGUQJU8xWFiovd8Uiv-RTOITjquQMaUsth6PAXny-o9bD7MzT3uMc_Ozcc41VPjLqtRmXzzM7RcsSPSaa1wipDv-gYLHlsWTMeVKMzb-zldk6a_iCuzkS2UJ92Efc4zIP0KpCn0J59fmcNpH_VLzEy8PKq3Nnafqsu7lXzSBv2V8XdLsgL2dD1KcOnDs3mDN80huZhfPQVQOyEfkf0M.jpg"&gt;&lt;/p&gt;&lt;p&gt;</w:t>
      </w:r>
      <w:r>
        <w:rPr>
          <w:sz w:val="32"/>
          <w:szCs w:val="32"/>
        </w:rPr>
        <w:t>因此，“岳女共夫张淑芬无删减韩剧版”并不只是简单的一个主题，它代表了一种精神，一种可以跨越时代与文化边界的情感交流。当我们深入理解这些角色时，我们会发现她们其实不是孤立存在，而是连接着整个社会的一部分，是我们共同成长过程中的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无删减”的版本时，我相信这是对这些角色的最好尊重。在我们的故事里，每个人都是完整而重要的一部分，没有任何一方应该被剪裁或忽略。而这种尊重，不仅体现在电视荧屏上，也应该体现在我们的日常生活中，从而营造出更加包容、更加开放的社会环境。</w:t>
      </w:r>
      <w:r>
        <w:rPr>
          <w:sz w:val="32"/>
          <w:szCs w:val="32"/>
        </w:rPr>
        <w:t>&lt;/p&gt;&lt;p&gt;&lt;img src="/static-img/fFd9iFpygNbMCjaqFXzn-QTzhGUQJU8xWFiovd8Uiv-RTOITjquQMaUsth6PAXny-o9bD7MzT3uMc_Ozcc41VPjLqtRmXzzM7RcsSPSaa1wipDv-gYLHlsWTMeVKMzb-zldk6a_iCuzkS2UJ92Efc4zIP0KpCn0J59fmcNpH_VLzEy8PKq3Nnafqsu7lXzSBv2V8XdLsgL2dD1KcOnDs3mDN80huZhfPQVQOyEfkf0M.jpg"&gt;&lt;/p&gt;&lt;p&gt;&lt;a href = "/doc/570976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岳女共夫张淑芬的传奇</w:t>
      </w:r>
      <w:r>
        <w:rPr>
          <w:sz w:val="32"/>
          <w:szCs w:val="32"/>
        </w:rPr>
        <w:t>.doc" rel="alternate" download="570976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岳女共夫张淑芬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