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说字多肉霍离我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有一只名叫小黄的小生物，它拥有着大得多于它身躯的嘴巴。小黄总是喜欢说些什么呢？它会说出一些让人听了都难以置信的话语，比如：“我吃了整个森林里的树木”、“我喝干了河流中的水”，每当它开口说话，周围的人都会惊叹不已。</w:t>
      </w:r>
      <w:r>
        <w:rPr>
          <w:sz w:val="32"/>
          <w:szCs w:val="32"/>
        </w:rPr>
        <w:t>&lt;/p&gt;&lt;p&gt;&lt;img src="/static-img/9TO_ESUKij0l4JovR6E4vxa-OKzDsdaW3kKF4GEDkysZBLtLc8zbF5f2PZapy55a.jpg"&gt;&lt;/p&gt;&lt;p&gt;</w:t>
      </w:r>
      <w:r>
        <w:rPr>
          <w:sz w:val="32"/>
          <w:szCs w:val="32"/>
        </w:rPr>
        <w:t>有一天，小黄突然宣布要去霍离这个神秘的地方，这个地方据说隐藏着一种能让所有植物瞬间长满肉的奇异果实。人们都知道霍离是个危险的地方，不仅因为那里的野兽凶猛，而且那个地方还被传言有种能使一切生物变得极为强大的力量。</w:t>
      </w:r>
      <w:r>
        <w:rPr>
          <w:sz w:val="32"/>
          <w:szCs w:val="32"/>
        </w:rPr>
        <w:t>&lt;/p&gt;&lt;p&gt;</w:t>
      </w:r>
      <w:r>
        <w:rPr>
          <w:sz w:val="32"/>
          <w:szCs w:val="32"/>
        </w:rPr>
        <w:t>尽管如此，小黄决定踏上这段冒险之旅，带上了自己的巨大嘴巴和无穷的好奇心。经过一番艰辛跋涉后，终于找到了那片被称作“肉之谷”的地方。在这里，一切植物都已经长成了令人震惊的大小，每一寸土地似乎都充满了生命力。</w:t>
      </w:r>
      <w:r>
        <w:rPr>
          <w:sz w:val="32"/>
          <w:szCs w:val="32"/>
        </w:rPr>
        <w:t>&lt;/p&gt;&lt;p&gt;&lt;img src="/static-img/_mJdKRX-cKGCk6t7btHvnxa-OKzDsdaW3kKF4GEDkysTPsJGQVkgNSgzF1lexc3jM91tN50N0IxnAUh_rB_XsgbHkBwoubOumO-VJZuQtWoHE114MC3vAoJsxjIGhWxLZXx4Xdzfifa2zcWRbdVCLazVeoLNhvkkOFpc0TUMwypbTpWl9XGvd12JGh1qY4G02NILdby3rxWq_osUm1chhw0TzhzItkLB4ypapiEL9Ec.jpg"&gt;&lt;/p&gt;&lt;p&gt;</w:t>
      </w:r>
      <w:r>
        <w:rPr>
          <w:sz w:val="32"/>
          <w:szCs w:val="32"/>
        </w:rPr>
        <w:t>小黄看到这一幕，不禁双眼放光，它意识到自己此行并非徒劳。这时，一股强烈的诱惑驱使它向那些看似可以入口的大量肉类伸出手臂。但就在此刻，一声低沉而威严的声音响起：“你若想获得这些果实，你必须先证明你的能力。”</w:t>
      </w:r>
      <w:r>
        <w:rPr>
          <w:sz w:val="32"/>
          <w:szCs w:val="32"/>
        </w:rPr>
        <w:t>&lt;/p&gt;&lt;p&gt;</w:t>
      </w:r>
      <w:r>
        <w:rPr>
          <w:sz w:val="32"/>
          <w:szCs w:val="32"/>
        </w:rPr>
        <w:t>原来，在霍离这里，只有那些真正能够用智慧和勇气克服困难的人才能得到最珍贵的事物。而小黄虽然拥有独特的一张大嘴，但却没有足够准备面对即将到来的考验。不知疲倦的小黄开始了一场挑战，这场挑战包括解决复杂的问题、完成危险任务以及与其他生物建立友谊。</w:t>
      </w:r>
      <w:r>
        <w:rPr>
          <w:sz w:val="32"/>
          <w:szCs w:val="32"/>
        </w:rPr>
        <w:t>&lt;/p&gt;&lt;p&gt;&lt;img src="/static-img/as4u2psmIcx6RNEHyyF7Kxa-OKzDsdaW3kKF4GEDkysTPsJGQVkgNSgzF1lexc3jM91tN50N0IxnAUh_rB_XsgbHkBwoubOumO-VJZuQtWoHE114MC3vAoJsxjIGhWxLZXx4Xdzfifa2zcWRbdVCLazVeoLNhvkkOFpc0TUMwypbTpWl9XGvd12JGh1qY4G02NILdby3rxWq_osUm1chhw0TzhzItkLB4ypapiEL9Ec.jpg"&gt;&lt;/p&gt;&lt;p&gt;</w:t>
      </w:r>
      <w:r>
        <w:rPr>
          <w:sz w:val="32"/>
          <w:szCs w:val="32"/>
        </w:rPr>
        <w:t>通过这次历练，小黄学会了如何更好地使用自己的优势，同时也学会了尊重他人的不同。最终，当所有测试结束后，那里出现了一道闪电般划破云层的声音，而在空中飘落的是一个耀眼夺目的果实——正是那个传说中的能使任何东西生长成为巨型物体的果实！</w:t>
      </w:r>
      <w:r>
        <w:rPr>
          <w:sz w:val="32"/>
          <w:szCs w:val="32"/>
        </w:rPr>
        <w:t>&lt;/p&gt;&lt;p&gt;</w:t>
      </w:r>
      <w:r>
        <w:rPr>
          <w:sz w:val="32"/>
          <w:szCs w:val="32"/>
        </w:rPr>
        <w:t>看着这一切，小黄深深感受到了成就感，它明白现在自己不再是一个普通的小生物，而是一个真正值得尊敬的人物。从此以后，无论是在哪个星球，无论遇到什么样的挑战，都不会有人怀疑大尺寸的小黃說字多肉霍離的心愿所指向的是哪里——永恒不断探索、不断成长的地平线。</w:t>
      </w:r>
      <w:r>
        <w:rPr>
          <w:sz w:val="32"/>
          <w:szCs w:val="32"/>
        </w:rPr>
        <w:t>&lt;/p&gt;&lt;p&gt;&lt;img src="/static-img/1UOPCmsAnJff2jLDWwaPmRa-OKzDsdaW3kKF4GEDkysTPsJGQVkgNSgzF1lexc3jM91tN50N0IxnAUh_rB_XsgbHkBwoubOumO-VJZuQtWoHE114MC3vAoJsxjIGhWxLZXx4Xdzfifa2zcWRbdVCLazVeoLNhvkkOFpc0TUMwypbTpWl9XGvd12JGh1qY4G02NILdby3rxWq_osUm1chhw0TzhzItkLB4ypapiEL9Ec.png"&gt;&lt;/p&gt;&lt;p&gt;&lt;a href = "/doc/570966-</w:t>
      </w:r>
      <w:r>
        <w:rPr>
          <w:sz w:val="32"/>
          <w:szCs w:val="32"/>
        </w:rPr>
        <w:t>大尺寸的小黄说字多肉霍离我的奇幻冒险</w:t>
      </w:r>
      <w:r>
        <w:rPr>
          <w:sz w:val="32"/>
          <w:szCs w:val="32"/>
        </w:rPr>
        <w:t>.doc" rel="alternate" download="570966-</w:t>
      </w:r>
      <w:r>
        <w:rPr>
          <w:sz w:val="32"/>
          <w:szCs w:val="32"/>
        </w:rPr>
        <w:t>大尺寸的小黄说字多肉霍离我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