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追逐梦想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城亚洲区：追逐梦想的新篇章</w:t>
      </w:r>
      <w:r>
        <w:rPr>
          <w:sz w:val="32"/>
          <w:szCs w:val="32"/>
        </w:rPr>
        <w:t>&lt;/p&gt;&lt;p&gt;&lt;img src="/static-img/21bMFk7Sor_Sb-RT0hYMmpjcnsbBtVG5N8f9IAw3xscywJeNhGLRwMKYzIri7WwP.png"&gt;&lt;/p&gt;&lt;p&gt;</w:t>
      </w:r>
      <w:r>
        <w:rPr>
          <w:sz w:val="32"/>
          <w:szCs w:val="32"/>
        </w:rPr>
        <w:t>在一个被繁华与现代感充盈的城市角落，隐藏着一片名为“爱城亚洲区”的小天地。这里是对传统文化与现代生活风格完美融合的地方，是梦想者的天堂，也是创业者们争相投身的地方。</w:t>
      </w:r>
      <w:r>
        <w:rPr>
          <w:sz w:val="32"/>
          <w:szCs w:val="32"/>
        </w:rPr>
        <w:t>&lt;/p&gt;&lt;p&gt;</w:t>
      </w:r>
      <w:r>
        <w:rPr>
          <w:sz w:val="32"/>
          <w:szCs w:val="32"/>
        </w:rPr>
        <w:t>探索爱城亚洲区的魅力</w:t>
      </w:r>
      <w:r>
        <w:rPr>
          <w:sz w:val="32"/>
          <w:szCs w:val="32"/>
        </w:rPr>
        <w:t>&lt;/p&gt;&lt;p&gt;&lt;img src="/static-img/Tlm6PYpDN6cq6GC4qz43YJjcnsbBtVG5N8f9IAw3xsdiAhbOM0iRWrX-mdYwLKRPJbKU1L-iWg8XD3W1bNsW_pqwBsqiFkB6AjF3NfgL-9i8nZ1Fx1noaxo0NqIw_3dSpy7mu3tOOy3NeswBtvtfAxVY_Lj1SCMulJ8cf-h6E7Kcb8z2hvowWUKFAbXr7JF1.png"&gt;&lt;/p&gt;&lt;p&gt;</w:t>
      </w:r>
      <w:r>
        <w:rPr>
          <w:sz w:val="32"/>
          <w:szCs w:val="32"/>
        </w:rPr>
        <w:t>走进爱城亚洲区，你会发现这里不仅拥有典型的大都市气息，还有浓郁的东方文化氛围。每一步都仿佛踏入了一个新的世界，每个角落都蕴含着独特的故事和情感。这是一片充满活力的社区，聚集了来自不同国家和地区的人们，他们共同构建了一座国际化、多元化、开放性的城市。</w:t>
      </w:r>
      <w:r>
        <w:rPr>
          <w:sz w:val="32"/>
          <w:szCs w:val="32"/>
        </w:rPr>
        <w:t>&lt;/p&gt;&lt;p&gt;</w:t>
      </w:r>
      <w:r>
        <w:rPr>
          <w:sz w:val="32"/>
          <w:szCs w:val="32"/>
        </w:rPr>
        <w:t>梦想者的天堂</w:t>
      </w:r>
      <w:r>
        <w:rPr>
          <w:sz w:val="32"/>
          <w:szCs w:val="32"/>
        </w:rPr>
        <w:t>&lt;/p&gt;&lt;p&gt;&lt;img src="/static-img/SB-w417BUhBB3G19EMSBgZjcnsbBtVG5N8f9IAw3xsdiAhbOM0iRWrX-mdYwLKRPJbKU1L-iWg8XD3W1bNsW_pqwBsqiFkB6AjF3NfgL-9i8nZ1Fx1noaxo0NqIw_3dSpy7mu3tOOy3NeswBtvtfAxVY_Lj1SCMulJ8cf-h6E7Kcb8z2hvowWUKFAbXr7JF1.jpg"&gt;&lt;/p&gt;&lt;p&gt;</w:t>
      </w:r>
      <w:r>
        <w:rPr>
          <w:sz w:val="32"/>
          <w:szCs w:val="32"/>
        </w:rPr>
        <w:t>对于那些渴望实现自己的梦想的人来说，爱城亚洲区是一个理想之所。在这里，无论你是想要开设一家小店铺，还是希望创办一家科技公司，都有无数机会等待着你。政府提供了各种各样的支持政策，从资金扶持到人才引进，再到商业资源整合，这一切都是为了帮助企业家们更快地成长和发展。</w:t>
      </w:r>
      <w:r>
        <w:rPr>
          <w:sz w:val="32"/>
          <w:szCs w:val="32"/>
        </w:rPr>
        <w:t>&lt;/p&gt;&lt;p&gt;</w:t>
      </w:r>
      <w:r>
        <w:rPr>
          <w:sz w:val="32"/>
          <w:szCs w:val="32"/>
        </w:rPr>
        <w:t>此外，爱城亚洲区还有一系列高效且便捷的地铁线路连接，使得人们能够轻松地出行，不管是在早高峰还是晚高峰，都能快速抵达目的地。此外，还有众多餐饮娱乐场所，可以让人在工作之余放松心情，让生活更加丰富多彩。</w:t>
      </w:r>
      <w:r>
        <w:rPr>
          <w:sz w:val="32"/>
          <w:szCs w:val="32"/>
        </w:rPr>
        <w:t>&lt;/p&gt;&lt;p&gt;&lt;img src="/static-img/9o34Dm5bcievxvJQzREfs5jcnsbBtVG5N8f9IAw3xsdiAhbOM0iRWrX-mdYwLKRPJbKU1L-iWg8XD3W1bNsW_pqwBsqiFkB6AjF3NfgL-9i8nZ1Fx1noaxo0NqIw_3dSpy7mu3tOOy3NeswBtvtfAxVY_Lj1SCMulJ8cf-h6E7Kcb8z2hvowWUKFAbXr7JF1.jpg"&gt;&lt;/p&gt;&lt;p&gt;</w:t>
      </w:r>
      <w:r>
        <w:rPr>
          <w:sz w:val="32"/>
          <w:szCs w:val="32"/>
        </w:rPr>
        <w:t>文化交流与融合</w:t>
      </w:r>
      <w:r>
        <w:rPr>
          <w:sz w:val="32"/>
          <w:szCs w:val="32"/>
        </w:rPr>
        <w:t>&lt;/p&gt;&lt;p&gt;</w:t>
      </w:r>
      <w:r>
        <w:rPr>
          <w:sz w:val="32"/>
          <w:szCs w:val="32"/>
        </w:rPr>
        <w:t xml:space="preserve">在这个区域内，不仅商业活动蓬勃发展，更重要的是文化交流与融合取得了显著成效。各种各样的节日庆典都会在这里举行，无论是中国春节、中秋佳节、日本新年（大晦日）还是泰国水 </w:t>
      </w:r>
      <w:r>
        <w:rPr>
          <w:sz w:val="32"/>
          <w:szCs w:val="32"/>
        </w:rPr>
        <w:t>festival</w:t>
      </w:r>
      <w:r>
        <w:rPr>
          <w:sz w:val="32"/>
          <w:szCs w:val="32"/>
        </w:rPr>
        <w:t>，这些活动不仅增添了当地人的生活乐趣，也吸引了来自世界各地游客前来体验不同的文化氛围。</w:t>
      </w:r>
      <w:r>
        <w:rPr>
          <w:sz w:val="32"/>
          <w:szCs w:val="32"/>
        </w:rPr>
        <w:t>&lt;/p&gt;&lt;p&gt;&lt;img src="/static-img/tSD_-s99cGrcwEFu9D5MOZjcnsbBtVG5N8f9IAw3xsdiAhbOM0iRWrX-mdYwLKRPJbKU1L-iWg8XD3W1bNsW_pqwBsqiFkB6AjF3NfgL-9i8nZ1Fx1noaxo0NqIw_3dSpy7mu3tOOy3NeswBtvtfAxVY_Lj1SCMulJ8cf-h6E7Kcb8z2hvowWUKFAbXr7JF1.jpg"&gt;&lt;/p&gt;&lt;p&gt;</w:t>
      </w:r>
      <w:r>
        <w:rPr>
          <w:sz w:val="32"/>
          <w:szCs w:val="32"/>
        </w:rPr>
        <w:t>此外，由于该区域居民种族多样，因此语言也是非常丰富的。你可以随时听到英语、中文、日语以及其他语言的声音交织，而这正是这种地方独有的魅力所在——它既保持了自己的一份独立性，又享受着全球化带来的好处。</w:t>
      </w:r>
      <w:r>
        <w:rPr>
          <w:sz w:val="32"/>
          <w:szCs w:val="32"/>
        </w:rPr>
        <w:t>&lt;/p&gt;&lt;p&gt;</w:t>
      </w:r>
      <w:r>
        <w:rPr>
          <w:sz w:val="32"/>
          <w:szCs w:val="32"/>
        </w:rPr>
        <w:t>绿色生态环境</w:t>
      </w:r>
      <w:r>
        <w:rPr>
          <w:sz w:val="32"/>
          <w:szCs w:val="32"/>
        </w:rPr>
        <w:t>&lt;/p&gt;&lt;p&gt;</w:t>
      </w:r>
      <w:r>
        <w:rPr>
          <w:sz w:val="32"/>
          <w:szCs w:val="32"/>
        </w:rPr>
        <w:t>尽管经济发达，但爱城亚洲区并没有忽视生态环境建设。在整个区域内植树造林，大片公园环绕周边，为市民提供了一片清新健康的休闲空间。此外，全自动垃圾分类系统也确保垃圾处理过程中的环保标准始终保持较高水平，使得这一地区成为绿色循环经济实践的一个成功案例。</w:t>
      </w:r>
      <w:r>
        <w:rPr>
          <w:sz w:val="32"/>
          <w:szCs w:val="32"/>
        </w:rPr>
        <w:t>&lt;/p&gt;&lt;p&gt;</w:t>
      </w:r>
      <w:r>
        <w:rPr>
          <w:sz w:val="32"/>
          <w:szCs w:val="32"/>
        </w:rPr>
        <w:t>总结而言，“爱城 亚洲区”是一个充满活力的社区，它以其独特的情怀和优质服务赢得了人们的心，并将继续作为追逐梦想、新时代青年创业奋斗的一个重要舞台。而对于那些愿意投身于其中的人们来说，无疑这是一个无比机遇的时刻。</w:t>
      </w:r>
      <w:r>
        <w:rPr>
          <w:sz w:val="32"/>
          <w:szCs w:val="32"/>
        </w:rPr>
        <w:t>&lt;/p&gt;&lt;p&gt;&lt;a href = "/doc/570945-</w:t>
      </w:r>
      <w:r>
        <w:rPr>
          <w:sz w:val="32"/>
          <w:szCs w:val="32"/>
        </w:rPr>
        <w:t>爱城亚洲区追逐梦想的新篇章</w:t>
      </w:r>
      <w:r>
        <w:rPr>
          <w:sz w:val="32"/>
          <w:szCs w:val="32"/>
        </w:rPr>
        <w:t>.doc" rel="alternate" download="570945-</w:t>
      </w:r>
      <w:r>
        <w:rPr>
          <w:sz w:val="32"/>
          <w:szCs w:val="32"/>
        </w:rPr>
        <w:t>爱城亚洲区追逐梦想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