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如此多枭下载中国古典诗词中的意境与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如此多枭下载：探索中国古典诗词的艺术魅力</w:t>
      </w:r>
      <w:r>
        <w:rPr>
          <w:sz w:val="32"/>
          <w:szCs w:val="32"/>
        </w:rPr>
        <w:t>&lt;/p&gt;&lt;p&gt;&lt;img src="/static-img/4YbVx4ZDlVF0Ud8Q4jd1_v6OyEMdTlXhAzQEtAyD9K8u5tgLosn2jjeY84BmWeEt.jpg"&gt;&lt;/p&gt;&lt;p&gt;</w:t>
      </w:r>
      <w:r>
        <w:rPr>
          <w:sz w:val="32"/>
          <w:szCs w:val="32"/>
        </w:rPr>
        <w:t>为什么江山之美能让人神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江山不仅仅是自然景观的总称，它更是一种精神境界和审美情趣的体现。从古至今，无数诗人笔下流传下来的“江山”描绘，让后人的心灵深处涌现出一种无尽的遐想与向往。这一切，都源自于那一句著名的话语：“江山如此多枭。”这句话背后蕴含着对国土、历史和文化的一种敬仰之情，也是我们今天要探讨的话题。</w:t>
      </w:r>
      <w:r>
        <w:rPr>
          <w:sz w:val="32"/>
          <w:szCs w:val="32"/>
        </w:rPr>
        <w:t>&lt;/p&gt;&lt;p&gt;&lt;img src="/static-img/NcmhlNOnekL4Vzlzah1CQP6OyEMdTlXhAzQEtAyD9K8r0_asa1c3XeDx90udDLRuVhIdDTnsA3FEWynRSGHC99bRHstItUDjiCA41Ce35ggz3W03nQ3QjGcBSH-sH9eykAVF4X4UlaXY-9egyJk7I8G--_uCbNCK4j3umNfmo77nJRLn5q7A8rEUclVWI3iz.jpg"&gt;&lt;/p&gt;&lt;p&gt;</w:t>
      </w:r>
      <w:r>
        <w:rPr>
          <w:sz w:val="32"/>
          <w:szCs w:val="32"/>
        </w:rPr>
        <w:t>江山如何成为诗人的灵感来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歌作为一种高级的文学形式，其语言精炼而富有象征意义。在中国古典文学中，许多著名诗人通过描绘自然风光来表达自己的思想感情，如唐代的大李白，他以其豪放不羁的笔触，将大自然中的壮丽景色融入到他的作品中；宋代的小苏轼，则以其细腻的情感，捕捉到了生活中的点滴。这些都证明了“江山”这一主题对于他们来说，是一个极为丰富且具有深远意义的主题。</w:t>
      </w:r>
      <w:r>
        <w:rPr>
          <w:sz w:val="32"/>
          <w:szCs w:val="32"/>
        </w:rPr>
        <w:t>&lt;/p&gt;&lt;p&gt;&lt;img src="/static-img/m8KYxD-W4ceNkSe63U0sXf6OyEMdTlXhAzQEtAyD9K8r0_asa1c3XeDx90udDLRuVhIdDTnsA3FEWynRSGHC99bRHstItUDjiCA41Ce35ggz3W03nQ3QjGcBSH-sH9eykAVF4X4UlaXY-9egyJk7I8G--_uCbNCK4j3umNfmo77nJRLn5q7A8rEUclVWI3iz.jpg"&gt;&lt;/p&gt;&lt;p&gt;</w:t>
      </w:r>
      <w:r>
        <w:rPr>
          <w:sz w:val="32"/>
          <w:szCs w:val="32"/>
        </w:rPr>
        <w:t>怎样去理解和欣赏这份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并欣赏中国古典诗词，并非一件简单的事，它需要时间、耐心以及一定的心智能力。不妨尝试阅读一些经典作品，比如《水调歌头》、《静夜思》等，这些都是基于“江山”的描述，而它们所蕴含的情感与哲理则更是值得我们深入思考。同时，我们也可以通过观看相关展览或者参加文艺活动，以更加直观地体验那些曾经激励过千百年世人的文字力量。</w:t>
      </w:r>
      <w:r>
        <w:rPr>
          <w:sz w:val="32"/>
          <w:szCs w:val="32"/>
        </w:rPr>
        <w:t>&lt;/p&gt;&lt;p&gt;&lt;img src="/static-img/XKU8ziXkMErrd9-_lk4TPf6OyEMdTlXhAzQEtAyD9K8r0_asa1c3XeDx90udDLRuVhIdDTnsA3FEWynRSGHC99bRHstItUDjiCA41Ce35ggz3W03nQ3QjGcBSH-sH9eykAVF4X4UlaXY-9egyJk7I8G--_uCbNCK4j3umNfmo77nJRLn5q7A8rEUclVWI3iz.jpg"&gt;&lt;/p&gt;&lt;p&gt;</w:t>
      </w:r>
      <w:r>
        <w:rPr>
          <w:sz w:val="32"/>
          <w:szCs w:val="32"/>
        </w:rPr>
        <w:t>如何将这种文化元素融入现代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江山”的美学引入到现代生活中并不困难，只要你愿意，就可以在日常里寻找那些能够启发你的地方。一旦发现，便立即记录下来，用文字或画作来表达你的感受。比如，在一次郊外散步时，你可以停下来，静静地看着眼前的风景，然后用笔墨把它永恒化。而且，每当你看完自己写下的东西，都会感到一种前所未有的满足，因为你已经将历史与个人结合起来了。</w:t>
      </w:r>
      <w:r>
        <w:rPr>
          <w:sz w:val="32"/>
          <w:szCs w:val="32"/>
        </w:rPr>
        <w:t>&lt;/p&gt;&lt;p&gt;&lt;img src="/static-img/DvTzT2-wztBf6ZiUPZ701P6OyEMdTlXhAzQEtAyD9K8r0_asa1c3XeDx90udDLRuVhIdDTnsA3FEWynRSGHC99bRHstItUDjiCA41Ce35ggz3W03nQ3QjGcBSH-sH9eykAVF4X4UlaXY-9egyJk7I8G--_uCbNCK4j3umNfmo77nJRLn5q7A8rEUclVWI3iz.jpg"&gt;&lt;/p&gt;&lt;p&gt;“</w:t>
      </w:r>
      <w:r>
        <w:rPr>
          <w:sz w:val="32"/>
          <w:szCs w:val="32"/>
        </w:rPr>
        <w:t>江山如此多枭下载”，这是什么样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互联网时代，我们拥有更多获取知识信息的手段之一就是网络资源。在这个过程中，“ </w:t>
      </w:r>
      <w:r>
        <w:rPr>
          <w:sz w:val="32"/>
          <w:szCs w:val="32"/>
        </w:rPr>
        <w:t xml:space="preserve">Jiangshan so many hawk downloads” </w:t>
      </w:r>
      <w:r>
        <w:rPr>
          <w:sz w:val="32"/>
          <w:szCs w:val="32"/>
        </w:rPr>
        <w:t>这个概念开始逐渐显现出来——人们为了获得更多关于这方面知识，不断搜索各种资料，从网上下载相关书籍、视频课程等。但这里面也存在着问题，比如版权保护的问题，以及内容质量的问题。如果处理不好，这可能会对我们的学习造成影响，因此在选择使用这些资源时，我们应该保持谨慎态度。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江山如此多枭下载”，未来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数字技术不断进步，以及互联网平台越来越成熟，“ </w:t>
      </w:r>
      <w:r>
        <w:rPr>
          <w:sz w:val="32"/>
          <w:szCs w:val="32"/>
        </w:rPr>
        <w:t xml:space="preserve">Jiangshan so many hawk downloads” </w:t>
      </w:r>
      <w:r>
        <w:rPr>
          <w:sz w:val="32"/>
          <w:szCs w:val="32"/>
        </w:rPr>
        <w:t>的概念未来可能会继续发展。不过，对于此类资源进行管理和监管同样重要。此外，与此同时，也需要加强教育工作，让更多的人了解到这种方式虽然方便，但不能忽视了原创性的重要性以及尊重他人的劳动成果。在这样一个环境下，我们相信，以正确态度使用这样的工具，不但不会损害任何事物，而且还能够促进人类知识共享，为文明社会做出贡献。</w:t>
      </w:r>
      <w:r>
        <w:rPr>
          <w:sz w:val="32"/>
          <w:szCs w:val="32"/>
        </w:rPr>
        <w:t>&lt;/p&gt;&lt;p&gt;&lt;a href = "/doc/570823-</w:t>
      </w:r>
      <w:r>
        <w:rPr>
          <w:sz w:val="32"/>
          <w:szCs w:val="32"/>
        </w:rPr>
        <w:t>江山如此多枭下载中国古典诗词中的意境与美景</w:t>
      </w:r>
      <w:r>
        <w:rPr>
          <w:sz w:val="32"/>
          <w:szCs w:val="32"/>
        </w:rPr>
        <w:t>.doc" rel="alternate" download="570823-</w:t>
      </w:r>
      <w:r>
        <w:rPr>
          <w:sz w:val="32"/>
          <w:szCs w:val="32"/>
        </w:rPr>
        <w:t>江山如此多枭下载中国古典诗词中的意境与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