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作品集穿越与权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作品集：穿越与权谋的交织</w:t>
      </w:r>
      <w:r>
        <w:rPr>
          <w:sz w:val="32"/>
          <w:szCs w:val="32"/>
        </w:rPr>
        <w:t>&lt;/p&gt;&lt;p&gt;&lt;img src="/static-img/gFc5mNu-7KZo4Ryf9DjlSNv5ER2RVoJJ8tZD1I8QRHzpzuiQ7W_rS6S2faaosMRC.jpg"&gt;&lt;/p&gt;&lt;p&gt;</w:t>
      </w:r>
      <w:r>
        <w:rPr>
          <w:sz w:val="32"/>
          <w:szCs w:val="32"/>
        </w:rPr>
        <w:t>在萧鼎作品集中，穿越和权谋是两个核心元素，它们不仅是故事的驱动力，也是探讨人性、社会结构和历史发展的重要手段。以下我们将对这两者进行深入分析。</w:t>
      </w:r>
      <w:r>
        <w:rPr>
          <w:sz w:val="32"/>
          <w:szCs w:val="32"/>
        </w:rPr>
        <w:t>&lt;/p&gt;&lt;p&gt;</w:t>
      </w:r>
      <w:r>
        <w:rPr>
          <w:sz w:val="32"/>
          <w:szCs w:val="32"/>
        </w:rPr>
        <w:t>穿越：时间与空间的重构</w:t>
      </w:r>
      <w:r>
        <w:rPr>
          <w:sz w:val="32"/>
          <w:szCs w:val="32"/>
        </w:rPr>
        <w:t>&lt;/p&gt;&lt;p&gt;&lt;img src="/static-img/MQ6EHEQMKbsV5-yLtuMandv5ER2RVoJJ8tZD1I8QRHzRXcp6laFLBxmBjT49h0t_KgE2bsZii4tLmFmI9petJJxnJlavq8drYP6u2J79j8wKw0yKqoaVfmig5gtbZ357UOen6EYQvR89bsJ59iGk9-sBjeYzrwLQ2we6K0VqZ3EPO7a22rAIfnGrTLVnmA5McE0M4zIrCzpOIIrHp57nVA.jpg"&gt;&lt;/p&gt;&lt;p&gt;</w:t>
      </w:r>
      <w:r>
        <w:rPr>
          <w:sz w:val="32"/>
          <w:szCs w:val="32"/>
        </w:rPr>
        <w:t>在萧鼎作品集中，穿越往往被用作一种剧本设计，让主角能够跨过时空界限，体验不同时代的生活。这不仅增添了故事的想象空间，也为探讨历史变迁提供了独特视角。通过穿越，每个角色都能从不同的身份出发，对自己过去未来的选择有所反思，从而展现出人物成长与转变。</w:t>
      </w:r>
      <w:r>
        <w:rPr>
          <w:sz w:val="32"/>
          <w:szCs w:val="32"/>
        </w:rPr>
        <w:t>&lt;/p&gt;&lt;p&gt;</w:t>
      </w:r>
      <w:r>
        <w:rPr>
          <w:sz w:val="32"/>
          <w:szCs w:val="32"/>
        </w:rPr>
        <w:t>权谋：权力的游戏与策略演绎</w:t>
      </w:r>
      <w:r>
        <w:rPr>
          <w:sz w:val="32"/>
          <w:szCs w:val="32"/>
        </w:rPr>
        <w:t>&lt;/p&gt;&lt;p&gt;&lt;img src="/static-img/s-8JYEiwwX8mKmeuxk8Czdv5ER2RVoJJ8tZD1I8QRHzRXcp6laFLBxmBjT49h0t_KgE2bsZii4tLmFmI9petJJxnJlavq8drYP6u2J79j8wKw0yKqoaVfmig5gtbZ357UOen6EYQvR89bsJ59iGk9-sBjeYzrwLQ2we6K0VqZ3EPO7a22rAIfnGrTLVnmA5McE0M4zIrCzpOIIrHp57nVA.jpg"&gt;&lt;/p&gt;&lt;p&gt;</w:t>
      </w:r>
      <w:r>
        <w:rPr>
          <w:sz w:val="32"/>
          <w:szCs w:val="32"/>
        </w:rPr>
        <w:t>权谋作为另一个关键要素，不断推动着整个叙事线条向前发展。在这个过程中，每个角色都在不断地调整自己的策略，以争取更多资源和影响力。这种权力的博弈，不仅揭示了人性的阴暗面，更展示了一种智慧追求强大、自我提升的心态。</w:t>
      </w:r>
      <w:r>
        <w:rPr>
          <w:sz w:val="32"/>
          <w:szCs w:val="32"/>
        </w:rPr>
        <w:t>&lt;/p&gt;&lt;p&gt;</w:t>
      </w:r>
      <w:r>
        <w:rPr>
          <w:sz w:val="32"/>
          <w:szCs w:val="32"/>
        </w:rPr>
        <w:t>穿越中的权力考量</w:t>
      </w:r>
      <w:r>
        <w:rPr>
          <w:sz w:val="32"/>
          <w:szCs w:val="32"/>
        </w:rPr>
        <w:t>&lt;/p&gt;&lt;p&gt;&lt;img src="/static-img/h2LbgK5jREK226F0XQ7MtNv5ER2RVoJJ8tZD1I8QRHzRXcp6laFLBxmBjT49h0t_KgE2bsZii4tLmFmI9petJJxnJlavq8drYP6u2J79j8wKw0yKqoaVfmig5gtbZ357UOen6EYQvR89bsJ59iGk9-sBjeYzrwLQ2we6K0VqZ3EPO7a22rAIfnGrTLVnmA5McE0M4zIrCzpOIIrHp57nVA.jpg"&gt;&lt;/p&gt;&lt;p&gt;</w:t>
      </w:r>
      <w:r>
        <w:rPr>
          <w:sz w:val="32"/>
          <w:szCs w:val="32"/>
        </w:rPr>
        <w:t>当主角因为穿越而获得新的身份或能力时，他们必须学会如何运用这些优势来维持自己的存在或者实现更远大的目标。在这个过程中，权力的考量成为他们决策的重要依据，而这也引发了一系列关于正义、道德以及个人利益之间关系的问题思考。</w:t>
      </w:r>
      <w:r>
        <w:rPr>
          <w:sz w:val="32"/>
          <w:szCs w:val="32"/>
        </w:rPr>
        <w:t>&lt;/p&gt;&lt;p&gt;</w:t>
      </w:r>
      <w:r>
        <w:rPr>
          <w:sz w:val="32"/>
          <w:szCs w:val="32"/>
        </w:rPr>
        <w:t>权谋中的时间意识</w:t>
      </w:r>
      <w:r>
        <w:rPr>
          <w:sz w:val="32"/>
          <w:szCs w:val="32"/>
        </w:rPr>
        <w:t>&lt;/p&gt;&lt;p&gt;&lt;img src="/static-img/k7rB8tKF4tbUNGtfEOnzydv5ER2RVoJJ8tZD1I8QRHzRXcp6laFLBxmBjT49h0t_KgE2bsZii4tLmFmI9petJJxnJlavq8drYP6u2J79j8wKw0yKqoaVfmig5gtbZ357UOen6EYQvR89bsJ59iGk9-sBjeYzrwLQ2we6K0VqZ3EPO7a22rAIfnGrTLVnmA5McE0M4zIrCzpOIIrHp57nVA.jpg"&gt;&lt;/p&gt;&lt;p&gt;</w:t>
      </w:r>
      <w:r>
        <w:rPr>
          <w:sz w:val="32"/>
          <w:szCs w:val="32"/>
        </w:rPr>
        <w:t>在处理复杂的人际关系和政治斗争时，无论是在哪个时代，都需要一种超前的预见性，即使是在现代社会，这一点同样适用。在萧鼎作品集中，这种能力常常体现在对未来趋势预测上，以及对当前局势灵活应变上，这些都是高明之举，是一位真正掌控者应该具备的一项基本技能。</w:t>
      </w:r>
      <w:r>
        <w:rPr>
          <w:sz w:val="32"/>
          <w:szCs w:val="32"/>
        </w:rPr>
        <w:t>&lt;/p&gt;&lt;p&gt;</w:t>
      </w:r>
      <w:r>
        <w:rPr>
          <w:sz w:val="32"/>
          <w:szCs w:val="32"/>
        </w:rPr>
        <w:t>穿越背后的历史沉淀</w:t>
      </w:r>
      <w:r>
        <w:rPr>
          <w:sz w:val="32"/>
          <w:szCs w:val="32"/>
        </w:rPr>
        <w:t>&lt;/p&gt;&lt;p&gt;</w:t>
      </w:r>
      <w:r>
        <w:rPr>
          <w:sz w:val="32"/>
          <w:szCs w:val="32"/>
        </w:rPr>
        <w:t>通过主角经历不同的时代，可以让读者感受到每个年代特有的文化氛围和社会风貌，同时也能看到这些文化如何随着时间逐渐演化改变。而这种历史沉淀对于理解人类文明发展具有极其重要意义，因为它可以帮助我们认识到何为进步、何为稳定，以及何谓命运不可抗拒之事。</w:t>
      </w:r>
      <w:r>
        <w:rPr>
          <w:sz w:val="32"/>
          <w:szCs w:val="32"/>
        </w:rPr>
        <w:t>&lt;/p&gt;&lt;p&gt;</w:t>
      </w:r>
      <w:r>
        <w:rPr>
          <w:sz w:val="32"/>
          <w:szCs w:val="32"/>
        </w:rPr>
        <w:t>权谋下的人性探究</w:t>
      </w:r>
      <w:r>
        <w:rPr>
          <w:sz w:val="32"/>
          <w:szCs w:val="32"/>
        </w:rPr>
        <w:t>&lt;/p&gt;&lt;p&gt;</w:t>
      </w:r>
      <w:r>
        <w:rPr>
          <w:sz w:val="32"/>
          <w:szCs w:val="32"/>
        </w:rPr>
        <w:t>最终，在所有关于穿越与权谋的问题探讨之后，我们会发现其中最深层次的问题其实并不在于那些宏大的制度架构或科技奇迹，而在于人的心灵——我们的欲望、恐惧、希望以及爱恨情仇等等。只有当我们真正触摸到了这些基本的情感需求，我们才能真切地理解什么是真正的人生价值观。</w:t>
      </w:r>
      <w:r>
        <w:rPr>
          <w:sz w:val="32"/>
          <w:szCs w:val="32"/>
        </w:rPr>
        <w:t>&lt;/p&gt;&lt;p&gt;&lt;a href = "/doc/570819-</w:t>
      </w:r>
      <w:r>
        <w:rPr>
          <w:sz w:val="32"/>
          <w:szCs w:val="32"/>
        </w:rPr>
        <w:t>萧鼎作品集穿越与权谋的交织</w:t>
      </w:r>
      <w:r>
        <w:rPr>
          <w:sz w:val="32"/>
          <w:szCs w:val="32"/>
        </w:rPr>
        <w:t>.doc" rel="alternate" download="570819-</w:t>
      </w:r>
      <w:r>
        <w:rPr>
          <w:sz w:val="32"/>
          <w:szCs w:val="32"/>
        </w:rPr>
        <w:t>萧鼎作品集穿越与权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