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探索迈开腿的诱惑与沉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迈开腿让我可以尝尝你的味道”这一主题，通过对话和情境的描述来展现其深层含义。我们将从一个日常场景开始，然后逐渐揭示背后的心理和社会意义。</w:t>
      </w:r>
      <w:r>
        <w:rPr>
          <w:sz w:val="32"/>
          <w:szCs w:val="32"/>
        </w:rPr>
        <w:t>&lt;/p&gt;&lt;p&gt;&lt;img src="/static-img/W80MmRrPzLStqgEWOBBS3V-deujv1t1-cRJRwbIocpGSzc-HjxczEijIEgsW0WSl.jpg"&gt;&lt;/p&gt;&lt;p&gt;</w:t>
      </w:r>
      <w:r>
        <w:rPr>
          <w:sz w:val="32"/>
          <w:szCs w:val="32"/>
        </w:rPr>
        <w:t>段落一：邀约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今天心情特别好，她决定去找她最近喜欢的男孩——李明聊天。她走到他的办公室门口，轻轻敲了几下，然后低声说：“李明，我有个请求。” 李明抬头看了一眼她的脸蛋，一种熟悉而又微妙的情绪油然而生。他微笑着问：“你想做什么？” 小雨微微红了脸，说出了那句让人心动的话：“迈开腿让我可以尝尝你的味道。”</w:t>
      </w:r>
      <w:r>
        <w:rPr>
          <w:sz w:val="32"/>
          <w:szCs w:val="32"/>
        </w:rPr>
        <w:t>&lt;/p&gt;&lt;p&gt;&lt;img src="/static-img/0P4mNjHAMH8TX_YrHyUwhl-deujv1t1-cRJRwbIocpFwLpOWSgRup7ntC2IWTljQkEqM74bYhMAfmoAZfxBa0ck2qFZavKXv8jRlt_1HPuaETmpHsifbpRHwkn9ji1uAVJbmMVL38b63sw3DGj2jGr9OeKUOr7_2nGS8mUcUCNGgbdBU6EZF66c7fn570Bzszb0VqqpJz1VMDG-YpzY3L2xE1W79ICekznJyvB9bJ-Y.jpg"&gt;&lt;/p&gt;&lt;p&gt;</w:t>
      </w:r>
      <w:r>
        <w:rPr>
          <w:sz w:val="32"/>
          <w:szCs w:val="32"/>
        </w:rPr>
        <w:t>总结：邀约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简单的对话中，小雨不仅仅是在提出一个肤浅的请求，更是透露出一种自信和对彼此关系发展的希望。这里，“迈开腿”不只是字面上的意思，而是一种身体语言，也是两个人关系升级的一种暗示。</w:t>
      </w:r>
      <w:r>
        <w:rPr>
          <w:sz w:val="32"/>
          <w:szCs w:val="32"/>
        </w:rPr>
        <w:t>&lt;/p&gt;&lt;p&gt;&lt;img src="/static-img/NdfLcymTcdp8qnnND8rgFl-deujv1t1-cRJRwbIocpFwLpOWSgRup7ntC2IWTljQkEqM74bYhMAfmoAZfxBa0ck2qFZavKXv8jRlt_1HPuaETmpHsifbpRHwkn9ji1uAVJbmMVL38b63sw3DGj2jGr9OeKUOr7_2nGS8mUcUCNGgbdBU6EZF66c7fn570Bzszb0VqqpJz1VMDG-YpzY3L2xE1W79ICekznJyvB9bJ-Y.jpg"&gt;&lt;/p&gt;&lt;p&gt;</w:t>
      </w:r>
      <w:r>
        <w:rPr>
          <w:sz w:val="32"/>
          <w:szCs w:val="32"/>
        </w:rPr>
        <w:t>段落二：解读暗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这个表达方式，在中文里并不直接意味着性行为，但它包含了一定的色彩和亲密感。在西方文化中，有类似的用法，比如“</w:t>
      </w:r>
      <w:r>
        <w:rPr>
          <w:sz w:val="32"/>
          <w:szCs w:val="32"/>
        </w:rPr>
        <w:t>take a step forward”</w:t>
      </w:r>
      <w:r>
        <w:rPr>
          <w:sz w:val="32"/>
          <w:szCs w:val="32"/>
        </w:rPr>
        <w:t>，也能隐喻出更深层次的情感交流。这句话所蕴含的是一种愿意跨越界限，进入更为私密空间的心理状态。</w:t>
      </w:r>
      <w:r>
        <w:rPr>
          <w:sz w:val="32"/>
          <w:szCs w:val="32"/>
        </w:rPr>
        <w:t>&lt;/p&gt;&lt;p&gt;&lt;img src="/static-img/_NFiw1pF6VZOQhhu3ymWFF-deujv1t1-cRJRwbIocpFwLpOWSgRup7ntC2IWTljQkEqM74bYhMAfmoAZfxBa0ck2qFZavKXv8jRlt_1HPuaETmpHsifbpRHwkn9ji1uAVJbmMVL38b63sw3DGj2jGr9OeKUOr7_2nGS8mUcUCNGgbdBU6EZF66c7fn570Bzszb0VqqpJz1VMDG-YpzY3L2xE1W79ICekznJyvB9bJ-Y.jpg"&gt;&lt;/p&gt;&lt;p&gt;</w:t>
      </w:r>
      <w:r>
        <w:rPr>
          <w:sz w:val="32"/>
          <w:szCs w:val="32"/>
        </w:rPr>
        <w:t>总结：隐喻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有不同的表达方式，但人们之间追求理解、接近和连接的心理需求却是一致的。“迈开腿”的这种使用反映了人类对于亲密关系中的无言沟通渴望，以及如何通过语言间接地传达复杂情感。</w:t>
      </w:r>
      <w:r>
        <w:rPr>
          <w:sz w:val="32"/>
          <w:szCs w:val="32"/>
        </w:rPr>
        <w:t>&lt;/p&gt;&lt;p&gt;&lt;img src="/static-img/eEbfANR0Bx5g-tlRt-Y_Il-deujv1t1-cRJRwbIocpFwLpOWSgRup7ntC2IWTljQkEqM74bYhMAfmoAZfxBa0ck2qFZavKXv8jRlt_1HPuaETmpHsifbpRHwkn9ji1uAVJbmMVL38b63sw3DGj2jGr9OeKUOr7_2nGS8mUcUCNGgbdBU6EZF66c7fn570Bzszb0VqqpJz1VMDG-YpzY3L2xE1W79ICekznJyvB9bJ-Y.jpg"&gt;&lt;/p&gt;&lt;p&gt;</w:t>
      </w:r>
      <w:r>
        <w:rPr>
          <w:sz w:val="32"/>
          <w:szCs w:val="32"/>
        </w:rPr>
        <w:t>段落三：真实生活中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样的邀请或许会带来不同的反应。一方面，如果双方都同意，那么可能会成为一次美好的共度时光；另一方面，如果对方没有同样的感觉或者社交环境限制，那么这样的提议可能会导致误解甚至伤害。因此，无论是接受还是拒绝，都需要基于相互尊重和理解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沟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虚拟世界还是现实生活，“迈开腿”的提议都代表了一种风险，因为它涉及到了个人界限的问题。但恰恰因为这种风险，它成为了我们了解彼此、建立联系的手段之一。而在处理这些问题时，最重要的是保持开放的心态以及尊重他人的选择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小雨向李明说的那句话时，我们明白了它不仅仅是一个简单的话语，更是一种关于勇气、信任以及人际关系深度发展过程中的思考。如果能够以正确的心态去理解，并且找到适合自己的方式去表达，那么即使是在最为敏感的话题上，也能营造出温馨而充满希望的人际氛围。</w:t>
      </w:r>
      <w:r>
        <w:rPr>
          <w:sz w:val="32"/>
          <w:szCs w:val="32"/>
        </w:rPr>
        <w:t>&lt;/p&gt;&lt;p&gt;&lt;a href = "/doc/570755-</w:t>
      </w:r>
      <w:r>
        <w:rPr>
          <w:sz w:val="32"/>
          <w:szCs w:val="32"/>
        </w:rPr>
        <w:t>味道探索迈开腿的诱惑与沉浸</w:t>
      </w:r>
      <w:r>
        <w:rPr>
          <w:sz w:val="32"/>
          <w:szCs w:val="32"/>
        </w:rPr>
        <w:t>.doc" rel="alternate" download="570755-</w:t>
      </w:r>
      <w:r>
        <w:rPr>
          <w:sz w:val="32"/>
          <w:szCs w:val="32"/>
        </w:rPr>
        <w:t>味道探索迈开腿的诱惑与沉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