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快没法等了这视频里的秘密腿打开一点就能吃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和朋友们去海边玩，看到一个视频，让我印象深刻，那个标题叫“腿打开一点就能吃扇贝了”。我都快没法等了！这视频里的秘密，我今天要给大家揭晓。</w:t>
      </w:r>
      <w:r>
        <w:rPr>
          <w:sz w:val="32"/>
          <w:szCs w:val="32"/>
        </w:rPr>
        <w:t>&lt;/p&gt;&lt;p&gt;&lt;img src="/static-img/lNgLDJllfu6mpQixcEydevYFEf3lUhb-Gv2W4iKYyzO2fw1ss4i084lRmIQLFgfy.jpg"&gt;&lt;/p&gt;&lt;p&gt;</w:t>
      </w:r>
      <w:r>
        <w:rPr>
          <w:sz w:val="32"/>
          <w:szCs w:val="32"/>
        </w:rPr>
        <w:t>在这个夏天，很多人都会选择去海边放松一下。尤其是那些喜欢海鲜的朋友们，一定会对如何快速找到美味的扇贝感兴趣。因为扇贝不仅肉质鲜嫩，而且还含有丰富的营养素，是很多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视频里说的“腿打开一点就能吃扇贝了”，是什么意思呢？其实，它是在告诉我们，在寻找扇贝的时候，可以关注一些特定的水域或者底质。一般来说，好的生长环境通常会有较多的泥沙或者小石块，因为这些都是扇贝喜爱的地方。</w:t>
      </w:r>
      <w:r>
        <w:rPr>
          <w:sz w:val="32"/>
          <w:szCs w:val="32"/>
        </w:rPr>
        <w:t>&lt;/p&gt;&lt;p&gt;&lt;img src="/static-img/WOcYR1zfu0mnjtB_j6_aO_YFEf3lUhb-Gv2W4iKYyzPJgRIzwqFVxtYeKVwdPuSFxp8Np-QaDgWvBtiEYPDP7HS9lUBonyH_D9RcpYTlH5TTVbR0j1KschPPTn3nhc375mSxkl-_XAXtCouQaDLBsIzIP0KpCn0J59fmcNpH_VK6rJpjjcIOaiq_F_OeMS9l_20fcJR5o6_m5E-6icsTVw.jpg"&gt;&lt;/p&gt;&lt;p&gt;</w:t>
      </w:r>
      <w:r>
        <w:rPr>
          <w:sz w:val="32"/>
          <w:szCs w:val="32"/>
        </w:rPr>
        <w:t>到了正确的地方，我们需要仔细观察周围的情况。在水下，可以看到有些地方比其他地方更加浓郁，这些地方可能就是我们的目标所在。而且，如果你注意到周围有一些被推动起来的小浪花，那可能意味着下面隐藏着一大群活跃的小扇貝儿，他们正在努力挖掘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发现这样的情景，你只需轻轻地将你的双脚分开，然后慢慢地移动它们，就像是在做一场与自然的大合奏。你可以感觉到水流在你的腿之间缓缓流过，每一次微小的动作，都似乎带来了新的希望。这时，你已经接近了一处潜藏着美味之宝的地带。</w:t>
      </w:r>
      <w:r>
        <w:rPr>
          <w:sz w:val="32"/>
          <w:szCs w:val="32"/>
        </w:rPr>
        <w:t>&lt;/p&gt;&lt;p&gt;&lt;img src="/static-img/LiRL19RMuSOzutTKSM3IvvYFEf3lUhb-Gv2W4iKYyzPJgRIzwqFVxtYeKVwdPuSFxp8Np-QaDgWvBtiEYPDP7HS9lUBonyH_D9RcpYTlH5TTVbR0j1KschPPTn3nhc375mSxkl-_XAXtCouQaDLBsIzIP0KpCn0J59fmcNpH_VK6rJpjjcIOaiq_F_OeMS9l_20fcJR5o6_m5E-6icsTVw.png"&gt;&lt;/p&gt;&lt;p&gt;</w:t>
      </w:r>
      <w:r>
        <w:rPr>
          <w:sz w:val="32"/>
          <w:szCs w:val="32"/>
        </w:rPr>
        <w:t>最后，只要保持耐心，不断探索，最终你就会发现那些漂亮的小壳子，它们正静静地躺在沙滩或岩石间，有些甚至还留下了一丝丝清晰可见的足迹。这时候，只需小心翼翼地用手指触碰它们，或许你就会惊喜地听到那熟悉的声音——咔哒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看似简单却又充满挑战的一系列操作，就是那个视频中提到的“腿打开一点就能吃扇贝了”的秘密。它不仅教会我们如何更有效率地寻找食材，更重要的是让我们学会尊重自然，享受生活中的每一次探险旅程。当你品尝到自己亲手采摘、煮熟后的新鲜口感时，你一定会理解为什么这个标题这么吸引人，并且感到无比满足和幸福。</w:t>
      </w:r>
      <w:r>
        <w:rPr>
          <w:sz w:val="32"/>
          <w:szCs w:val="32"/>
        </w:rPr>
        <w:t>&lt;/p&gt;&lt;p&gt;&lt;img src="/static-img/vQ2VC3inV1P8ZrAKLsedOvYFEf3lUhb-Gv2W4iKYyzPJgRIzwqFVxtYeKVwdPuSFxp8Np-QaDgWvBtiEYPDP7HS9lUBonyH_D9RcpYTlH5TTVbR0j1KschPPTn3nhc375mSxkl-_XAXtCouQaDLBsIzIP0KpCn0J59fmcNpH_VK6rJpjjcIOaiq_F_OeMS9l_20fcJR5o6_m5E-6icsTVw.jpg"&gt;&lt;/p&gt;&lt;p&gt;</w:t>
      </w:r>
      <w:r>
        <w:rPr>
          <w:sz w:val="32"/>
          <w:szCs w:val="32"/>
        </w:rPr>
        <w:t>所以，如果您也想体验那种直接从大海里抓起新鲜食材的情景，不妨试试这个方法，也许您能够捕捉到更多关于海洋世界的小秘密哦！</w:t>
      </w:r>
      <w:r>
        <w:rPr>
          <w:sz w:val="32"/>
          <w:szCs w:val="32"/>
        </w:rPr>
        <w:t>&lt;/p&gt;&lt;p&gt;&lt;a href = "/doc/570650-</w:t>
      </w:r>
      <w:r>
        <w:rPr>
          <w:sz w:val="32"/>
          <w:szCs w:val="32"/>
        </w:rPr>
        <w:t>主题我都快没法等了这视频里的秘密腿打开一点就能吃扇贝了</w:t>
      </w:r>
      <w:r>
        <w:rPr>
          <w:sz w:val="32"/>
          <w:szCs w:val="32"/>
        </w:rPr>
        <w:t>.doc" rel="alternate" download="570650-</w:t>
      </w:r>
      <w:r>
        <w:rPr>
          <w:sz w:val="32"/>
          <w:szCs w:val="32"/>
        </w:rPr>
        <w:t>主题我都快没法等了这视频里的秘密腿打开一点就能吃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