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凤族圣子我凤族的重生圣子翱翔天际的觉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古老的神话世界里，凤族以其超凡的智慧和强大的力量，被尊为世间最高贵的种族。然而，在一次无意中遭遇致命危机，我，一个普通的凤族青年，却不仅失去了自己的生命，更让我的灵魂被困于了一片空白之地。</w:t>
      </w:r>
      <w:r>
        <w:rPr>
          <w:sz w:val="32"/>
          <w:szCs w:val="32"/>
        </w:rPr>
        <w:t>&lt;/p&gt;&lt;p&gt;&lt;img src="/static-img/j0hizC2V3ENkX__SqUirT0h4l3AbnEdXsvQ4Yvd1b_7eMbyHtBVoTy3w1PfANpHA.jpg"&gt;&lt;/p&gt;&lt;p&gt;</w:t>
      </w:r>
      <w:r>
        <w:rPr>
          <w:sz w:val="32"/>
          <w:szCs w:val="32"/>
        </w:rPr>
        <w:t>直到有一天，我醒来时发现自己重生了，那个时候，我才意识到我其实是一个凤族圣子——一个拥有着特殊能力和未来使命的人物。在这个新的世界里，我拥有的记忆与能力都有所不同，但那份作为凤族圣子的使命却依旧如影随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寻找答案，不断探索这片充满神秘与魔法的地球。我发现，这个世界虽然不同于过去，但它也蕴藏着深不可测的力量和未知。这让我更加坚定了继续前行的心志，因为我知道，只有不断地学习、成长和冒险，才能真正成为那个能够带领我的家族走向辉煌未来的人。</w:t>
      </w:r>
      <w:r>
        <w:rPr>
          <w:sz w:val="32"/>
          <w:szCs w:val="32"/>
        </w:rPr>
        <w:t>&lt;/p&gt;&lt;p&gt;&lt;img src="/static-img/MMJUljqIHgfDxu1su2g11Eh4l3AbnEdXsvQ4Yvd1b_6zCA5xXzC1S8iswZyHlEdcmOz9HI25Jeg03beaZV00h9v5ER2RVoJJ8tZD1I8QRHxvUEH2kFaPrPxjqQk1RnEIZxlzwmDfxhtVdcJ_1zwDLF51LkYIZVj125HENdnDW3bTVbR0j1KschPPTn3nhc37gZfXJFWzvaGhl1WDX3OCiA.jpg"&gt;&lt;/p&gt;&lt;p&gt;</w:t>
      </w:r>
      <w:r>
        <w:rPr>
          <w:sz w:val="32"/>
          <w:szCs w:val="32"/>
        </w:rPr>
        <w:t>每一步都充满挑战，每一次战斗都是对自我的考验。但我从未放弃过，因为我明白，无论是回归前的记忆还是现在这个新生的身躯，都承载着那份属于凤族的一切。而作为凤族圣子，无论发生什么，都必须勇敢地面对，用自己的双手书写属于我们的传奇。</w:t>
      </w:r>
      <w:r>
        <w:rPr>
          <w:sz w:val="32"/>
          <w:szCs w:val="32"/>
        </w:rPr>
        <w:t>&lt;/p&gt;&lt;p&gt;&lt;a href = "/doc/570633-</w:t>
      </w:r>
      <w:r>
        <w:rPr>
          <w:sz w:val="32"/>
          <w:szCs w:val="32"/>
        </w:rPr>
        <w:t>重生之凤族圣子我凤族的重生圣子翱翔天际的觉醒</w:t>
      </w:r>
      <w:r>
        <w:rPr>
          <w:sz w:val="32"/>
          <w:szCs w:val="32"/>
        </w:rPr>
        <w:t>.doc" rel="alternate" download="570633-</w:t>
      </w:r>
      <w:r>
        <w:rPr>
          <w:sz w:val="32"/>
          <w:szCs w:val="32"/>
        </w:rPr>
        <w:t>重生之凤族圣子我凤族的重生圣子翱翔天际的觉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