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w:t>
      </w:r>
      <w:r>
        <w:rPr>
          <w:sz w:val="48"/>
          <w:szCs w:val="48"/>
        </w:rPr>
        <w:t>-</w:t>
      </w:r>
      <w:r>
        <w:rPr>
          <w:sz w:val="48"/>
          <w:szCs w:val="48"/>
        </w:rPr>
        <w:t>体验动感中的平衡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动感中的平衡与和谐</w:t>
      </w:r>
      <w:r>
        <w:rPr>
          <w:sz w:val="32"/>
          <w:szCs w:val="32"/>
        </w:rPr>
        <w:t>&lt;/p&gt;&lt;p&gt;&lt;img src="/static-img/i0uYORCrYITxMox7dOcFLPYFEf3lUhb-Gv2W4iKYyzO2fw1ss4i084lRmIQLFgfy.jpg"&gt;&lt;/p&gt;&lt;p&gt;</w:t>
      </w:r>
      <w:r>
        <w:rPr>
          <w:sz w:val="32"/>
          <w:szCs w:val="32"/>
        </w:rPr>
        <w:t>在现代生活节奏快的今天，人们越来越重视身心健康。激荡瑜伽作为一种融合了古典瑜伽元素与现代音乐及舞蹈特色的新兴运动，它以其独特的方式吸引了众多追求健康生活方式的人群。</w:t>
      </w:r>
      <w:r>
        <w:rPr>
          <w:sz w:val="32"/>
          <w:szCs w:val="32"/>
        </w:rPr>
        <w:t>&lt;/p&gt;&lt;p&gt;</w:t>
      </w:r>
      <w:r>
        <w:rPr>
          <w:sz w:val="32"/>
          <w:szCs w:val="32"/>
        </w:rPr>
        <w:t>激荡瑜伽不仅仅是简单地进行身体伸展或静态姿势，而是将这些元素与强烈的音乐节奏相结合，通过跳跃、旋转等动作，让练习者在充满活力的氛围中找到自己的平衡点。这种结合可以极大地提升练习者的情绪状态，使得整个练习过程变得既有趣又富有挑战性。</w:t>
      </w:r>
      <w:r>
        <w:rPr>
          <w:sz w:val="32"/>
          <w:szCs w:val="32"/>
        </w:rPr>
        <w:t>&lt;/p&gt;&lt;p&gt;&lt;img src="/static-img/vxS0PBDCjduS_YTaZHamcvYFEf3lUhb-Gv2W4iKYyzOS2tCOL2gd-q4zlKaZrBN6CC05NgfWKdQayuFdIm4xIuSVEYZXe5vrOKr2u9kiWBNznIoQ6DauJcRW_V0O76ec9_jrCPtyutOPG2O6kEPNyPEDn228aDTTzGFophw52nhAeGx4IEK3yt68y0f4xivsStN8LCd4vuED9OwWYH84kc1XWqXOkgDo4rmR0nO9ss39CsRUh1IpdC2pxZ5vTOxD.jpg"&gt;&lt;/p&gt;&lt;p&gt;</w:t>
      </w:r>
      <w:r>
        <w:rPr>
          <w:sz w:val="32"/>
          <w:szCs w:val="32"/>
        </w:rPr>
        <w:t>张伟是一位白领上班族，他曾经因为工作压力而出现颈椎病和肩颈疼痛的问题。在朋友的推荐下，他尝试了一次激荡瑜伽课。他发现，这种运动不仅能够有效缓解他的肌肉紧张，还能让他在高强度的音乐伴奏下放松心情，为日后的工作带来新的动力。</w:t>
      </w:r>
      <w:r>
        <w:rPr>
          <w:sz w:val="32"/>
          <w:szCs w:val="32"/>
        </w:rPr>
        <w:t>&lt;/p&gt;&lt;p&gt;</w:t>
      </w:r>
      <w:r>
        <w:rPr>
          <w:sz w:val="32"/>
          <w:szCs w:val="32"/>
        </w:rPr>
        <w:t>李梅是一名大学生，她一直喜欢参加各种体育活动。她听说过激荡瑜伽，但直到一次机会她才真正体验它。她被这场全身性的锻炼所吸引，同时也感到很刺激。随着课程的深入，她开始发现自己对内外平衡也有了更深刻的理解，这对于她的日常生活和学业都产生了积极影响。</w:t>
      </w:r>
      <w:r>
        <w:rPr>
          <w:sz w:val="32"/>
          <w:szCs w:val="32"/>
        </w:rPr>
        <w:t>&lt;/p&gt;&lt;p&gt;&lt;img src="/static-img/w7Ar5o_yJfMIdYv0ciKarPYFEf3lUhb-Gv2W4iKYyzOS2tCOL2gd-q4zlKaZrBN6CC05NgfWKdQayuFdIm4xIuSVEYZXe5vrOKr2u9kiWBNznIoQ6DauJcRW_V0O76ec9_jrCPtyutOPG2O6kEPNyPEDn228aDTTzGFophw52nhAeGx4IEK3yt68y0f4xivsStN8LCd4vuED9OwWYH84kc1XWqXOkgDo4rmR0nO9ss39CsRUh1IpdC2pxZ5vTOxD.jpg"&gt;&lt;/p&gt;&lt;p&gt;</w:t>
      </w:r>
      <w:r>
        <w:rPr>
          <w:sz w:val="32"/>
          <w:szCs w:val="32"/>
        </w:rPr>
        <w:t>除了个人实践效果，许多专业人士也认为激荡瑜伽具有很好的治疗价值。例如，对于那些需要减轻应激反应并改善情绪状态的人来说，这种运动可以帮助他们通过舞蹈般的手势释放压力，并且增进自我意识，从而促进整体的心理健康。</w:t>
      </w:r>
      <w:r>
        <w:rPr>
          <w:sz w:val="32"/>
          <w:szCs w:val="32"/>
        </w:rPr>
        <w:t>&lt;/p&gt;&lt;p&gt;</w:t>
      </w:r>
      <w:r>
        <w:rPr>
          <w:sz w:val="32"/>
          <w:szCs w:val="32"/>
        </w:rPr>
        <w:t>总之，虽然“激荡”这个词通常意味着剧烈或混乱，但当它应用于瑜伽时，却传递出一种独特的声音，即一种鼓励我们探索自身潜能并寻找内心平静的声音。这就是为什么很多人选择加入这样的课程，他们希望通过这种形式化为流行文化的一部分，以此来维持一个更加均衡和谐的人生状态。</w:t>
      </w:r>
      <w:r>
        <w:rPr>
          <w:sz w:val="32"/>
          <w:szCs w:val="32"/>
        </w:rPr>
        <w:t>&lt;/p&gt;&lt;p&gt;&lt;img src="/static-img/U5S6WEdaUyoBZpMqln4ckPYFEf3lUhb-Gv2W4iKYyzOS2tCOL2gd-q4zlKaZrBN6CC05NgfWKdQayuFdIm4xIuSVEYZXe5vrOKr2u9kiWBNznIoQ6DauJcRW_V0O76ec9_jrCPtyutOPG2O6kEPNyPEDn228aDTTzGFophw52nhAeGx4IEK3yt68y0f4xivsStN8LCd4vuED9OwWYH84kc1XWqXOkgDo4rmR0nO9ss39CsRUh1IpdC2pxZ5vTOxD.jpg"&gt;&lt;/p&gt;&lt;p&gt;&lt;a href = "/doc/570632-</w:t>
      </w:r>
      <w:r>
        <w:rPr>
          <w:sz w:val="32"/>
          <w:szCs w:val="32"/>
        </w:rPr>
        <w:t>激荡瑜伽</w:t>
      </w:r>
      <w:r>
        <w:rPr>
          <w:sz w:val="32"/>
          <w:szCs w:val="32"/>
        </w:rPr>
        <w:t>-</w:t>
      </w:r>
      <w:r>
        <w:rPr>
          <w:sz w:val="32"/>
          <w:szCs w:val="32"/>
        </w:rPr>
        <w:t>体验动感中的平衡与和谐</w:t>
      </w:r>
      <w:r>
        <w:rPr>
          <w:sz w:val="32"/>
          <w:szCs w:val="32"/>
        </w:rPr>
        <w:t>.doc" rel="alternate" download="570632-</w:t>
      </w:r>
      <w:r>
        <w:rPr>
          <w:sz w:val="32"/>
          <w:szCs w:val="32"/>
        </w:rPr>
        <w:t>激荡瑜伽</w:t>
      </w:r>
      <w:r>
        <w:rPr>
          <w:sz w:val="32"/>
          <w:szCs w:val="32"/>
        </w:rPr>
        <w:t>-</w:t>
      </w:r>
      <w:r>
        <w:rPr>
          <w:sz w:val="32"/>
          <w:szCs w:val="32"/>
        </w:rPr>
        <w:t>体验动感中的平衡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