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深渊揭秘人心之暗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内心深处，存在着一个被称为“沉沦”的区域，这是一个充满了迷雾和恐惧的地方。它是我们最不愿意面对的部分，也是我们无法逃避的现实。在这个地方，我们会发现自己与自己的关系，以及与世界的联系。</w:t>
      </w:r>
      <w:r>
        <w:rPr>
          <w:sz w:val="32"/>
          <w:szCs w:val="32"/>
        </w:rPr>
        <w:t>&lt;/p&gt;&lt;p&gt;&lt;img src="/static-img/eukTxVla7B7RBIHkePJxhgJyVaTu9UvAOAXSuXGqajts4xfNXblwOV0ZxtNFymGt.jpg"&gt;&lt;/p&gt;&lt;p&gt;</w:t>
      </w:r>
      <w:r>
        <w:rPr>
          <w:sz w:val="32"/>
          <w:szCs w:val="32"/>
        </w:rPr>
        <w:t>人性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中隐藏着无数的弱点，每个人都有可能因为这些弱点而堕落。我们的欲望、恐惧和情感常常引导我们走向错误的道路。当我们无法控制这些感觉时，我们就会陷入一种自我欺骗的情境中，导致行为失去道德制约，最终走向沉沦。</w:t>
      </w:r>
      <w:r>
        <w:rPr>
          <w:sz w:val="32"/>
          <w:szCs w:val="32"/>
        </w:rPr>
        <w:t>&lt;/p&gt;&lt;p&gt;&lt;img src="/static-img/LnAtKXQVGckKv3MBGhF7BQJyVaTu9UvAOAXSuXGqajsFJsPpio_8fPXPxcIPVCtx89aask1G7ZUMCytRH-W9KL1MAAyep9rjlL9C-jjA-3uvm7dwsGIiygUBvn9AytcozVdapc6SAOjiuZHSc72yzXIIctGhXM-vKvwcbi4DEdC0IJRDoNy_4gCc9qfgeI3YG7bn3YfGL-Yr-EiDAoqNxlVAC8zhvrncCuu8HgW8ZRXIUkJc0EgrDKxPtTKhP5W1.jpg"&gt;&lt;/p&gt;&lt;p&gt;</w:t>
      </w:r>
      <w:r>
        <w:rPr>
          <w:sz w:val="32"/>
          <w:szCs w:val="32"/>
        </w:rPr>
        <w:t>社会压力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各种压力也能推动人们向下滑坡。工作上的竞争、家庭关系中的矛盾以及社会规范中的束缚，让许多人感到疲惫和无助。在这种情况下，他们可能会寻找捷径或逃避现实，从而放弃了原有的价值观和生活目标。</w:t>
      </w:r>
      <w:r>
        <w:rPr>
          <w:sz w:val="32"/>
          <w:szCs w:val="32"/>
        </w:rPr>
        <w:t>&lt;/p&gt;&lt;p&gt;&lt;img src="/static-img/YDaob0JISABu3aq4xPWpAgJyVaTu9UvAOAXSuXGqajsFJsPpio_8fPXPxcIPVCtx89aask1G7ZUMCytRH-W9KL1MAAyep9rjlL9C-jjA-3uvm7dwsGIiygUBvn9AytcozVdapc6SAOjiuZHSc72yzXIIctGhXM-vKvwcbi4DEdC0IJRDoNy_4gCc9qfgeI3YG7bn3YfGL-Yr-EiDAoqNxlVAC8zhvrncCuu8HgW8ZRXIUkJc0EgrDKxPtTKhP5W1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，如抑郁症、焦虑症等，是导致个人沉沦的一个重要因素。长期的心理痛苦可以削弱一个人对生活的信心，使他们变得孤立无援，甚至丧失希望。这时，他们可能会通过自我破坏或其他方式来表达自己的绝望。</w:t>
      </w:r>
      <w:r>
        <w:rPr>
          <w:sz w:val="32"/>
          <w:szCs w:val="32"/>
        </w:rPr>
        <w:t>&lt;/p&gt;&lt;p&gt;&lt;img src="/static-img/qRYng4G9h6DEnvLUWl_HSQJyVaTu9UvAOAXSuXGqajsFJsPpio_8fPXPxcIPVCtx89aask1G7ZUMCytRH-W9KL1MAAyep9rjlL9C-jjA-3uvm7dwsGIiygUBvn9AytcozVdapc6SAOjiuZHSc72yzXIIctGhXM-vKvwcbi4DEdC0IJRDoNy_4gCc9qfgeI3YG7bn3YfGL-Yr-EiDAoqNxlVAC8zhvrncCuu8HgW8ZRXIUkJc0EgrDKxPtTKhP5W1.png"&gt;&lt;/p&gt;&lt;p&gt;</w:t>
      </w:r>
      <w:r>
        <w:rPr>
          <w:sz w:val="32"/>
          <w:szCs w:val="32"/>
        </w:rPr>
        <w:t>道德崩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在现代社会已经变得模糊，有些人为了追求利益或者获得快乐，不再遵循传统道德准则，而是选择以非正义的手段解决问题。当一个人跨过了这一道德底线之后，他就进入了一种难以自拔的情况，即使回头也是很困难的事情。</w:t>
      </w:r>
      <w:r>
        <w:rPr>
          <w:sz w:val="32"/>
          <w:szCs w:val="32"/>
        </w:rPr>
        <w:t>&lt;/p&gt;&lt;p&gt;&lt;img src="/static-img/0VZIqQqwlLJJFxVsU6xc8AJyVaTu9UvAOAXSuXGqajsFJsPpio_8fPXPxcIPVCtx89aask1G7ZUMCytRH-W9KL1MAAyep9rjlL9C-jjA-3uvm7dwsGIiygUBvn9AytcozVdapc6SAOjiuZHSc72yzXIIctGhXM-vKvwcbi4DEdC0IJRDoNy_4gCc9qfgeI3YG7bn3YfGL-Yr-EiDAoqNxlVAC8zhvrncCuu8HgW8ZRXIUkJc0EgrDKxPtTKhP5W1.png"&gt;&lt;/p&gt;&lt;p&gt;</w:t>
      </w:r>
      <w:r>
        <w:rPr>
          <w:sz w:val="32"/>
          <w:szCs w:val="32"/>
        </w:rPr>
        <w:t>文化影响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媒体和网络信息洪流不断地冲击着我们的思想，尤其是在年轻一代，它们容易受到外界文化影响力的诱惑。一些虚假美好的形象让人产生依赖，从而忽视现实生活中真正需要努力奋斗的事物，这种误解最终导致了个体价值观念的大倒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沉沦似乎不可逆转，但它同样提供了一条反思并重新出发的人生路径。当意识到自己正在走上错误之路时，我们可以尝试改变想法，修复那些被损坏的人际关系，并且从失败中吸取教训，为未来做好准备。此过程虽然艰辛，但只要坚持不懈，就有可能找到新的希望，一步步脱离那个黑暗的地狱般世界。</w:t>
      </w:r>
      <w:r>
        <w:rPr>
          <w:sz w:val="32"/>
          <w:szCs w:val="32"/>
        </w:rPr>
        <w:t>&lt;/p&gt;&lt;p&gt;&lt;a href = "/doc/570533-</w:t>
      </w:r>
      <w:r>
        <w:rPr>
          <w:sz w:val="32"/>
          <w:szCs w:val="32"/>
        </w:rPr>
        <w:t>沉沦的深渊揭秘人心之暗夜</w:t>
      </w:r>
      <w:r>
        <w:rPr>
          <w:sz w:val="32"/>
          <w:szCs w:val="32"/>
        </w:rPr>
        <w:t>.doc" rel="alternate" download="570533-</w:t>
      </w:r>
      <w:r>
        <w:rPr>
          <w:sz w:val="32"/>
          <w:szCs w:val="32"/>
        </w:rPr>
        <w:t>沉沦的深渊揭秘人心之暗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