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追踪地下电影圈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地下电影圈的新趋势</w:t>
      </w:r>
      <w:r>
        <w:rPr>
          <w:sz w:val="32"/>
          <w:szCs w:val="32"/>
        </w:rPr>
        <w:t>&lt;/p&gt;&lt;p&gt;&lt;img src="/static-img/cZweiDkIo473PzLOc_qKFyJs9avyUkNS28_aAj8tvCzPsMYmuJifrxj9PkWVXs12.jpg"&gt;&lt;/p&gt;&lt;p&gt;</w:t>
      </w:r>
      <w:r>
        <w:rPr>
          <w:sz w:val="32"/>
          <w:szCs w:val="32"/>
        </w:rPr>
        <w:t>在数字时代，互联网成为了一种不可或缺的工具，不仅连接了世界，也孕育了各种各样的网络文化。其中，影视行业尤其是地下电影圈，其所展现的独特风格和创新精神，让人难以忘怀。在这个领域中，“四虎影视”这一名字几乎成为了一个代名词，而“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则是它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四虎影视”的背后</w:t>
      </w:r>
      <w:r>
        <w:rPr>
          <w:sz w:val="32"/>
          <w:szCs w:val="32"/>
        </w:rPr>
        <w:t>&lt;/p&gt;&lt;p&gt;&lt;img src="/static-img/gAUE9ZTHJx5xF53H-mpOZyJs9avyUkNS28_aAj8tvCwlhRnNgLZfrmL3HW8ltNDyBCO2De0Oop7i8ods3-dA0_QGMbGUI3hv7kYtbG649Ngc_U6ekmDfDWjQv9hbAsltzFMN7FY94mvhT1nu2QCRvXeTNnU6_IrbYFT1Ni_aLpKSrznkE5KmrbhXj8d5bYxINN7_ZuaGSrc5i7bB5sRUJMhSQlzQSCsMrE-1MqE_lbU.jpg"&gt;&lt;/p&gt;&lt;p&gt;&amp;#34;</w:t>
      </w:r>
      <w:r>
        <w:rPr>
          <w:sz w:val="32"/>
          <w:szCs w:val="32"/>
        </w:rPr>
        <w:t>四虎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并不复杂，但它背后隐藏着深厚的文化底蕴和对传统艺术形式的一种现代诠释。这个名称并不是随意选取，它反映了创作者对中国传统文化中的动物象征意义的理解。在中文里，“四虎”通常指的是老虎，是力量与勇气的象征。而“影视”，则直接指向这家公司主要从事的事业——制作和分发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NIiH0WpxU7ybnKGCAqYwnSJs9avyUkNS28_aAj8tvCwlhRnNgLZfrmL3HW8ltNDyBCO2De0Oop7i8ods3-dA0_QGMbGUI3hv7kYtbG649Ngc_U6ekmDfDWjQv9hbAsltzFMN7FY94mvhT1nu2QCRvXeTNnU6_IrbYFT1Ni_aLpKSrznkE5KmrbhXj8d5bYxINN7_ZuaGSrc5i7bB5sRUJMhSQlzQSCsMrE-1MqE_lbU.jpg"&gt;&lt;/p&gt;&lt;p&gt;&amp;#34;</w:t>
      </w:r>
      <w:r>
        <w:rPr>
          <w:sz w:val="32"/>
          <w:szCs w:val="32"/>
        </w:rPr>
        <w:t>最新地域网名</w:t>
      </w:r>
      <w:r>
        <w:rPr>
          <w:sz w:val="32"/>
          <w:szCs w:val="32"/>
        </w:rPr>
        <w:t>2021&amp;#34;</w:t>
      </w:r>
      <w:r>
        <w:rPr>
          <w:sz w:val="32"/>
          <w:szCs w:val="32"/>
        </w:rPr>
        <w:t>这几个字眼首先让人联想到时间与空间两个维度。一方面，它强调了信息更新速度，即时性，这在当今快节奏生活中尤为重要；另一方面，地域意味着地理位置上的差异性，每个地区都有其独特的声音和需求。因此，这个名称不仅仅是一串文字，更是一个标签，用来区分不同地区用户之间可能存在的情感共鸣或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运用“四虎影视最新地域网名</w:t>
      </w:r>
      <w:r>
        <w:rPr>
          <w:sz w:val="32"/>
          <w:szCs w:val="32"/>
        </w:rPr>
        <w:t>2021”&lt;/p&gt;&lt;p&gt;&lt;img src="/static-img/oGxPzX8hg1kczfHOTq1ZQCJs9avyUkNS28_aAj8tvCwlhRnNgLZfrmL3HW8ltNDyBCO2De0Oop7i8ods3-dA0_QGMbGUI3hv7kYtbG649Ngc_U6ekmDfDWjQv9hbAsltzFMN7FY94mvhT1nu2QCRvXeTNnU6_IrbYFT1Ni_aLpKSrznkE5KmrbhXj8d5bYxINN7_ZuaGSrc5i7bB5sRUJMhSQlzQSCsMrE-1MqE_lbU.jpg"&gt;&lt;/p&gt;&lt;p&gt;</w:t>
      </w:r>
      <w:r>
        <w:rPr>
          <w:sz w:val="32"/>
          <w:szCs w:val="32"/>
        </w:rPr>
        <w:t>那么，在实际应用中，“四虎影視最新地域網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又该如何运用呢？答案很简单，就是要根据每个区域内用户群体的心理预期进行定制化服务。这意味着每一个新的项目或者活动，都需要考虑到目标观众的地理位置以及他们可能感兴趣的话题，从而精准定位内容，以达到更好的互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是在北京发布一部关于北方农村生活的小说，那么可以使用包含北京在地域信息元素，如京城故事之类，可以吸引更多本地观众参与讨论，同时也能增加作品曝光率。</w:t>
      </w:r>
      <w:r>
        <w:rPr>
          <w:sz w:val="32"/>
          <w:szCs w:val="32"/>
        </w:rPr>
        <w:t>&lt;/p&gt;&lt;p&gt;&lt;img src="/static-img/F9p5ATBgTXfPGLINn11x0yJs9avyUkNS28_aAj8tvCwlhRnNgLZfrmL3HW8ltNDyBCO2De0Oop7i8ods3-dA0_QGMbGUI3hv7kYtbG649Ngc_U6ekmDfDWjQv9hbAsltzFMN7FY94mvhT1nu2QCRvXeTNnU6_IrbYFT1Ni_aLpKSrznkE5KmrbhXj8d5bYxINN7_ZuaGSrc5i7bB5sRUJMhSQlzQSCsMrE-1MqE_lb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分析，我们可以看到“四虎 影視 最新 地域 网名 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概念不仅限于简单地打印出来，它是一个多层次的构想，每一部分都承载着具体的情感价值和社会意义。对于那些追求个性化体验的人来说，这样的命名策略无疑能够提供一种更加贴近自我的观看体验，使得整个社区更加活跃且充满生机。此外，由于这种方式能够促进不同地方间交流，对于提升全国范围内同好们之间的情感联系也有非常积极作用。</w:t>
      </w:r>
      <w:r>
        <w:rPr>
          <w:sz w:val="32"/>
          <w:szCs w:val="32"/>
        </w:rPr>
        <w:t>&lt;/p&gt;&lt;p&gt;&lt;a href = "/doc/570518-</w:t>
      </w:r>
      <w:r>
        <w:rPr>
          <w:sz w:val="32"/>
          <w:szCs w:val="32"/>
        </w:rPr>
        <w:t>揭秘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追踪地下电影圈的新趋势</w:t>
      </w:r>
      <w:r>
        <w:rPr>
          <w:sz w:val="32"/>
          <w:szCs w:val="32"/>
        </w:rPr>
        <w:t>.doc" rel="alternate" download="570518-</w:t>
      </w:r>
      <w:r>
        <w:rPr>
          <w:sz w:val="32"/>
          <w:szCs w:val="32"/>
        </w:rPr>
        <w:t>揭秘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追踪地下电影圈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