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我是如何在社交媒体上不小心发现了雷电将军的神秘乳液广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社交媒体上不小心发现了雷电将军的“神秘”乳液广告的</w:t>
      </w:r>
      <w:r>
        <w:rPr>
          <w:sz w:val="32"/>
          <w:szCs w:val="32"/>
        </w:rPr>
        <w:t>&lt;/p&gt;&lt;p&gt;&lt;img src="/static-img/LGe1cCTn8OtkBkS-RMRYkZvfBrDaoLMkAWV3j_L82-iIusB1wAqu7lreXMiAb4xm.jpg"&gt;&lt;/p&gt;&lt;p&gt;</w:t>
      </w:r>
      <w:r>
        <w:rPr>
          <w:sz w:val="32"/>
          <w:szCs w:val="32"/>
        </w:rPr>
        <w:t>记得那天，我闲来无事，翻着手机上的社交媒体时，无意间看到了一条关于“雷电将军乳液狂飙图片黄”的热门讨论。好奇心驱使我点开，那一刻，我仿佛被卷入了一场突如其来的风暴。</w:t>
      </w:r>
      <w:r>
        <w:rPr>
          <w:sz w:val="32"/>
          <w:szCs w:val="32"/>
        </w:rPr>
        <w:t>&lt;/p&gt;&lt;p&gt;</w:t>
      </w:r>
      <w:r>
        <w:rPr>
          <w:sz w:val="32"/>
          <w:szCs w:val="32"/>
        </w:rPr>
        <w:t>据说，这款乳液的广告使用了一个非常有争议的策略——它以雷电将军这个虚构角色的形象为主打，并且通过一些看似很色情但实际上只是有点调皮的小视频吸引了年轻人的注意力。这款产品几乎是一夜之间就火遍了网友们的手指，每个人都在讨论这背后的营销策略和产品本身是否真的能达到所承诺的效果。</w:t>
      </w:r>
      <w:r>
        <w:rPr>
          <w:sz w:val="32"/>
          <w:szCs w:val="32"/>
        </w:rPr>
        <w:t>&lt;/p&gt;&lt;p&gt;&lt;img src="/static-img/Oazm-j3yWd5rxGK0MepIiJvfBrDaoLMkAWV3j_L82-iIwJmXiyM0o8F7fpx_rX4-SJ51WTzg7sTHAvQMzNebs6VpsT5kGOSh6Pv9o5_tVu6yzhRPgqwNNtSX7-QK8eA2FAqkEri-_n5u_f_qH4YqzHvovM60tnqhUow4LZqK-MiHhFOIr6BYZ6YdDx5tfEeXUe3sNNoyQzJTNiwD1r51Lw.jpg"&gt;&lt;/p&gt;&lt;p&gt;</w:t>
      </w:r>
      <w:r>
        <w:rPr>
          <w:sz w:val="32"/>
          <w:szCs w:val="32"/>
        </w:rPr>
        <w:t>我看着那些充满笑料和讽刺的话题，不禁感慨于现代网络营销手段多么高超。我想起以前听朋友提到过的一句话：“黄金时代不是过去，而是未来的”，这或许就是他们说的那个时代。在这个时代里，商家可以通过最简单、最直接的方式触动消费者的情感，从而实现销售目标。而我们这些普通人，只能作为旁观者，用我们的言语去评判这一切。</w:t>
      </w:r>
      <w:r>
        <w:rPr>
          <w:sz w:val="32"/>
          <w:szCs w:val="32"/>
        </w:rPr>
        <w:t>&lt;/p&gt;&lt;p&gt;</w:t>
      </w:r>
      <w:r>
        <w:rPr>
          <w:sz w:val="32"/>
          <w:szCs w:val="32"/>
        </w:rPr>
        <w:t>当然，有些人也对这种做法表示出了担忧。他们认为这样的广告可能会误导年轻消费者，尤其是在信息茧房中长大的孩子们，他们对于真实信息理解不足，对于市场上的各类产品和服务认识有限，这样的行为可能会让他们陷入困境。</w:t>
      </w:r>
      <w:r>
        <w:rPr>
          <w:sz w:val="32"/>
          <w:szCs w:val="32"/>
        </w:rPr>
        <w:t>&lt;/p&gt;&lt;p&gt;&lt;img src="/static-img/4PN3gjZ-9KHchmLRZxHIZJvfBrDaoLMkAWV3j_L82-iIwJmXiyM0o8F7fpx_rX4-SJ51WTzg7sTHAvQMzNebs6VpsT5kGOSh6Pv9o5_tVu6yzhRPgqwNNtSX7-QK8eA2FAqkEri-_n5u_f_qH4YqzHvovM60tnqhUow4LZqK-MiHhFOIr6BYZ6YdDx5tfEeXUe3sNNoyQzJTNiwD1r51Lw.jpg"&gt;&lt;/p&gt;&lt;p&gt;</w:t>
      </w:r>
      <w:r>
        <w:rPr>
          <w:sz w:val="32"/>
          <w:szCs w:val="32"/>
        </w:rPr>
        <w:t>然而，当时光流转，我们依旧无法停止探索，即便是在这样充斥着争议与批评的大环境下。因为，在这个不断变化世界中，我们总需要寻找新的路径去适应新的事物。在此过程中，也许有一天，我们能够找到真正能够给予我们安全感与信任的事情。不过，现在，让我们先享受一下互联网带给我们的快乐吧！</w:t>
      </w:r>
      <w:r>
        <w:rPr>
          <w:sz w:val="32"/>
          <w:szCs w:val="32"/>
        </w:rPr>
        <w:t>&lt;/p&gt;&lt;p&gt;&lt;a href = "/doc/570484-</w:t>
      </w:r>
      <w:r>
        <w:rPr>
          <w:sz w:val="32"/>
          <w:szCs w:val="32"/>
        </w:rPr>
        <w:t>雷电将军乳液狂飙图片黄我是如何在社交媒体上不小心发现了雷电将军的神秘乳液广告的</w:t>
      </w:r>
      <w:r>
        <w:rPr>
          <w:sz w:val="32"/>
          <w:szCs w:val="32"/>
        </w:rPr>
        <w:t>.doc" rel="alternate" download="570484-</w:t>
      </w:r>
      <w:r>
        <w:rPr>
          <w:sz w:val="32"/>
          <w:szCs w:val="32"/>
        </w:rPr>
        <w:t>雷电将军乳液狂飙图片黄我是如何在社交媒体上不小心发现了雷电将军的神秘乳液广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