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我亲眼见证了这场意外的浪漫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一个传说般的纯情太子引起了人们无尽的好奇与期待。他的名字叫做李明，是一位深受百姓爱戴的年轻君主，他以仁慈和善著称，总是穿着简单却又优雅的服饰，在人群中显得格外出众。</w:t>
      </w:r>
      <w:r>
        <w:rPr>
          <w:sz w:val="32"/>
          <w:szCs w:val="32"/>
        </w:rPr>
        <w:t>&lt;/p&gt;&lt;p&gt;&lt;img src="/static-img/1HfZUsDWLAA7GIdCGVRDw4l1sBUfqJmFMVFdU5gQXInFPLR3e2S-r_ewmYhQda9-.jpg"&gt;&lt;/p&gt;&lt;p&gt;</w:t>
      </w:r>
      <w:r>
        <w:rPr>
          <w:sz w:val="32"/>
          <w:szCs w:val="32"/>
        </w:rPr>
        <w:t>然而，今天的一切都发生在了一家名为“梦幻花园”的高级茶馆里。这是一家专门为贵族阶层服务的地方，每个角落都散发着奢华与浪漫。李明来到这里，是为了参加一次特别重要的人事安排——他将会向一位美女求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美女叫做张曼，她是一位才貌双全、温婉可人的小姐。她的容颜如同春日佳节里的第一缕阳光，无不让人心旷神怡。她身着一袭淡粉色的裙摆，与周围环境相得益彰，让人难以移开眼神。</w:t>
      </w:r>
      <w:r>
        <w:rPr>
          <w:sz w:val="32"/>
          <w:szCs w:val="32"/>
        </w:rPr>
        <w:t>&lt;/p&gt;&lt;p&gt;&lt;img src="/static-img/3XFT7rWdnEFf91C3VvxNPol1sBUfqJmFMVFdU5gQXInnbSlpfXT_yIN-QAibfA3E-mqlPHU0cDDm0_lgKBlXkvKZQWq1V7ya7ipU_NKluTKkviKCoWm-gYJAWAiSciSzpxze3t3e8L1iRSsAWfOOfqW4lY28jlTftosP31ARVG5MmFnMyTqlT44laV8mLD8-iulSD1nLswMpwoj1vCIeWBsoeIouLMDSVGl8rcgYKhw.jpg"&gt;&lt;/p&gt;&lt;p&gt;</w:t>
      </w:r>
      <w:r>
        <w:rPr>
          <w:sz w:val="32"/>
          <w:szCs w:val="32"/>
        </w:rPr>
        <w:t>就在李明准备站起来表达自己的感情时，一道清脆的声音响起：“等一下！”所有人的目光转向声音来源，那是一个身材窈窕、笑靥如花的小姑娘。她正是张曼最好的朋友，不知何时从后面悄然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姑娘走上前来，用手轻轻拉住了张曼的手，然后她转过头，对着满堂的人微笑，“我突然想到了什么。”她眼中的光芒闪烁，“我们要不要给他们一点惊喜？”</w:t>
      </w:r>
      <w:r>
        <w:rPr>
          <w:sz w:val="32"/>
          <w:szCs w:val="32"/>
        </w:rPr>
        <w:t>&lt;/p&gt;&lt;p&gt;&lt;img src="/static-img/I8DQKvZ9Z8V7bAlibZgji4l1sBUfqJmFMVFdU5gQXInnbSlpfXT_yIN-QAibfA3E-mqlPHU0cDDm0_lgKBlXkvKZQWq1V7ya7ipU_NKluTKkviKCoWm-gYJAWAiSciSzpxze3t3e8L1iRSsAWfOOfqW4lY28jlTftosP31ARVG5MmFnMyTqlT44laV8mLD8-iulSD1nLswMpwoj1vCIeWBsoeIouLMDSVGl8rcgYKhw.jpg"&gt;&lt;/p&gt;&lt;p&gt;</w:t>
      </w:r>
      <w:r>
        <w:rPr>
          <w:sz w:val="32"/>
          <w:szCs w:val="32"/>
        </w:rPr>
        <w:t>随即，小姑娘指挥茶馆内的人们移动桌椅，将场地重新布置成了一幅温馨而又浪漫的情景。在这个过程中，所有人的目光始终紧盯着这对恋人，而李明也完全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准备就绪，小姑娘微微点头示意，那些佣仆悄无声息地退下，他们各自回到原来的位置。但是在这一刻，这些佣仆并没有消失，而是站在角落里静静观望，因为他们也知道今日之事非同寻常。</w:t>
      </w:r>
      <w:r>
        <w:rPr>
          <w:sz w:val="32"/>
          <w:szCs w:val="32"/>
        </w:rPr>
        <w:t>&lt;/p&gt;&lt;p&gt;&lt;img src="/static-img/TRZPDSN2wWwSquD6chb5hIl1sBUfqJmFMVFdU5gQXInnbSlpfXT_yIN-QAibfA3E-mqlPHU0cDDm0_lgKBlXkvKZQWq1V7ya7ipU_NKluTKkviKCoWm-gYJAWAiSciSzpxze3t3e8L1iRSsAWfOOfqW4lY28jlTftosP31ARVG5MmFnMyTqlT44laV8mLD8-iulSD1nLswMpwoj1vCIeWBsoeIouLMDSVGl8rcgYKhw.jpg"&gt;&lt;/p&gt;&lt;p&gt;</w:t>
      </w:r>
      <w:r>
        <w:rPr>
          <w:sz w:val="32"/>
          <w:szCs w:val="32"/>
        </w:rPr>
        <w:t>当一切准备就绪后，小姑娘终于站出来，用一种既期待又有些紧张的声音说道：“那么，现在请允许我来带领大家进行一次特别的仪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拿出了一个精致的小盒子，并打开它，从里面取出了一枚精致的心形钻石戒指。“这是我的珍宝，我想要送给这个男人，但愿他能成为我的永远伴侣。”小姑娘的话语在空气中回荡，让每个人都感受到这份爱情之重量巨大。</w:t>
      </w:r>
      <w:r>
        <w:rPr>
          <w:sz w:val="32"/>
          <w:szCs w:val="32"/>
        </w:rPr>
        <w:t>&lt;/p&gt;&lt;p&gt;&lt;img src="/static-img/LPMerHLvIUm9plPdxDAKYYl1sBUfqJmFMVFdU5gQXInnbSlpfXT_yIN-QAibfA3E-mqlPHU0cDDm0_lgKBlXkvKZQWq1V7ya7ipU_NKluTKkviKCoWm-gYJAWAiSciSzpxze3t3e8L1iRSsAWfOOfqW4lY28jlTftosP31ARVG5MmFnMyTqlT44laV8mLD8-iulSD1nLswMpwoj1vCIeWBsoeIouLMDSVGl8rcgYKhw.jpg"&gt;&lt;/p&gt;&lt;p&gt;</w:t>
      </w:r>
      <w:r>
        <w:rPr>
          <w:sz w:val="32"/>
          <w:szCs w:val="32"/>
        </w:rPr>
        <w:t>然后，她看向了那边坐镇的一个男子——正是我亲爱的纯情太子 李明。他听见最后的话语后，如同被雷电击中的瞬间一样，全身僵硬，却丝毫未露破绽，只有眼睛透露出一丝震惊和动摇。那表情，就像是刚被冰冷雨水浇湿后的麦田，在风吹过之后逐渐干燥，但是依旧保留着雨水带来的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此时，此刻，我们这些幸运者，都已忘记自己原本应有的身份，我们只是一群旁观者，看似平凡实则特殊，因为我们共同见证了这段关于真挚感情、勇气以及变革生活轨迹的一幕。而对于那些参与其中的人来说，他们已经超越了彼此之间存在于世俗世界中的界限，被那个充满热情和希望的地方所吸引，最终选择一起经历这一切不可思议的事情。</w:t>
      </w:r>
      <w:r>
        <w:rPr>
          <w:sz w:val="32"/>
          <w:szCs w:val="32"/>
        </w:rPr>
        <w:t>&lt;/p&gt;&lt;p&gt;&lt;a href = "/doc/570134-</w:t>
      </w:r>
      <w:r>
        <w:rPr>
          <w:sz w:val="32"/>
          <w:szCs w:val="32"/>
        </w:rPr>
        <w:t>纯情太子被美女当众扑倒我亲眼见证了这场意外的浪漫攻势</w:t>
      </w:r>
      <w:r>
        <w:rPr>
          <w:sz w:val="32"/>
          <w:szCs w:val="32"/>
        </w:rPr>
        <w:t>.doc" rel="alternate" download="570134-</w:t>
      </w:r>
      <w:r>
        <w:rPr>
          <w:sz w:val="32"/>
          <w:szCs w:val="32"/>
        </w:rPr>
        <w:t>纯情太子被美女当众扑倒我亲眼见证了这场意外的浪漫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