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我是怎么在一场意外的珍珠撞奶中遇见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海边，心情格外惬意。突然，一阵强烈的波涛拍打着岸边，我的注意力被一股不可抗拒的力量吸引。我转过头，那是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的那刻。</w:t>
      </w:r>
      <w:r>
        <w:rPr>
          <w:sz w:val="32"/>
          <w:szCs w:val="32"/>
        </w:rPr>
        <w:t>&lt;/p&gt;&lt;p&gt;&lt;img src="/static-img/oFcIRwVKiRjFTJxyyaJQ4kFnNgKEcqHdghz7k61pSNq6MbYwGaVi8tuemhX49AnL.png"&gt;&lt;/p&gt;&lt;p&gt;</w:t>
      </w:r>
      <w:r>
        <w:rPr>
          <w:sz w:val="32"/>
          <w:szCs w:val="32"/>
        </w:rPr>
        <w:t>我记得，那时候我还不知道这背后的故事，只知道它意味着某种美妙而又神秘的事情。在那个瞬间，我仿佛穿越了时空，回到了那些关于爱情、友谊和梦想的小说中。那是一种纯真的感觉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其实是一个代号，是我们小组为纪念那个特别的人而创造的。当时，我们几个好友一起参加了一次海滩活动，不料在一次意外中，一颗珍贵的水母被误打入了一个盛满牛奶的大盆子里。这个偶然发生的事故，就这样成为了一段难忘的历史。</w:t>
      </w:r>
      <w:r>
        <w:rPr>
          <w:sz w:val="32"/>
          <w:szCs w:val="32"/>
        </w:rPr>
        <w:t>&lt;/p&gt;&lt;p&gt;&lt;img src="/static-img/UyVYrgZPcYOn_UkLwa5YBkFnNgKEcqHdghz7k61pSNrbrk3V378Vah7B_1obfBHTqo9vjq_MxcUVe2dyEi8OoBJa9ikfshpk1KoMFJWxUFVPTGRr6KA_UGYLkJU_SLZY4H5EneXqyQQB7t0lSenlKkBF8afub_PUzYn2XxJ2gEzSEfkkgHsrENqNsI-qh9klUXLQh1VBY-O-4lY0YmeOsw.png"&gt;&lt;/p&gt;&lt;p&gt;HGL</w:t>
      </w:r>
      <w:r>
        <w:rPr>
          <w:sz w:val="32"/>
          <w:szCs w:val="32"/>
        </w:rPr>
        <w:t>，这个名字代表的是我们的伙伴，他总是那么乐观，每当遇到困难或挑战时，都能用他的智慧和勇气带领我们走出迷雾。即使是在那场混乱之后，他依然保持冷静，用自己的方式帮助解决了问题。他就是那种让人敬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就成为了我们之间的一个秘密语言，当有人提起这个词汇，我们就会想到那个充满传奇色彩的小插曲，也会想起</w:t>
      </w:r>
      <w:r>
        <w:rPr>
          <w:sz w:val="32"/>
          <w:szCs w:val="32"/>
        </w:rPr>
        <w:t>HGL</w:t>
      </w:r>
      <w:r>
        <w:rPr>
          <w:sz w:val="32"/>
          <w:szCs w:val="32"/>
        </w:rPr>
        <w:t>那不屈不挠的心态。而每当看到大海中的水母，或是听见远处牛棚里的牛咕噜声，我都会回忆起那个夏天，那份纯真与无畏，以及对朋友之爱所蕴含的一切美好。</w:t>
      </w:r>
      <w:r>
        <w:rPr>
          <w:sz w:val="32"/>
          <w:szCs w:val="32"/>
        </w:rPr>
        <w:t>&lt;/p&gt;&lt;p&gt;&lt;img src="/static-img/aPNxPiymRuJgZrs-Xkfj_UFnNgKEcqHdghz7k61pSNrbrk3V378Vah7B_1obfBHTqo9vjq_MxcUVe2dyEi8OoBJa9ikfshpk1KoMFJWxUFVPTGRr6KA_UGYLkJU_SLZY4H5EneXqyQQB7t0lSenlKkBF8afub_PUzYn2XxJ2gEzSEfkkgHsrENqNsI-qh9klUXLQh1VBY-O-4lY0YmeOsw.png"&gt;&lt;/p&gt;&lt;p&gt;“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，它不仅仅是一句话，它代表的是一种精神，是一种信仰，是一种对于生活本身深深的情感追求。这也是为什么，在我写下这些文字的时候，我内心深处都有一种温暖，无论未来有多少风浪，只要记住这段经历，我们这一群人终将手牵手前行，就像那天晚上，从未停止过笑语相互鼓励一般。</w:t>
      </w:r>
      <w:r>
        <w:rPr>
          <w:sz w:val="32"/>
          <w:szCs w:val="32"/>
        </w:rPr>
        <w:t>&lt;/p&gt;&lt;p&gt;&lt;a href = "/doc/570111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在一场意外的珍珠撞奶中遇见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小说</w:t>
      </w:r>
      <w:r>
        <w:rPr>
          <w:sz w:val="32"/>
          <w:szCs w:val="32"/>
        </w:rPr>
        <w:t>.doc" rel="alternate" download="570111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我是怎么在一场意外的珍珠撞奶中遇见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