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不是又想要了探索社交断裂与重连的现代人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：探索社交断裂与重连的现代人心理</w:t>
      </w:r>
      <w:r>
        <w:rPr>
          <w:sz w:val="32"/>
          <w:szCs w:val="32"/>
        </w:rPr>
        <w:t>&lt;/p&gt;&lt;p&gt;&lt;img src="/static-img/lwyd7lm9hhmkVCi4Xca1HcELv3U11Tt06Q2GDVdYjnNOhA4a2_clWZsP_J0J1N7T.jpg"&gt;&lt;/p&gt;&lt;p&gt;</w:t>
      </w:r>
      <w:r>
        <w:rPr>
          <w:sz w:val="32"/>
          <w:szCs w:val="32"/>
        </w:rPr>
        <w:t>在当今快节奏的生活中，人们之间的联系方式多种多样，从传统的面对面交流到数字化平台上的点点滴滴。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在这里不仅仅是指电话，还包括短信、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各种社交工具。然而，这些工具并没有减少人们之间的隔阂，反而可能加剧了这种现象。这篇文章将从不同角度探讨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”背后的社会心理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社交断裂与现代生活</w:t>
      </w:r>
      <w:r>
        <w:rPr>
          <w:sz w:val="32"/>
          <w:szCs w:val="32"/>
        </w:rPr>
        <w:t>&lt;/p&gt;&lt;p&gt;&lt;img src="/static-img/ttBpvlQp61ZjY3JP7BpResELv3U11Tt06Q2GDVdYjnMh4YMrsY6yeOrBGBu8o5fMjDPPH_xlkvHVIEFOP5B9x2C5hAsL_dBYS_dLLguvdNmskEqyiUzHWQ3PzY-NqbYhtQaAS3LjS8n8Xg3LwFa-Zg7PfyU0-zoe8hR0Xt9-WlOwe2eShXdlkNF67rMvyC6X.jpg"&gt;&lt;/p&gt;&lt;p&gt;</w:t>
      </w:r>
      <w:r>
        <w:rPr>
          <w:sz w:val="32"/>
          <w:szCs w:val="32"/>
        </w:rPr>
        <w:t>随着科技进步和社会发展，人们日益依赖数字化工具来维持彼此间的人际关系。然而，这种依赖也带来了新的问题。在缺乏面对面的真实互动时，个人可能会感到孤独和无连接，即使手头上有数以千计的消息未读。而这些未回复或长时间未回复的信息往往成为心灵上的负担，对于那些渴望被理解和关注的人来说，更是一种深刻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欲望与满足</w:t>
      </w:r>
      <w:r>
        <w:rPr>
          <w:sz w:val="32"/>
          <w:szCs w:val="32"/>
        </w:rPr>
        <w:t>&lt;/p&gt;&lt;p&gt;&lt;img src="/static-img/EVQVNTM7sXULwjh2OcepscELv3U11Tt06Q2GDVdYjnMh4YMrsY6yeOrBGBu8o5fMjDPPH_xlkvHVIEFOP5B9x2C5hAsL_dBYS_dLLguvdNmskEqyiUzHWQ3PzY-NqbYhtQaAS3LjS8n8Xg3LwFa-Zg7PfyU0-zoe8hR0Xt9-WlOwe2eShXdlkNF67rMvyC6X.jpg"&gt;&lt;/p&gt;&lt;p&gt;</w:t>
      </w:r>
      <w:r>
        <w:rPr>
          <w:sz w:val="32"/>
          <w:szCs w:val="32"/>
        </w:rPr>
        <w:t>当我们说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，其实是在表达一种期待，一种情感上的渴求。当这个期望得不到满足时，我们会感到焦虑或失落。这体现出一个基本的心理需求——人类需要被他人所认知，被他人所关爱。在没有得到这些认知和关爱的情况下，我们很自然地会怀念过去那种频繁沟通的情形，因为那代表着一种安全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如何塑造我们的行为</w:t>
      </w:r>
      <w:r>
        <w:rPr>
          <w:sz w:val="32"/>
          <w:szCs w:val="32"/>
        </w:rPr>
        <w:t>&lt;/p&gt;&lt;p&gt;&lt;img src="/static-img/Ya42sK0E72dKWpmgQeF7XcELv3U11Tt06Q2GDVdYjnMh4YMrsY6yeOrBGBu8o5fMjDPPH_xlkvHVIEFOP5B9x2C5hAsL_dBYS_dLLguvdNmskEqyiUzHWQ3PzY-NqbYhtQaAS3LjS8n8Xg3LwFa-Zg7PfyU0-zoe8hR0Xt9-WlOwe2eShXdlkNF67rMvyC6X.jpg"&gt;&lt;/p&gt;&lt;p&gt;</w:t>
      </w:r>
      <w:r>
        <w:rPr>
          <w:sz w:val="32"/>
          <w:szCs w:val="32"/>
        </w:rPr>
        <w:t>技术本身并非罪魁祸首，但它提供了一套规则来影响我们如何进行社交互动。比如，一旦我们习惯通过手机来管理我们的朋友圈，那么就很难再像以前那样享受真正意义上的休息。如果某段时间里因为忙碌或者其他原因暂时停止使用这些应用程序，那么即使只是一两个小时，也能让人的心情产生明显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时代的人际关系模式</w:t>
      </w:r>
      <w:r>
        <w:rPr>
          <w:sz w:val="32"/>
          <w:szCs w:val="32"/>
        </w:rPr>
        <w:t>&lt;/p&gt;&lt;p&gt;&lt;img src="/static-img/-82uQVyfc5ZEuPueIDVyc8ELv3U11Tt06Q2GDVdYjnMh4YMrsY6yeOrBGBu8o5fMjDPPH_xlkvHVIEFOP5B9x2C5hAsL_dBYS_dLLguvdNmskEqyiUzHWQ3PzY-NqbYhtQaAS3LjS8n8Xg3LwFa-Zg7PfyU0-zoe8hR0Xt9-WlOwe2eShXdlkNF67rMvyC6X.jpg"&gt;&lt;/p&gt;&lt;p&gt;</w:t>
      </w:r>
      <w:r>
        <w:rPr>
          <w:sz w:val="32"/>
          <w:szCs w:val="32"/>
        </w:rPr>
        <w:t>尽管电子设备成为了沟通的一个重要媒介，但它们无法完全替代实际存在中的亲密关系。当我们不能立即得到回应或感觉到彼此间的情感联系出现断裂时，我们就会更加珍视那些能够给予我们直接触觉反馈（如握手、高声笑声）的互动方式。在这个过程中，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变成了一个提醒，让双方都意识到真正的情谊建立并不容易，而保持这种关系更是不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重建连接：从线上走向线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社会对于线上线下的结合提出了更高要求，不仅要解决通信障碍，还要提高个体之间的情感共鸣。此外，由于大数据分析能力不断增强，使得个性化推荐变得越发精准，因此在选择具体用于交流的平台时，要考虑其是否符合自己的需求，以及它是否能够促进双方的情感流露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”是一个包含着对亲密联系深切追求以及对于现代生活挑战性的描述。这不仅是一个简单的问题，更是一个关于人与人之间联系基础重新审视的问题。在未来社会，无论何种形式的手段，只要能帮助恢复真实情感交流，就值得被称赞。而且，每一次尝试都是前行的一步，无论结果如何，都意味着人类对于连接这一根本需求始终坚守不懈。</w:t>
      </w:r>
      <w:r>
        <w:rPr>
          <w:sz w:val="32"/>
          <w:szCs w:val="32"/>
        </w:rPr>
        <w:t>&lt;/p&gt;&lt;p&gt;&lt;a href = "/doc/570108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探索社交断裂与重连的现代人心理</w:t>
      </w:r>
      <w:r>
        <w:rPr>
          <w:sz w:val="32"/>
          <w:szCs w:val="32"/>
        </w:rPr>
        <w:t>.doc" rel="alternate" download="570108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探索社交断裂与重连的现代人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