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男主冰块棉签夹子酒精扩张器美容工具双人使用的冷敷护肤装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双男主冰块棉签夹子酒精扩张器？</w:t>
      </w:r>
      <w:r>
        <w:rPr>
          <w:sz w:val="32"/>
          <w:szCs w:val="32"/>
        </w:rPr>
        <w:t>&lt;/p&gt;&lt;p&gt;&lt;img src="/static-img/7nKn6Z3LG0YqP2k4w7ErSibe-_mlMf-w7opdfh_BrGIa5dsRvJzOZ0A-lKdAiUsC.png"&gt;&lt;/p&gt;&lt;p&gt;</w:t>
      </w:r>
      <w:r>
        <w:rPr>
          <w:sz w:val="32"/>
          <w:szCs w:val="32"/>
        </w:rPr>
        <w:t>在现代生活中，人们对于美容护肤的需求日益增长。随着社会的发展，各种各样的美容工具和产品层出不穷，但有时我们会发现，市面上许多产品都无法满足我们的特殊需求，比如说，对于某些特定部位的冷敷护肤或是对酒精扩张效果的追求。因此，我们需要一种能够灵活应对这些问题的新型美容工具，这就是双男主冰块棉签夹子酒精扩张器。</w:t>
      </w:r>
      <w:r>
        <w:rPr>
          <w:sz w:val="32"/>
          <w:szCs w:val="32"/>
        </w:rPr>
        <w:t>&lt;/p&gt;&lt;p&gt;</w:t>
      </w:r>
      <w:r>
        <w:rPr>
          <w:sz w:val="32"/>
          <w:szCs w:val="32"/>
        </w:rPr>
        <w:t>如何选择合适的双男主冰块棉签夹子酒精扩张器？</w:t>
      </w:r>
      <w:r>
        <w:rPr>
          <w:sz w:val="32"/>
          <w:szCs w:val="32"/>
        </w:rPr>
        <w:t>&lt;/p&gt;&lt;p&gt;&lt;img src="/static-img/f9GNzOD08pHo3HLj_cHNvCbe-_mlMf-w7opdfh_BrGJ6DPliSOrHAUIf8hg8zynGkSkQOcZ7I92ovgwWLDtjfZYv3-wfWE7-eA7oyxti3zK_uFISR-y2nEvfkk20eDcmhJrDUYU_IYmdLUoRgCOCxt6kEAOfqayqsuyuEuGvKRFgGCWGae2oeIEPGc_3oLExGkJGjN5ygE8UIhgYmrWQQb5os0Sg2YjLYcDP02m0J1o.png"&gt;&lt;/p&gt;&lt;p&gt;</w:t>
      </w:r>
      <w:r>
        <w:rPr>
          <w:sz w:val="32"/>
          <w:szCs w:val="32"/>
        </w:rPr>
        <w:t>在选择合适的双男主冰块棉签夹子酒精扩张器时，我们首先需要考虑其功能性。这个工具应该能够承受较高温度下不融化，同时也要确保使用过程中不会损坏皮肤。在功能性的基础上，还要关注它是否易于清洁和维护，因为长期使用而产生细菌污染是不利于皮肤健康的。此外，它还应该具有良好的耐用性，以便经常使用而不会出现损坏的情况。</w:t>
      </w:r>
      <w:r>
        <w:rPr>
          <w:sz w:val="32"/>
          <w:szCs w:val="32"/>
        </w:rPr>
        <w:t>&lt;/p&gt;&lt;p&gt;</w:t>
      </w:r>
      <w:r>
        <w:rPr>
          <w:sz w:val="32"/>
          <w:szCs w:val="32"/>
        </w:rPr>
        <w:t>如何正确使用双男主冰块棉签夹子酒精扩张器？</w:t>
      </w:r>
      <w:r>
        <w:rPr>
          <w:sz w:val="32"/>
          <w:szCs w:val="32"/>
        </w:rPr>
        <w:t>&lt;/p&gt;&lt;p&gt;&lt;img src="/static-img/C3r8TQ4qteaEjxC-WCbfAybe-_mlMf-w7opdfh_BrGJ6DPliSOrHAUIf8hg8zynGkSkQOcZ7I92ovgwWLDtjfZYv3-wfWE7-eA7oyxti3zK_uFISR-y2nEvfkk20eDcmhJrDUYU_IYmdLUoRgCOCxt6kEAOfqayqsuyuEuGvKRFgGCWGae2oeIEPGc_3oLExGkJGjN5ygE8UIhgYmrWQQb5os0Sg2YjLYcDP02m0J1o.png"&gt;&lt;/p&gt;&lt;p&gt;</w:t>
      </w:r>
      <w:r>
        <w:rPr>
          <w:sz w:val="32"/>
          <w:szCs w:val="32"/>
        </w:rPr>
        <w:t>正确使用一个任何工具都是至关重要的一步，而对于双男主冰块棉签夹子的正确使用方法尤为关键。这款工具主要用于冷敷与肌肤紧致作用，因此在应用前，一定要先将它放入适当温度下的水中，让其中心部分（即预留出的空间）充分冷却下来，然后再将其取出，并轻轻地按压几次，以确保内部所有空气都被挤出去，从而达到最佳效果。此外，在进行冷敷操作时，要注意不要让温热或炎热的手触摸到已经冷冻过后的物体，以免造成烫伤。</w:t>
      </w:r>
      <w:r>
        <w:rPr>
          <w:sz w:val="32"/>
          <w:szCs w:val="32"/>
        </w:rPr>
        <w:t>&lt;/p&gt;&lt;p&gt;</w:t>
      </w:r>
      <w:r>
        <w:rPr>
          <w:sz w:val="32"/>
          <w:szCs w:val="32"/>
        </w:rPr>
        <w:t>双男主冰块棉签夹子的实际应用场景分析</w:t>
      </w:r>
      <w:r>
        <w:rPr>
          <w:sz w:val="32"/>
          <w:szCs w:val="32"/>
        </w:rPr>
        <w:t>&lt;/p&gt;&lt;p&gt;&lt;img src="/static-img/ukxdxG6JF9b5drXGVAz9cCbe-_mlMf-w7opdfh_BrGJ6DPliSOrHAUIf8hg8zynGkSkQOcZ7I92ovgwWLDtjfZYv3-wfWE7-eA7oyxti3zK_uFISR-y2nEvfkk20eDcmhJrDUYU_IYmdLUoRgCOCxt6kEAOfqayqsuyuEuGvKRFgGCWGae2oeIEPGc_3oLExGkJGjN5ygE8UIhgYmrWQQb5os0Sg2YjLYcDP02m0J1o.png"&gt;&lt;/p&gt;&lt;p&gt;</w:t>
      </w:r>
      <w:r>
        <w:rPr>
          <w:sz w:val="32"/>
          <w:szCs w:val="32"/>
        </w:rPr>
        <w:t>这种设备最典型的情景是在</w:t>
      </w:r>
      <w:r>
        <w:rPr>
          <w:sz w:val="32"/>
          <w:szCs w:val="32"/>
        </w:rPr>
        <w:t>SPA</w:t>
      </w:r>
      <w:r>
        <w:rPr>
          <w:sz w:val="32"/>
          <w:szCs w:val="32"/>
        </w:rPr>
        <w:t>中心或者专业养生馆中的个别治疗室中，它可以作为一种特殊服务来提供给客户。例如，如果一位顾客想要进行全身脱毛或者想通过局部加热来促进血液循环，那么这款产品就能派上大用场。在这样的环境下，由于多数人都是女性，所以这里提到的“双男”指的是男性工作人员，他们负责为顾客提供必要的手术服务和护理帮助。</w:t>
      </w:r>
      <w:r>
        <w:rPr>
          <w:sz w:val="32"/>
          <w:szCs w:val="32"/>
        </w:rPr>
        <w:t>&lt;/p&gt;&lt;p&gt;</w:t>
      </w:r>
      <w:r>
        <w:rPr>
          <w:sz w:val="32"/>
          <w:szCs w:val="32"/>
        </w:rPr>
        <w:t>关于安全性的进一步讨论</w:t>
      </w:r>
      <w:r>
        <w:rPr>
          <w:sz w:val="32"/>
          <w:szCs w:val="32"/>
        </w:rPr>
        <w:t>&lt;/p&gt;&lt;p&gt;&lt;img src="/static-img/cjUnGPXipUQcgnKciRxv7ibe-_mlMf-w7opdfh_BrGJ6DPliSOrHAUIf8hg8zynGkSkQOcZ7I92ovgwWLDtjfZYv3-wfWE7-eA7oyxti3zK_uFISR-y2nEvfkk20eDcmhJrDUYU_IYmdLUoRgCOCxt6kEAOfqayqsuyuEuGvKRFgGCWGae2oeIEPGc_3oLExGkJGjN5ygE8UIhgYmrWQQb5os0Sg2YjLYcDP02m0J1o.png"&gt;&lt;/p&gt;&lt;p&gt;</w:t>
      </w:r>
      <w:r>
        <w:rPr>
          <w:sz w:val="32"/>
          <w:szCs w:val="32"/>
        </w:rPr>
        <w:t>尽管我们已经谈到了如何正确地使用这款设备，但安全始终是一个不可忽视的话题。在实际操作过程中，无论是由哪种原因导致的问题，都必须迅速采取措施以避免任何潜在风险。这可能涉及到从简单的事项如确保设备保持干净、清洁直至更严重的事情如紧急情况下的处理方案等。如果没有经过专业培训的人员参与，则可能会遇到一些难以预见的问题，因此请务必谨慎行事并寻求专业意见。</w:t>
      </w:r>
      <w:r>
        <w:rPr>
          <w:sz w:val="32"/>
          <w:szCs w:val="32"/>
        </w:rPr>
        <w:t>&lt;/p&gt;&lt;p&gt;</w:t>
      </w:r>
      <w:r>
        <w:rPr>
          <w:sz w:val="32"/>
          <w:szCs w:val="32"/>
        </w:rPr>
        <w:t>未来发展趋势：智能化与可持续性相结合</w:t>
      </w:r>
      <w:r>
        <w:rPr>
          <w:sz w:val="32"/>
          <w:szCs w:val="32"/>
        </w:rPr>
        <w:t>&lt;/p&gt;&lt;p&gt;</w:t>
      </w:r>
      <w:r>
        <w:rPr>
          <w:sz w:val="32"/>
          <w:szCs w:val="32"/>
        </w:rPr>
        <w:t>随着科技不断进步，我们可以期待未来的这种工具会更加智能化，可以通过手机</w:t>
      </w:r>
      <w:r>
        <w:rPr>
          <w:sz w:val="32"/>
          <w:szCs w:val="32"/>
        </w:rPr>
        <w:t>APP</w:t>
      </w:r>
      <w:r>
        <w:rPr>
          <w:sz w:val="32"/>
          <w:szCs w:val="32"/>
        </w:rPr>
        <w:t>控制温度大小以及设置不同的程序供用户选择。此外，也许未来我们还能看到更多环保材料替代传统塑料制成，这样既符合绿色理念，又能减少环境污染，为保护地球资源做出贡献。而且，不断更新换代新的技术手段，将使得这个行业不断向前发展，为消费者带来更加优质、高效且环保的产品选择。</w:t>
      </w:r>
      <w:r>
        <w:rPr>
          <w:sz w:val="32"/>
          <w:szCs w:val="32"/>
        </w:rPr>
        <w:t>&lt;/p&gt;&lt;p&gt;&lt;a href = "/doc/570041-</w:t>
      </w:r>
      <w:r>
        <w:rPr>
          <w:sz w:val="32"/>
          <w:szCs w:val="32"/>
        </w:rPr>
        <w:t>双男主冰块棉签夹子酒精扩张器美容工具双人使用的冷敷护肤装置</w:t>
      </w:r>
      <w:r>
        <w:rPr>
          <w:sz w:val="32"/>
          <w:szCs w:val="32"/>
        </w:rPr>
        <w:t>.doc" rel="alternate" download="570041-</w:t>
      </w:r>
      <w:r>
        <w:rPr>
          <w:sz w:val="32"/>
          <w:szCs w:val="32"/>
        </w:rPr>
        <w:t>双男主冰块棉签夹子酒精扩张器美容工具双人使用的冷敷护肤装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