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怎么下载灵域</w:t>
      </w:r>
      <w:r>
        <w:rPr>
          <w:sz w:val="48"/>
          <w:szCs w:val="48"/>
        </w:rPr>
        <w:t>txt</w:t>
      </w:r>
      <w:r>
        <w:rPr>
          <w:sz w:val="48"/>
          <w:szCs w:val="48"/>
        </w:rPr>
        <w:t>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一部作品深受我等书迷喜爱，那就是《灵域》。这是一部以武侠为背景，讲述了主角如何在一个充满玄幻色彩的世界中寻找自己的道路和力量的故事。对于喜欢这类小说的我们来说，每次想重新体验一次那丰富多彩的情节和精彩绝伦的战斗场面，都会感到无比激动。</w:t>
      </w:r>
      <w:r>
        <w:rPr>
          <w:sz w:val="32"/>
          <w:szCs w:val="32"/>
        </w:rPr>
        <w:t>&lt;/p&gt;&lt;p&gt;&lt;img src="/static-img/C1NLeYvce1l49YdN66dpNQqa-jJaHV8GLdEg6-cKgjXd4ayrwJA2yl2x9QLR7yQl.jpg"&gt;&lt;/p&gt;&lt;p&gt;</w:t>
      </w:r>
      <w:r>
        <w:rPr>
          <w:sz w:val="32"/>
          <w:szCs w:val="32"/>
        </w:rPr>
        <w:t>但是，随着时间的推移，这些文字本身就像是一束束微弱的光芒，在互联网上逐渐散去。而那些追求完整版全集读者的朋友们，不禁开始了他们的心急如焚。在这个信息爆炸时代，我们能轻易地找到各种资源，但要找到一份干净、整洁且没有水印或者广告打扰的地方下载《灵域》</w:t>
      </w:r>
      <w:r>
        <w:rPr>
          <w:sz w:val="32"/>
          <w:szCs w:val="32"/>
        </w:rPr>
        <w:t>txt</w:t>
      </w:r>
      <w:r>
        <w:rPr>
          <w:sz w:val="32"/>
          <w:szCs w:val="32"/>
        </w:rPr>
        <w:t>全集却是件不容易的事情。</w:t>
      </w:r>
      <w:r>
        <w:rPr>
          <w:sz w:val="32"/>
          <w:szCs w:val="32"/>
        </w:rPr>
        <w:t>&lt;/p&gt;&lt;p&gt;</w:t>
      </w:r>
      <w:r>
        <w:rPr>
          <w:sz w:val="32"/>
          <w:szCs w:val="32"/>
        </w:rPr>
        <w:t>那么，我来告诉你一些我亲自实践过的小方法，你可以尝试一下：</w:t>
      </w:r>
      <w:r>
        <w:rPr>
          <w:sz w:val="32"/>
          <w:szCs w:val="32"/>
        </w:rPr>
        <w:t>&lt;/p&gt;&lt;p&gt;&lt;img src="/static-img/i8Q7pyfh6Rwrdeh-vo_WlAqa-jJaHV8GLdEg6-cKgjWFK0rLwfQCVDC5bDt1ekh5C4TfaDpMVefOcjUAHxHbfMWLsFx8eomLMMDmaqNo3ZViAGcn73wZ8zchyZIaUjY4C1mtgz0gel2ze6IQ5zM4quvYhG7F4bGncU8YzBPpFfQ.jpg"&gt;&lt;/p&gt;&lt;p&gt;</w:t>
      </w:r>
      <w:r>
        <w:rPr>
          <w:sz w:val="32"/>
          <w:szCs w:val="32"/>
        </w:rPr>
        <w:t>优质论坛与群组：有时候，一些专业的小说论坛或者</w:t>
      </w:r>
      <w:r>
        <w:rPr>
          <w:sz w:val="32"/>
          <w:szCs w:val="32"/>
        </w:rPr>
        <w:t>QQ</w:t>
      </w:r>
      <w:r>
        <w:rPr>
          <w:sz w:val="32"/>
          <w:szCs w:val="32"/>
        </w:rPr>
        <w:t>群里会有人分享这些资源。你只需加入这些小圈子，并且注意保持良好的互动，比如回复感谢或参与讨论，就可能收获到你需要的一切。</w:t>
      </w:r>
      <w:r>
        <w:rPr>
          <w:sz w:val="32"/>
          <w:szCs w:val="32"/>
        </w:rPr>
        <w:t>&lt;/p&gt;&lt;p&gt;</w:t>
      </w:r>
      <w:r>
        <w:rPr>
          <w:sz w:val="32"/>
          <w:szCs w:val="32"/>
        </w:rPr>
        <w:t>官方渠道：尽管很少见，但有些作者或者出版社会通过官方渠道提供电子书籍下载。因此，在搜索时不要忘记检查一下相关网站或社交媒体账号，看看是否有这样的消息发布。</w:t>
      </w:r>
      <w:r>
        <w:rPr>
          <w:sz w:val="32"/>
          <w:szCs w:val="32"/>
        </w:rPr>
        <w:t>&lt;/p&gt;&lt;p&gt;&lt;img src="/static-img/ekd5E_y4s-hgcwSbtowvfgqa-jJaHV8GLdEg6-cKgjWFK0rLwfQCVDC5bDt1ekh5C4TfaDpMVefOcjUAHxHbfMWLsFx8eomLMMDmaqNo3ZViAGcn73wZ8zchyZIaUjY4C1mtgz0gel2ze6IQ5zM4quvYhG7F4bGncU8YzBPpFfQ.jpg"&gt;&lt;/p&gt;&lt;p&gt;</w:t>
      </w:r>
      <w:r>
        <w:rPr>
          <w:sz w:val="32"/>
          <w:szCs w:val="32"/>
        </w:rPr>
        <w:t>第三方阅读平台：现在市场上的很多电子书阅读软件都支持免费下载部分内容作为试读。如果你幸运的话，可以在里面找到完整版，但是请注意，某些平台可能存在广告或限制阅读量的情况，所以务必仔细查看服务条款。</w:t>
      </w:r>
      <w:r>
        <w:rPr>
          <w:sz w:val="32"/>
          <w:szCs w:val="32"/>
        </w:rPr>
        <w:t>&lt;/p&gt;&lt;p&gt;</w:t>
      </w:r>
      <w:r>
        <w:rPr>
          <w:sz w:val="32"/>
          <w:szCs w:val="32"/>
        </w:rPr>
        <w:t>私人共享：如果你的朋友圈里有人对此类小说情有独钟，他们可能愿意分享自己手头上的资源。当然，这种方式需要建立信任，同时也要考虑到版权问题，以免给对方带来困扰。</w:t>
      </w:r>
      <w:r>
        <w:rPr>
          <w:sz w:val="32"/>
          <w:szCs w:val="32"/>
        </w:rPr>
        <w:t>&lt;/p&gt;&lt;p&gt;&lt;img src="/static-img/fi0iDPaX2lfwUsa6zONO4wqa-jJaHV8GLdEg6-cKgjWFK0rLwfQCVDC5bDt1ekh5C4TfaDpMVefOcjUAHxHbfMWLsFx8eomLMMDmaqNo3ZViAGcn73wZ8zchyZIaUjY4C1mtgz0gel2ze6IQ5zM4quvYhG7F4bGncU8YzBPpFfQ.png"&gt;&lt;/p&gt;&lt;p&gt;</w:t>
      </w:r>
      <w:r>
        <w:rPr>
          <w:sz w:val="32"/>
          <w:szCs w:val="32"/>
        </w:rPr>
        <w:t>编写文案购买正版：最后，如果真的想要买正品而不是非法下载的话，你可以尝试撰写一篇关于《灵域》的文章，然后将其发表于各大博客或者文学社区。当你的文章获得足够多的人气时，你可以联系出版商进行合作，最终得到真正属于自己的正版电子书籍。这是一个既能帮助他人了解好作品，又能保护创作者合法权益双赢方案！</w:t>
      </w:r>
      <w:r>
        <w:rPr>
          <w:sz w:val="32"/>
          <w:szCs w:val="32"/>
        </w:rPr>
        <w:t>&lt;/p&gt;&lt;p&gt;</w:t>
      </w:r>
      <w:r>
        <w:rPr>
          <w:sz w:val="32"/>
          <w:szCs w:val="32"/>
        </w:rPr>
        <w:t>总之，无论选择哪一种途径，都请确保安全性和合规性。在这个数字化时代，我们每个人都是传播知识、艺术和文化的一个节点，只有共同努力才能构建一个更加公平、健康的网络环境。此外，请记住，对于那些还未被授权公开的大作，要尊重原著者劳动成果，用心去欣赏吧，而不是贪婪地索取而不给予回报。</w:t>
      </w:r>
      <w:r>
        <w:rPr>
          <w:sz w:val="32"/>
          <w:szCs w:val="32"/>
        </w:rPr>
        <w:t>&lt;/p&gt;&lt;p&gt;&lt;img src="/static-img/ixwSLWDRpIMxm9VnkSRWSwqa-jJaHV8GLdEg6-cKgjWFK0rLwfQCVDC5bDt1ekh5C4TfaDpMVefOcjUAHxHbfMWLsFx8eomLMMDmaqNo3ZViAGcn73wZ8zchyZIaUjY4C1mtgz0gel2ze6IQ5zM4quvYhG7F4bGncU8YzBPpFfQ.jpg"&gt;&lt;/p&gt;&lt;p&gt;&lt;a href = "/doc/569825-</w:t>
      </w:r>
      <w:r>
        <w:rPr>
          <w:sz w:val="32"/>
          <w:szCs w:val="32"/>
        </w:rPr>
        <w:t>主题我怎么下载灵域</w:t>
      </w:r>
      <w:r>
        <w:rPr>
          <w:sz w:val="32"/>
          <w:szCs w:val="32"/>
        </w:rPr>
        <w:t>txt</w:t>
      </w:r>
      <w:r>
        <w:rPr>
          <w:sz w:val="32"/>
          <w:szCs w:val="32"/>
        </w:rPr>
        <w:t>全集</w:t>
      </w:r>
      <w:r>
        <w:rPr>
          <w:sz w:val="32"/>
          <w:szCs w:val="32"/>
        </w:rPr>
        <w:t>.doc" rel="alternate" download="569825-</w:t>
      </w:r>
      <w:r>
        <w:rPr>
          <w:sz w:val="32"/>
          <w:szCs w:val="32"/>
        </w:rPr>
        <w:t>主题我怎么下载灵域</w:t>
      </w:r>
      <w:r>
        <w:rPr>
          <w:sz w:val="32"/>
          <w:szCs w:val="32"/>
        </w:rPr>
        <w:t>txt</w:t>
      </w:r>
      <w:r>
        <w:rPr>
          <w:sz w:val="32"/>
          <w:szCs w:val="32"/>
        </w:rPr>
        <w:t>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