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南吖的鬼缠故事</w:t>
      </w:r>
      <w:r>
        <w:rPr>
          <w:sz w:val="32"/>
          <w:szCs w:val="32"/>
        </w:rPr>
        <w:t>&lt;/p&gt;&lt;p&gt;&lt;img src="/static-img/NVqq18wU3uEwFYhN6IKyUA2OrbF4BcDNQ40gXPUjAJU4M6cDFK6WKTVF_9igso_w.jpg"&gt;&lt;/p&gt;&lt;p&gt;</w:t>
      </w:r>
      <w:r>
        <w:rPr>
          <w:sz w:val="32"/>
          <w:szCs w:val="32"/>
        </w:rPr>
        <w:t>在一个风和月明的夜晚，小南吖一个人躺在床上，窗外传来了阵阵轻微的敲击声。起初，她以为是树叶被风吹动，但随着声音越来越清晰，似乎有人在她的窗户边悄悄地敲打。她心中一惊，灯光一下子亮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立刻走到门口，看了一眼锁，然后又转过身去，对着空无一人的房间大喊：“谁？”但是没有任何回应，只有那持续不绝的敲击声。在这紧张而恐怖的情况下，她突然想到了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这个她平时就喜欢听的小说里的情节。那个故事讲述的是一个女主角因为某些原因与一个恶灵产生了联系，每当夜深人静的时候，这个恶灵就会出现在她的面前，无论是好是坏，都会对她产生影响。</w:t>
      </w:r>
      <w:r>
        <w:rPr>
          <w:sz w:val="32"/>
          <w:szCs w:val="32"/>
        </w:rPr>
        <w:t>&lt;/p&gt;&lt;p&gt;&lt;img src="/static-img/KMdhqG101PMsegAhSMFtzA2OrbF4BcDNQ40gXPUjAJV8JD84o5C0o5N-fDGF2tbeKrDIiU7tBEqEPdhfTdWAsshpKjtdrLoJ_NnUeiCwjLYiMRog3p_VRgzPbSg_v0ZpujH3OEg_inqH11P7vdQD28zC2Mk5F2zTxj_SvrT2uxCj7XOTuAoGrm0Wk5Dz70eWruTjhg1TO2o6NkJSZk4jPu7-D0A5-uPvlQpJK5tUweV7_gFAIXEjW8qTn4Zsgmen.jpg"&gt;&lt;/p&gt;&lt;p&gt;</w:t>
      </w:r>
      <w:r>
        <w:rPr>
          <w:sz w:val="32"/>
          <w:szCs w:val="32"/>
        </w:rPr>
        <w:t>想到这里，小南吖的心稍微放松了一点，因为如果真的遇到了什么异乎寻常的事情，那么这种经历或许可以让她更加接近于小说中的那种神秘感。她决定观察一下，看看是否能发现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等待，那些敲击声终于停下来了。小南吖犹豫地走向窗户，将手伸进衣袖里，从抽屉里找出了手机，打开了录音功能，并且将手机贴在玻璃上。接着，她慢慢打开窗户，大呼吸冷气，同时也准备好了自己，如果有什么事情发生的话。</w:t>
      </w:r>
      <w:r>
        <w:rPr>
          <w:sz w:val="32"/>
          <w:szCs w:val="32"/>
        </w:rPr>
        <w:t>&lt;/p&gt;&lt;p&gt;&lt;img src="/static-img/_RsHOtOxz3qLuD-xKFEuTw2OrbF4BcDNQ40gXPUjAJV8JD84o5C0o5N-fDGF2tbeKrDIiU7tBEqEPdhfTdWAsshpKjtdrLoJ_NnUeiCwjLYiMRog3p_VRgzPbSg_v0ZpujH3OEg_inqH11P7vdQD28zC2Mk5F2zTxj_SvrT2uxCj7XOTuAoGrm0Wk5Dz70eWruTjhg1TO2o6NkJSZk4jPu7-D0A5-uPvlQpJK5tUweV7_gFAIXEjW8qTn4Zsgmen.jpg"&gt;&lt;/p&gt;&lt;p&gt;</w:t>
      </w:r>
      <w:r>
        <w:rPr>
          <w:sz w:val="32"/>
          <w:szCs w:val="32"/>
        </w:rPr>
        <w:t>但就在此刻，一股寒意仿佛从空气中渗透过来，小南吖感到自己的背后好像有什么东西出现了。但她并没有立即回头，而是继续盯着外面的黑暗，用尽全力压制住自己的恐惧。一旦转身，就意味着接受可能会发生的一切，不愿意承认自己内心深处那份畏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是凝固般地流逝，只有偶尔传来的微弱呼吸声打破了寂静。那声音似乎是在告诉她：你不要害怕，我不是来伤害你的。我只是想要陪伴你直到天亮。但即使如此，这种感觉依然让人难以忍受，因为它带来了无法预测的情绪波动，使得现实与幻想之间变得模糊不清。</w:t>
      </w:r>
      <w:r>
        <w:rPr>
          <w:sz w:val="32"/>
          <w:szCs w:val="32"/>
        </w:rPr>
        <w:t>&lt;/p&gt;&lt;p&gt;&lt;img src="/static-img/5QLH24qxeZ8eRlQffGitgw2OrbF4BcDNQ40gXPUjAJV8JD84o5C0o5N-fDGF2tbeKrDIiU7tBEqEPdhfTdWAsshpKjtdrLoJ_NnUeiCwjLYiMRog3p_VRgzPbSg_v0ZpujH3OEg_inqH11P7vdQD28zC2Mk5F2zTxj_SvrT2uxCj7XOTuAoGrm0Wk5Dz70eWruTjhg1TO2o6NkJSZk4jPu7-D0A5-uPvlQpJK5tUweV7_gFAIXEjW8qTn4Zsgmen.jpg"&gt;&lt;/p&gt;&lt;p&gt;</w:t>
      </w:r>
      <w:r>
        <w:rPr>
          <w:sz w:val="32"/>
          <w:szCs w:val="32"/>
        </w:rPr>
        <w:t>最终，当第一缕阳光照进房内时，那些奇怪的声音消失得无影无踪，小南吖缓缓回过头，却只看到自己孤独一人站在那里。这一切都像是一场梦，让人怀疑刚才发生的事儿不过是一个荒唐的幻觉。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这个名字，在这之后成为了她的禁忌词汇，不再提及，更不敢去探究其背后的真相，以免再次陷入那个令人毛骨悚然的情境之中。</w:t>
      </w:r>
      <w:r>
        <w:rPr>
          <w:sz w:val="32"/>
          <w:szCs w:val="32"/>
        </w:rPr>
        <w:t>&lt;/p&gt;&lt;p&gt;&lt;a href = "/doc/569710-</w:t>
      </w:r>
      <w:r>
        <w:rPr>
          <w:sz w:val="32"/>
          <w:szCs w:val="32"/>
        </w:rPr>
        <w:t>小南吖的鬼缠故事</w:t>
      </w:r>
      <w:r>
        <w:rPr>
          <w:sz w:val="32"/>
          <w:szCs w:val="32"/>
        </w:rPr>
        <w:t>.doc" rel="alternate" download="569710-</w:t>
      </w:r>
      <w:r>
        <w:rPr>
          <w:sz w:val="32"/>
          <w:szCs w:val="32"/>
        </w:rPr>
        <w:t>小南吖的鬼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