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尘封的秘密与时间的剥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尘封的秘密与时间的剥离</w:t>
      </w:r>
      <w:r>
        <w:rPr>
          <w:sz w:val="32"/>
          <w:szCs w:val="32"/>
        </w:rPr>
        <w:t>&lt;/p&gt;&lt;p&gt;&lt;img src="/static-img/NbUwF607jNc1py35jFQk7UoP2idWtM2tLloZOOw6PyHFPLR3e2S-r_ewmYhQda9-.jpg"&gt;&lt;/p&gt;&lt;p&gt;</w:t>
      </w:r>
      <w:r>
        <w:rPr>
          <w:sz w:val="32"/>
          <w:szCs w:val="32"/>
        </w:rPr>
        <w:t>一、沉默的废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曾经繁忙而喧嚣的地方，现在却成了一片宁静。这里是古老的一座矿井，周围生长着茂盛的树木，绿意盎然，与那些被遗忘的机械形成鲜明对比。矿井口前的标志已经磨损不清，只剩下“</w:t>
      </w:r>
      <w:r>
        <w:rPr>
          <w:sz w:val="32"/>
          <w:szCs w:val="32"/>
        </w:rPr>
        <w:t>XX</w:t>
      </w:r>
      <w:r>
        <w:rPr>
          <w:sz w:val="32"/>
          <w:szCs w:val="32"/>
        </w:rPr>
        <w:t>煤矿”几个字母残留，这是它曾经辉煌时期留下的唯一痕迹。</w:t>
      </w:r>
      <w:r>
        <w:rPr>
          <w:sz w:val="32"/>
          <w:szCs w:val="32"/>
        </w:rPr>
        <w:t>&lt;/p&gt;&lt;p&gt;&lt;img src="/static-img/UwUiVGFttTkDqTpoflfhY0oP2idWtM2tLloZOOw6PyGXus6jskIN7LfnjftUCn7Yqb2glbj5K9DKH3aPsS9THuzJ-9QnJrHhhuEHBuCMrKXdOj87ddRRL8-MY1khSClogZLZdJTh3ZW7SHuo1aVUtOB_omKBWJJa9Tt9VGKgNr43Y9wbktym7G3veYNM76H3DxHaErJpnM_x_3WREONcFg.jpg"&gt;&lt;/p&gt;&lt;p&gt;</w:t>
      </w:r>
      <w:r>
        <w:rPr>
          <w:sz w:val="32"/>
          <w:szCs w:val="32"/>
        </w:rPr>
        <w:t>二、沉重的地球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矿井开采了数十年，一直到有一天突然停产，那时候的人们没有料到的是，它并不是因为资源耗尽，而是因为地质变化导致其无法继续运作。当最后一班工人离开后，随之关闭了所有通道和机器，如今这里只剩下空荡荡的声音回响，每一次风吹过都像是有无声哭泣。</w:t>
      </w:r>
      <w:r>
        <w:rPr>
          <w:sz w:val="32"/>
          <w:szCs w:val="32"/>
        </w:rPr>
        <w:t>&lt;/p&gt;&lt;p&gt;&lt;img src="/static-img/M-myA88iqc1IrfLDqoQq40oP2idWtM2tLloZOOw6PyGXus6jskIN7LfnjftUCn7Yqb2glbj5K9DKH3aPsS9THuzJ-9QnJrHhhuEHBuCMrKXdOj87ddRRL8-MY1khSClogZLZdJTh3ZW7SHuo1aVUtOB_omKBWJJa9Tt9VGKgNr43Y9wbktym7G3veYNM76H3DxHaErJpnM_x_3WREONcFg.jpg"&gt;&lt;/p&gt;&lt;p&gt;</w:t>
      </w:r>
      <w:r>
        <w:rPr>
          <w:sz w:val="32"/>
          <w:szCs w:val="32"/>
        </w:rPr>
        <w:t>三、沉淀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水一样，不断流动，但对于这座挖掘场来说，它似乎是一条倒流的小溪，将一切往事带回到最初。当人们走近这个地方，他们会感受到一种奇异的情绪——既有对过去劳动者的尊敬，又有对未知未来的好奇心。在这样的环境中，每个人都会思考自己的生活，以及自己是否也如同这些石头一样，被埋藏在岁月深处。</w:t>
      </w:r>
      <w:r>
        <w:rPr>
          <w:sz w:val="32"/>
          <w:szCs w:val="32"/>
        </w:rPr>
        <w:t>&lt;/p&gt;&lt;p&gt;&lt;img src="/static-img/iTdBSaZvKK5h7NmklTDpI0oP2idWtM2tLloZOOw6PyGXus6jskIN7LfnjftUCn7Yqb2glbj5K9DKH3aPsS9THuzJ-9QnJrHhhuEHBuCMrKXdOj87ddRRL8-MY1khSClogZLZdJTh3ZW7SHuo1aVUtOB_omKBWJJa9Tt9VGKgNr43Y9wbktym7G3veYNM76H3DxHaErJpnM_x_3WREONcFg.jpg"&gt;&lt;/p&gt;&lt;p&gt;</w:t>
      </w:r>
      <w:r>
        <w:rPr>
          <w:sz w:val="32"/>
          <w:szCs w:val="32"/>
        </w:rPr>
        <w:t>四、沉默中的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已经成为荒废之地，但依旧能感受到那段历史所蕴含的情感和故事。每一块岩石，都承载着某个人的汗水；每一根铁轨，都见证了某个时代；每一次呼吸，都仿佛听到了那个年代工人的呼唤。而我们站在这里，是为了记住他们，用我们的脚步去缅怀他们用生命铭刻过的痕迹。</w:t>
      </w:r>
      <w:r>
        <w:rPr>
          <w:sz w:val="32"/>
          <w:szCs w:val="32"/>
        </w:rPr>
        <w:t>&lt;/p&gt;&lt;p&gt;&lt;img src="/static-img/VISH6emYtMM99McuuPYydUoP2idWtM2tLloZOOw6PyGXus6jskIN7LfnjftUCn7Yqb2glbj5K9DKH3aPsS9THuzJ-9QnJrHhhuEHBuCMrKXdOj87ddRRL8-MY1khSClogZLZdJTh3ZW7SHuo1aVUtOB_omKBWJJa9Tt9VGKgNr43Y9wbktym7G3veYNM76H3DxHaErJpnM_x_3WREONcFg.jpg"&gt;&lt;/p&gt;&lt;p&gt;</w:t>
      </w:r>
      <w:r>
        <w:rPr>
          <w:sz w:val="32"/>
          <w:szCs w:val="32"/>
        </w:rPr>
        <w:t>五、沉睡中的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荒凉，但并不意味着将来不会有人再次踏入这片土地。新的时代可能会带来新的发现，也许就在这些被忽视的地层里，有着更为丰富的地质资源等待被发掘。在这个过程中，我们可以学习前人如何面对挑战，以及如何在艰难困苦中寻找出路。这座挖掘场虽已消亡，却成为了我们永恒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沉思中的现代哲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片废弃之地的时候，我们不禁要思考什么才是真正重要的事情？金钱？权力？还是简单的人类存在本身呢？这种疑问促使我们反思现实生活中的价值观念，看看自己是否真的追求正确的事物，或是在不断追逐物质财富时迷失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沉醉于自然景观的大自然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曾经是一个工业化地区，但是自然力量最终胜利了。这里的野花竞相开放，与周遭环境形成鲜明对比，让人忍不住想起人类文明背后的另一股力量——大自然。她总是在她的节奏上进行演变，而我们的城市生活让我们几乎完全忘记了这一点。在此种情境下，我们学会欣赏自然界给予我们的平衡与和谐，从而找到内心深处那种超越世俗欲望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生的希望与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一个地方因其特殊性而显得有些孤立，它仍然拥有改变命运的一线光芒。如果有人决定将这个地点作为旅游景点开发，那么它或许能够迎来第二春；如果这是一个科学研究项目，那么它将揭示更多关于地球结构和气候变化的问题。但无论怎样发展，最重要的是让这一切都能以一种健康且可持续的手段进行，以确保这个世界上任何地方都不会再次出现类似的悲剧发生。</w:t>
      </w:r>
      <w:r>
        <w:rPr>
          <w:sz w:val="32"/>
          <w:szCs w:val="32"/>
        </w:rPr>
        <w:t>&lt;/p&gt;&lt;p&gt;&lt;a href = "/doc/569708-</w:t>
      </w:r>
      <w:r>
        <w:rPr>
          <w:sz w:val="32"/>
          <w:szCs w:val="32"/>
        </w:rPr>
        <w:t>沉没的挖掘场尘封的秘密与时间的剥离</w:t>
      </w:r>
      <w:r>
        <w:rPr>
          <w:sz w:val="32"/>
          <w:szCs w:val="32"/>
        </w:rPr>
        <w:t>.doc" rel="alternate" download="569708-</w:t>
      </w:r>
      <w:r>
        <w:rPr>
          <w:sz w:val="32"/>
          <w:szCs w:val="32"/>
        </w:rPr>
        <w:t>沉没的挖掘场尘封的秘密与时间的剥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