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我和那位总是笑眯眯的帝台娇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巍峨帝台之上，有一位娇弱如花的小姐，她总是笑眯眯地坐在高楼上的窗边，仿佛整个世界都围绕着她旋转。她的名字叫做“帝台娇”，这个名字就像她自己一样，既温柔又不失贵族气息。</w:t>
      </w:r>
      <w:r>
        <w:rPr>
          <w:sz w:val="32"/>
          <w:szCs w:val="32"/>
        </w:rPr>
        <w:t>&lt;/p&gt;&lt;p&gt;&lt;img src="/static-img/UWoP7fQD4aZpy3_uVfrdJ5DL-p1E9bS4MpH0rhLT4v5XC2qkwwmWoB8_2Yc7qvq_.jpg"&gt;&lt;/p&gt;&lt;p&gt;</w:t>
      </w:r>
      <w:r>
        <w:rPr>
          <w:sz w:val="32"/>
          <w:szCs w:val="32"/>
        </w:rPr>
        <w:t>我每天都会路过那座高楼，但直到有一天，我终于鼓起勇气走进了那个宽敞而宁静的书房，那位娇弱如花的小姐正坐在窗前阅读着一本旧书。我被她的安静和专注所吸引，不禁停下脚步偷窥了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她抬头看向我，用一种淡定的眼神望了望，然后轻声问道：“您需要帮助吗？”我被她的直接却又优雅的声音震撼，我低下头回答说：“只是偶尔来看看风景。” 她微微一笑，说：“请随意，您也可以坐下来一起欣赏。”</w:t>
      </w:r>
      <w:r>
        <w:rPr>
          <w:sz w:val="32"/>
          <w:szCs w:val="32"/>
        </w:rPr>
        <w:t>&lt;/p&gt;&lt;p&gt;&lt;img src="/static-img/e_QKwlMWtDhxjoohXiHI45DL-p1E9bS4MpH0rhLT4v7LAYPgvX7ZEehzSyDQUuWvbmpeLP_GFVdE3g1roPlxLKkgQOgCSGj7pyvlxyhEMHUUBK8u0Dh6r5O0ymLAuVTUiwQsx8vojOBupAxG1PrCBRnuMhe0VVVYIf7SVgvFr3DxLixaxwAs1_QwqqfflAhp6_K8Yd21EniR3TLktRf3ig.jpg"&gt;&lt;/p&gt;&lt;p&gt;</w:t>
      </w:r>
      <w:r>
        <w:rPr>
          <w:sz w:val="32"/>
          <w:szCs w:val="32"/>
        </w:rPr>
        <w:t>从此，每当我有空闲的时候，就会去找那位“帝台娇”小姐。她总是能让我感受到一种难以言说的平静与快乐。在她面前，我仿佛忘记了城市的喧嚣和压力，只剩下对这片宁静空间以及那个温柔微笑的人深深的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夜幕降临，“帝台娇”小姐邀请我一起观星。我们站在高楼上，看着璀璨的星空，她告诉我每颗星都是一个故事，而最亮的一颗，是宇宙中最美丽的心灵。但即使这样的描述充满诗意，却也让我意识到，这个世界远比我们想象得复杂多了。而“帝台娇”这一称呼，也许只是一种外表上的装饰，其实背后隐藏的是无数人心中的秘密与梦想。</w:t>
      </w:r>
      <w:r>
        <w:rPr>
          <w:sz w:val="32"/>
          <w:szCs w:val="32"/>
        </w:rPr>
        <w:t>&lt;/p&gt;&lt;p&gt;&lt;img src="/static-img/Jqa-tX6jMaINr8jpfrRx65DL-p1E9bS4MpH0rhLT4v7LAYPgvX7ZEehzSyDQUuWvbmpeLP_GFVdE3g1roPlxLKkgQOgCSGj7pyvlxyhEMHUUBK8u0Dh6r5O0ymLAuVTUiwQsx8vojOBupAxG1PrCBRnuMhe0VVVYIf7SVgvFr3DxLixaxwAs1_QwqqfflAhp6_K8Yd21EniR3TLktRf3ig.jpg"&gt;&lt;/p&gt;&lt;p&gt;</w:t>
      </w:r>
      <w:r>
        <w:rPr>
          <w:sz w:val="32"/>
          <w:szCs w:val="32"/>
        </w:rPr>
        <w:t>尽管生活中还有许多不确定性，但只要有“帝台娇”的存在，无论何时何地，都能够找到片刻安慰和思考。在这个忙碌而又冷漠的大都市里，她是我唯一愿意停下来、细细品味生活的小小避风港。而对于那些渴望逃离现实、寻找内心平静的人来说，“帝台娇”的微笑，就像是永恒不变的一盏灯塔，指引他们走向更好的自己。</w:t>
      </w:r>
      <w:r>
        <w:rPr>
          <w:sz w:val="32"/>
          <w:szCs w:val="32"/>
        </w:rPr>
        <w:t>&lt;/p&gt;&lt;p&gt;&lt;a href = "/doc/569678-</w:t>
      </w:r>
      <w:r>
        <w:rPr>
          <w:sz w:val="32"/>
          <w:szCs w:val="32"/>
        </w:rPr>
        <w:t>帝台娇我和那位总是笑眯眯的帝台娇小姐</w:t>
      </w:r>
      <w:r>
        <w:rPr>
          <w:sz w:val="32"/>
          <w:szCs w:val="32"/>
        </w:rPr>
        <w:t>.doc" rel="alternate" download="569678-</w:t>
      </w:r>
      <w:r>
        <w:rPr>
          <w:sz w:val="32"/>
          <w:szCs w:val="32"/>
        </w:rPr>
        <w:t>帝台娇我和那位总是笑眯眯的帝台娇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