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表演趴窗户上做给对面看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月光如同银色的河流，缓缓地流淌进了每个人的心房。窗户上，一位年轻女子趴下，她的身体轻轻地贴着玻璃，仿佛在做给对面看的一场表演。</w:t>
      </w:r>
      <w:r>
        <w:rPr>
          <w:sz w:val="32"/>
          <w:szCs w:val="32"/>
        </w:rPr>
        <w:t xml:space="preserve">&lt;/p&gt;&lt;p&gt;&lt;img src="/static-img/nQsKQOI120BGm2hnM4AeUY4JyeFYWDCuVrEeQOtGZzrTibyfadqkGevFbXnPCWeZ.jpg"&gt;&lt;/p&gt;&lt;p&gt;1. </w:t>
      </w:r>
      <w:r>
        <w:rPr>
          <w:sz w:val="32"/>
          <w:szCs w:val="32"/>
        </w:rPr>
        <w:t>月光下的舞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闭上了眼睛，让月光的柔和照射在脸上，那是一种宁静与自信的表情。她开始慢慢地扭动着身躯，与夜空中的星星们一起进行了一场无声的交谈。她的手指轻触窗户，将月光反射成一片片小小的心形，这是她向外传递的情感。</w:t>
      </w:r>
      <w:r>
        <w:rPr>
          <w:sz w:val="32"/>
          <w:szCs w:val="32"/>
        </w:rPr>
        <w:t xml:space="preserve">&lt;/p&gt;&lt;p&gt;&lt;img src="/static-img/-bHYQYaagjMxlND7Gsg4K44JyeFYWDCuVrEeQOtGZzreY5PUfqgK_UrNl_qUruFma02rbEnDCKBuiivA6hJOQl1cKL7kcTQzBLLmi2N_bqlnyjxY6HB9R1Qn3zauJKKL4DetA9vE2P4yfMBzrJKBd5OBdOErqR2zREQ7HyMdQIH7rcecB_gxWuaNeGVCDXm8IW-JOwqx0N0g5ZEYNvTWF5lP0pcuTCapiohGtR_Jb5eauf4lKjkGztAEYqyZ5P-y.jpg"&gt;&lt;/p&gt;&lt;p&gt;2. </w:t>
      </w:r>
      <w:r>
        <w:rPr>
          <w:sz w:val="32"/>
          <w:szCs w:val="32"/>
        </w:rPr>
        <w:t>对面的观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面的男孩，他一直被这位女孩深深吸引。他站在自己的窗前，看着那个模糊却又清晰的地方。在这个静谧的夜晚，他第一次意识到自己对这个世界有所期待，有些事情值得他去等待。他的心跳加速，每一次呼吸都伴随着一种无法言喻的情绪波动。</w:t>
      </w:r>
      <w:r>
        <w:rPr>
          <w:sz w:val="32"/>
          <w:szCs w:val="32"/>
        </w:rPr>
        <w:t xml:space="preserve">&lt;/p&gt;&lt;p&gt;&lt;img src="/static-img/nnGnMtJnxllCfey9G8N05I4JyeFYWDCuVrEeQOtGZzreY5PUfqgK_UrNl_qUruFma02rbEnDCKBuiivA6hJOQl1cKL7kcTQzBLLmi2N_bqlnyjxY6HB9R1Qn3zauJKKL4DetA9vE2P4yfMBzrJKBd5OBdOErqR2zREQ7HyMdQIH7rcecB_gxWuaNeGVCDXm8IW-JOwqx0N0g5ZEYNvTWF5lP0pcuTCapiohGtR_Jb5eauf4lKjkGztAEYqyZ5P-y.jpg"&gt;&lt;/p&gt;&lt;p&gt;3. </w:t>
      </w:r>
      <w:r>
        <w:rPr>
          <w:sz w:val="32"/>
          <w:szCs w:val="32"/>
        </w:rPr>
        <w:t>趴窗户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窗户上做给对面看，是一种独特的情感交流方式。这不仅仅是简单的一次目击，更是一种心灵间的小宇宙相互穿梭。当两个人的视线偶然交汇时，无声的话语就此诞生。而这些话语，却不是用语言来表达，而是通过眼神、姿态和整个存在来传达出来。</w:t>
      </w:r>
      <w:r>
        <w:rPr>
          <w:sz w:val="32"/>
          <w:szCs w:val="32"/>
        </w:rPr>
        <w:t xml:space="preserve">&lt;/p&gt;&lt;p&gt;&lt;img src="/static-img/o8KHj_U_ZFNt2i4tQjwfbI4JyeFYWDCuVrEeQOtGZzreY5PUfqgK_UrNl_qUruFma02rbEnDCKBuiivA6hJOQl1cKL7kcTQzBLLmi2N_bqlnyjxY6HB9R1Qn3zauJKKL4DetA9vE2P4yfMBzrJKBd5OBdOErqR2zREQ7HyMdQIH7rcecB_gxWuaNeGVCDXm8IW-JOwqx0N0g5ZEYNvTWF5lP0pcuTCapiohGtR_Jb5eauf4lKjkGztAEYqyZ5P-y.jpg"&gt;&lt;/p&gt;&lt;p&gt;4. </w:t>
      </w:r>
      <w:r>
        <w:rPr>
          <w:sz w:val="32"/>
          <w:szCs w:val="32"/>
        </w:rPr>
        <w:t>寂寞与孤独中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这样的行为可能显得有些异乎寻常，但对于那些内心充满孤独的人来说，它却是一个温暖的灯塔。在这个快速发展、高度竞争的大都市里，每个人都可能会感到某种程度上的孤立。但当我们发现这样的存在时，我们的心中就会有一丝安慰，因为即使是在最孤单的时候，也有人愿意以这样微不足道却又如此重要的方式来关注我们。</w:t>
      </w:r>
      <w:r>
        <w:rPr>
          <w:sz w:val="32"/>
          <w:szCs w:val="32"/>
        </w:rPr>
        <w:t xml:space="preserve">&lt;/p&gt;&lt;p&gt;&lt;img src="/static-img/3jE0UcJVbn6odqVVXmOOg44JyeFYWDCuVrEeQOtGZzreY5PUfqgK_UrNl_qUruFma02rbEnDCKBuiivA6hJOQl1cKL7kcTQzBLLmi2N_bqlnyjxY6HB9R1Qn3zauJKKL4DetA9vE2P4yfMBzrJKBd5OBdOErqR2zREQ7HyMdQIH7rcecB_gxWuaNeGVCDXm8IW-JOwqx0N0g5ZEYNvTWF5lP0pcuTCapiohGtR_Jb5eauf4lKjkGztAEYqyZ5P-y.jpg"&gt;&lt;/p&gt;&lt;p&gt;5. </w:t>
      </w:r>
      <w:r>
        <w:rPr>
          <w:sz w:val="32"/>
          <w:szCs w:val="32"/>
        </w:rPr>
        <w:t>隐秘而又明确的情感宣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窗户上做给对面看，不只是一个动作，它背后隐藏的是许多复杂的情感。一方面，是希望能够被看到，被理解；另一方面，又是不敢正视自己的情绪，因为害怕被拒绝或者评价。然而，在这种隐秘而又明确的情感宣泄中，她找到了释放自己内心痛苦的一种方式，同时也为对方带来了惊喜和快乐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月亮下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人之间似乎建立起了一种特殊的心灵联系。那份曾经只属于梦想里的默契，现在变成了现实生活中的共鸣。他们开始更频繁地出现在彼此的事务之中，即使是在日常琐事之间，也能找到共同点，用微笑或许还有更多细腻的手势去回应对方。不再需要任何言语，只要知道对方在那里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女孩终于站起来，走向床边准备睡觉的时候，她留下了一句话：我会继续每晚八点准时站在这里，你也别忘了你的角色。她笑容灿烂，却没有转过头去，以免打破那层美妙而脆弱的心灵界限。在这一刻，他们已经不再只是邻居，而是彼此生命中的一个重要篇章。而她们之间关于“趴窗户上做给对面看”的故事，则将永远成为那个夏天的一个美丽回忆。</w:t>
      </w:r>
      <w:r>
        <w:rPr>
          <w:sz w:val="32"/>
          <w:szCs w:val="32"/>
        </w:rPr>
        <w:t>&lt;/p&gt;&lt;p&gt;&lt;a href = "/doc/569519-</w:t>
      </w:r>
      <w:r>
        <w:rPr>
          <w:sz w:val="32"/>
          <w:szCs w:val="32"/>
        </w:rPr>
        <w:t>月光下的表演趴窗户上做给对面看的秘密生活</w:t>
      </w:r>
      <w:r>
        <w:rPr>
          <w:sz w:val="32"/>
          <w:szCs w:val="32"/>
        </w:rPr>
        <w:t>.doc" rel="alternate" download="569519-</w:t>
      </w:r>
      <w:r>
        <w:rPr>
          <w:sz w:val="32"/>
          <w:szCs w:val="32"/>
        </w:rPr>
        <w:t>月光下的表演趴窗户上做给对面看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