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快乐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：快乐的生活方式</w:t>
      </w:r>
      <w:r>
        <w:rPr>
          <w:sz w:val="32"/>
          <w:szCs w:val="32"/>
        </w:rPr>
        <w:t>&lt;/p&gt;&lt;p&gt;&lt;img src="/static-img/fL2nN8MTRLWNhsKp5FQ2p5UvDu4u7VDxjyVe3ULJbXA-ko9N0ngS3TrEKYx_ErK6.jpg"&gt;&lt;/p&gt;&lt;p&gt;</w:t>
      </w:r>
      <w:r>
        <w:rPr>
          <w:sz w:val="32"/>
          <w:szCs w:val="32"/>
        </w:rPr>
        <w:t>你真的准备好迎接快乐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人都在追求着快乐，他们希望自己的生活能够充满阳光，充满笑容。然而，这条道路并不平坦，常常会被各种困难和挑战所阻挡。在这种情况下，我们需要勇敢地站出来，用积极的态度去面对一切。</w:t>
      </w:r>
      <w:r>
        <w:rPr>
          <w:sz w:val="32"/>
          <w:szCs w:val="32"/>
        </w:rPr>
        <w:t>&lt;/p&gt;&lt;p&gt;&lt;img src="/static-img/Cdgrh-9SB3TQ6IWnptX3_ZUvDu4u7VDxjyVe3ULJbXA8OuoDHvDKyAJJtirC9t4P9u-BzUZeIT9CfJzmU7kFSH9GtY9t-26324HiwR1gFcS9Y8PokxzG0vANiecO3GlcAQDG4_DVWyA_8AsSfE3el4eqj91VdAlDi4yXEKD4ieNUxs0UTgNEOIJE_szbfhm_jX0CuiGQPzGqpplHbN0NiA.jpg"&gt;&lt;/p&gt;&lt;p&gt;</w:t>
      </w:r>
      <w:r>
        <w:rPr>
          <w:sz w:val="32"/>
          <w:szCs w:val="32"/>
        </w:rPr>
        <w:t>怎样才能让你的生活更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真正想要的是什么。是金钱，是名誉还是健康？确定目标之后，就要开始行动起来。你可以尝试新的活动，比如学一门新技能，或者加入一个兴趣小组。这不仅能丰富你的业余时间，还能帮助你结识更多志同道合的朋友。</w:t>
      </w:r>
      <w:r>
        <w:rPr>
          <w:sz w:val="32"/>
          <w:szCs w:val="32"/>
        </w:rPr>
        <w:t>&lt;/p&gt;&lt;p&gt;&lt;img src="/static-img/sMCpBzs3waNw9M6CCagu9pUvDu4u7VDxjyVe3ULJbXA8OuoDHvDKyAJJtirC9t4P9u-BzUZeIT9CfJzmU7kFSH9GtY9t-26324HiwR1gFcS9Y8PokxzG0vANiecO3GlcAQDG4_DVWyA_8AsSfE3el4eqj91VdAlDi4yXEKD4ieNUxs0UTgNEOIJE_szbfhm_jX0CuiGQPzGqpplHbN0NiA.jpg"&gt;&lt;/p&gt;&lt;p&gt;</w:t>
      </w:r>
      <w:r>
        <w:rPr>
          <w:sz w:val="32"/>
          <w:szCs w:val="32"/>
        </w:rPr>
        <w:t>如何克服内心的恐惧和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会遇到恐惧或不安的情绪，但关键是不要让这些情绪控制你的行为。当你感到害怕时，可以尝试一些放松技巧，比如深呼吸、冥想或者运动等。同时，也要学会接受失败，因为失败本身并不是终点，而是一个学习和成长的机会。</w:t>
      </w:r>
      <w:r>
        <w:rPr>
          <w:sz w:val="32"/>
          <w:szCs w:val="32"/>
        </w:rPr>
        <w:t>&lt;/p&gt;&lt;p&gt;&lt;img src="/static-img/ubbKldSs4ImbgVdZ34PCxJUvDu4u7VDxjyVe3ULJbXA8OuoDHvDKyAJJtirC9t4P9u-BzUZeIT9CfJzmU7kFSH9GtY9t-26324HiwR1gFcS9Y8PokxzG0vANiecO3GlcAQDG4_DVWyA_8AsSfE3el4eqj91VdAlDi4yXEKD4ieNUxs0UTgNEOIJE_szbfhm_jX0CuiGQPzGqpplHbN0NiA.jpg"&gt;&lt;/p&gt;&lt;p&gt;</w:t>
      </w:r>
      <w:r>
        <w:rPr>
          <w:sz w:val="32"/>
          <w:szCs w:val="32"/>
        </w:rPr>
        <w:t>来嘛我想要：分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追求快乐的时候，不应该忘记与他人分享这份喜悦。无论是在工作中还是在家庭关系中，都应该尽量展现出积极的一面，并给予周围的人支持。当有人需要帮助时，不妨伸出援手，因为这也是一种快乐的一种形式——助人为乐。</w:t>
      </w:r>
      <w:r>
        <w:rPr>
          <w:sz w:val="32"/>
          <w:szCs w:val="32"/>
        </w:rPr>
        <w:t>&lt;/p&gt;&lt;p&gt;&lt;img src="/static-img/5v3KVel9_OgdlpTuQA5DH5UvDu4u7VDxjyVe3ULJbXA8OuoDHvDKyAJJtirC9t4P9u-BzUZeIT9CfJzmU7kFSH9GtY9t-26324HiwR1gFcS9Y8PokxzG0vANiecO3GlcAQDG4_DVWyA_8AsSfE3el4eqj91VdAlDi4yXEKD4ieNUxs0UTgNEOIJE_szbfhm_jX0CuiGQPzGqpplHbN0NiA.jpg"&gt;&lt;/p&gt;&lt;p&gt;</w:t>
      </w:r>
      <w:r>
        <w:rPr>
          <w:sz w:val="32"/>
          <w:szCs w:val="32"/>
        </w:rPr>
        <w:t>如何保持持续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持续的心态很重要，因为追求快乐并不是一蹴而就的事情，它是一段旅程中的过程。不断地提醒自己为什么开始这一趟，以及这一路上的每一步都值得尊敬和珍视。如果有一天感觉到了疲倦或沮丧，那么就重新回顾起初的梦想，让它激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真的准备好享受现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未来的事物而忽略了当前正在发生的事情。但是，如果没有活在当下，没有享受现在，那么即使将来实现了所有目标也许也无法带来真正意义上的幸福。所以，无论何时，只要心存感恩、爱护身边的人，并且不断寻找生活中的美好之处，就已经拥有了一种令人满足而又持久的快乐了。这就是“来嘛我想要”的真谛——一个关于如何拥抱生命，全力以赴，每一次选择都是为了更加完美的地球版图上自信向前走一步。而这个过程，就是最宝贵也是最不可复制的经历之一。</w:t>
      </w:r>
      <w:r>
        <w:rPr>
          <w:sz w:val="32"/>
          <w:szCs w:val="32"/>
        </w:rPr>
        <w:t>&lt;/p&gt;&lt;p&gt;&lt;a href = "/doc/569481-</w:t>
      </w:r>
      <w:r>
        <w:rPr>
          <w:sz w:val="32"/>
          <w:szCs w:val="32"/>
        </w:rPr>
        <w:t>来嘛我想要快乐的生活方式</w:t>
      </w:r>
      <w:r>
        <w:rPr>
          <w:sz w:val="32"/>
          <w:szCs w:val="32"/>
        </w:rPr>
        <w:t>.doc" rel="alternate" download="569481-</w:t>
      </w:r>
      <w:r>
        <w:rPr>
          <w:sz w:val="32"/>
          <w:szCs w:val="32"/>
        </w:rPr>
        <w:t>来嘛我想要快乐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