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西哥毒贩的电锯黑暗边缘的残酷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墨西哥毒品走私活动中，电锯不仅是执行死刑的工具，更是恐怖与暴力的象征。它代表了一个国家深层次社会问题和犯罪组织手段的极端化。</w:t>
      </w:r>
      <w:r>
        <w:rPr>
          <w:sz w:val="32"/>
          <w:szCs w:val="32"/>
        </w:rPr>
        <w:t>&lt;/p&gt;&lt;p&gt;&lt;img src="/static-img/a5tGs-D5n1W9OUoiAbd1YTGGV23qpo_xaXAAOMfdtv0RscUDp1PIwuTgoE37zrDs.jpg"&gt;&lt;/p&gt;&lt;p&gt;</w:t>
      </w:r>
      <w:r>
        <w:rPr>
          <w:sz w:val="32"/>
          <w:szCs w:val="32"/>
        </w:rPr>
        <w:t>电锯作为执行者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毒贩之手中的电锯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一种特殊的情境，它表达了当局对抗毒品犯罪的一种极端措施。在这种情况下，电锯被用作一种非法处决犯人的方式，这种做法在法律上是不允许的，但在现实中却屡见不鲜。</w:t>
      </w:r>
      <w:r>
        <w:rPr>
          <w:sz w:val="32"/>
          <w:szCs w:val="32"/>
        </w:rPr>
        <w:t>&lt;/p&gt;&lt;p&gt;&lt;img src="/static-img/eBN8eO3wZjaVXquisyxpUjGGV23qpo_xaXAAOMfdtv04qYe6X1si_7TDZT80thpg9fHHWdidSv5jKzCJLXzdzDDx1G1-KZ1XCm1CfXiG3E-aNc1GrhLfaOdJq3IKC6CBDYpQqOItPprHHah-8ZrpspgkDLoQlcNvTEp8hp0QA8WrauO3uR1VWzzHfQAKK_UD.jpg"&gt;&lt;/p&gt;&lt;p&gt;</w:t>
      </w:r>
      <w:r>
        <w:rPr>
          <w:sz w:val="32"/>
          <w:szCs w:val="32"/>
        </w:rPr>
        <w:t>电锯背后的动机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驱使他们使用电锯的心理与经济压力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揭示了这些毒贩为了保护自己的利益而采取的手段。面对政府打击，他们可能会选择任何手段来保全自己或完成任务，无论多么残忍。</w:t>
      </w:r>
      <w:r>
        <w:rPr>
          <w:sz w:val="32"/>
          <w:szCs w:val="32"/>
        </w:rPr>
        <w:t>&lt;/p&gt;&lt;p&gt;&lt;img src="/static-img/uz9QDAoPW8fY_DoKVuLgIDGGV23qpo_xaXAAOMfdtv04qYe6X1si_7TDZT80thpg9fHHWdidSv5jKzCJLXzdzDDx1G1-KZ1XCm1CfXiG3E-aNc1GrhLfaOdJq3IKC6CBDYpQqOItPprHHah-8ZrpspgkDLoQlcNvTEp8hp0QA8WrauO3uR1VWzzHfQAKK_UD.jpg"&gt;&lt;/p&gt;&lt;p&gt;</w:t>
      </w:r>
      <w:r>
        <w:rPr>
          <w:sz w:val="32"/>
          <w:szCs w:val="32"/>
        </w:rPr>
        <w:t>社会影响分析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社会对于利用电锯进行杀戮反应强烈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讨论了这一行为引发的问题。这种暴力行为不仅损害受害者的生命，也给整个社会带来了恐慌和不安，进一步加剧了治安问题。</w:t>
      </w:r>
      <w:r>
        <w:rPr>
          <w:sz w:val="32"/>
          <w:szCs w:val="32"/>
        </w:rPr>
        <w:t>&lt;/p&gt;&lt;p&gt;&lt;img src="/static-img/XJyDF7AZDfIfXGMN2zJi5TGGV23qpo_xaXAAOMfdtv04qYe6X1si_7TDZT80thpg9fHHWdidSv5jKzCJLXzdzDDx1G1-KZ1XCm1CfXiG3E-aNc1GrhLfaOdJq3IKC6CBDYpQqOItPprHHah-8ZrpspgkDLoQlcNvTEp8hp0QA8WrauO3uR1VWzzHfQAKK_UD.png"&gt;&lt;/p&gt;&lt;p&gt;</w:t>
      </w:r>
      <w:r>
        <w:rPr>
          <w:sz w:val="32"/>
          <w:szCs w:val="32"/>
        </w:rPr>
        <w:t>法律应对策略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如何有效制止和惩罚利用电锾进行杀人案件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探讨了一系列法律上的解决方案。包括加大刑罚、改进警务系统、提高公众安全意识等方面，以期彻底根除这类事件发生。</w:t>
      </w:r>
      <w:r>
        <w:rPr>
          <w:sz w:val="32"/>
          <w:szCs w:val="32"/>
        </w:rPr>
        <w:t>&lt;/p&gt;&lt;p&gt;&lt;img src="/static-img/2YkieFPX1ECDuNz2LvlbwzGGV23qpo_xaXAAOMfdtv04qYe6X1si_7TDZT80thpg9fHHWdidSv5jKzCJLXzdzDDx1G1-KZ1XCm1CfXiG3E-aNc1GrhLfaOdJq3IKC6CBDYpQqOItPprHHah-8ZrpspgkDLoQlcNvTEp8hp0QA8WrauO3uR1VWzzHfQAKK_UD.jpg"&gt;&lt;/p&gt;&lt;p&gt;</w:t>
      </w:r>
      <w:r>
        <w:rPr>
          <w:sz w:val="32"/>
          <w:szCs w:val="32"/>
        </w:rPr>
        <w:t>心理学角度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罪犯心理状态及其对行动产生影响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从心理学角度出发，对那些参与此类活动的人进行分析。这有助于我们理解为什么有人能够实施如此残忍的手段，以及如何通过心理干预减少未来发生类似事件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与教育工作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预防性教育减少青少年加入犯罪组织倾向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强调的是通过教育来阻断青少年进入犯罪道路，从而避免未来成为利用电钻等武器实施凶恶行径的人。这需要政府、学校以及家长共同努力，在孩子成长过程中灌输正面的价值观念。</w:t>
      </w:r>
      <w:r>
        <w:rPr>
          <w:sz w:val="32"/>
          <w:szCs w:val="32"/>
        </w:rPr>
        <w:t>&lt;/p&gt;&lt;p&gt;&lt;a href = "/doc/569379-</w:t>
      </w:r>
      <w:r>
        <w:rPr>
          <w:sz w:val="32"/>
          <w:szCs w:val="32"/>
        </w:rPr>
        <w:t>墨西哥毒贩的电锯黑暗边缘的残酷真相</w:t>
      </w:r>
      <w:r>
        <w:rPr>
          <w:sz w:val="32"/>
          <w:szCs w:val="32"/>
        </w:rPr>
        <w:t>.doc" rel="alternate" download="569379-</w:t>
      </w:r>
      <w:r>
        <w:rPr>
          <w:sz w:val="32"/>
          <w:szCs w:val="32"/>
        </w:rPr>
        <w:t>墨西哥毒贩的电锯黑暗边缘的残酷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