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怎么发现这家神奇店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家神奇店铺的？</w:t>
      </w:r>
      <w:r>
        <w:rPr>
          <w:sz w:val="32"/>
          <w:szCs w:val="32"/>
        </w:rPr>
        <w:t>&lt;/p&gt;&lt;p&gt;&lt;img src="/static-img/sTVl6uF8-q1ifuL9y9-w4_6OyEMdTlXhAzQEtAyD9K8u5tgLosn2jjeY84BmWeEt.jpg"&gt;&lt;/p&gt;&lt;p&gt;</w:t>
      </w:r>
      <w:r>
        <w:rPr>
          <w:sz w:val="32"/>
          <w:szCs w:val="32"/>
        </w:rPr>
        <w:t>记得那是一个周末，我和几个朋友去附近的商业街逛街。我们聊着天，偶然看到了一个小字号的店铺，上面写着“屌丝福利社”。起初，我们都觉得这个名字有点诡异，但好奇心驱使我们决定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推开门，眼前的景象让人大跌眼镜。里面充斥着各种各样的生活用品，从日常必需品到一些不那么主流的小玩意儿，都能在这里找到。什么都是性价比极高，不仅价格实惠，而且质量还挺可靠。</w:t>
      </w:r>
      <w:r>
        <w:rPr>
          <w:sz w:val="32"/>
          <w:szCs w:val="32"/>
        </w:rPr>
        <w:t>&lt;/p&gt;&lt;p&gt;&lt;img src="/static-img/efn9BJy_4hylXf080ycRqf6OyEMdTlXhAzQEtAyD9K8r0_asa1c3XeDx90udDLRuDKaZSW1dsEHDlZOw0op1xh72jZRvSshMHiIq6-nBUa_Bvvv7gmzQiuI97pjX5qO-UazooC79hFIz1ClgRmazK9NVtHSPUqxyE89OfeeFzftJ1-wyyVcq4291yd8p3mP80U-7Zp5H-R61eIvmWbbkpRsoeIouLMDSVGl8rcgYKhw.png"&gt;&lt;/p&gt;&lt;p&gt;</w:t>
      </w:r>
      <w:r>
        <w:rPr>
          <w:sz w:val="32"/>
          <w:szCs w:val="32"/>
        </w:rPr>
        <w:t>我们开始四处探索，发现了很多小确幸，比如便宜又耐用的厨房电器、学生专属笔记本电脑配件，还有那些平时难以找到的网红美妆产品。我看了一圈，然后对朋友们说：“你们看，这些东西都像是给屌丝准备的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“屌丝”这个词通常带有一定的贬义色彩，但是在这里，它却成为了一种自豪感。在这个社会中，即使是普通的人，也应该享受到同等的待遇，而不是总被忽视或打折扣。</w:t>
      </w:r>
      <w:r>
        <w:rPr>
          <w:sz w:val="32"/>
          <w:szCs w:val="32"/>
        </w:rPr>
        <w:t>&lt;/p&gt;&lt;p&gt;&lt;img src="/static-img/3VPdf6ku7R4tGjONPxPJkP6OyEMdTlXhAzQEtAyD9K8r0_asa1c3XeDx90udDLRuDKaZSW1dsEHDlZOw0op1xh72jZRvSshMHiIq6-nBUa_Bvvv7gmzQiuI97pjX5qO-UazooC79hFIz1ClgRmazK9NVtHSPUqxyE89OfeeFzftJ1-wyyVcq4291yd8p3mP80U-7Zp5H-R61eIvmWbbkpRsoeIouLMDSVGl8rcgYKhw.jpg"&gt;&lt;/p&gt;&lt;p&gt;</w:t>
      </w:r>
      <w:r>
        <w:rPr>
          <w:sz w:val="32"/>
          <w:szCs w:val="32"/>
        </w:rPr>
        <w:t>我们的购物车很快就满了，每个人都买到了自己喜欢的东西。而且，因为这些商品都是针对普通消费者的，所以价格非常亲民，让人感觉像是在福利社里抢购一样。但实际上，这就是那个店铺想要传达的情感——无论你多么普通，你也值得拥有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我试图结账的时候，我看到老板娘微笑地帮忙计算，并没有因为我的衣服简单而做出任何评论。她只是一位热心帮助顾客完成交易的人。这份真诚，让我意识到“屌丝福利社”的意义远远超出了它的名字，它代表的是一种包容与尊重，是一种对于每个人的价值认可。</w:t>
      </w:r>
      <w:r>
        <w:rPr>
          <w:sz w:val="32"/>
          <w:szCs w:val="32"/>
        </w:rPr>
        <w:t>&lt;/p&gt;&lt;p&gt;&lt;img src="/static-img/kN1zg6HpDxcx82XSpvIy-f6OyEMdTlXhAzQEtAyD9K8r0_asa1c3XeDx90udDLRuDKaZSW1dsEHDlZOw0op1xh72jZRvSshMHiIq6-nBUa_Bvvv7gmzQiuI97pjX5qO-UazooC79hFIz1ClgRmazK9NVtHSPUqxyE89OfeeFzftJ1-wyyVcq4291yd8p3mP80U-7Zp5H-R61eIvmWbbkpRsoeIouLMDSVGl8rcgYKhw.jpg"&gt;&lt;/p&gt;&lt;p&gt;</w:t>
      </w:r>
      <w:r>
        <w:rPr>
          <w:sz w:val="32"/>
          <w:szCs w:val="32"/>
        </w:rPr>
        <w:t>从那以后，“屌丝福利社”成为了我们的新宠场所，每当需要补充日常用品或者寻找某个特定的小物件，我们都会想到那里。那里的每一项商品，都像是对生活中的小事进行肯定的一种方式。而对于那些可能会因为自己的身份感到不适应的地方，那里则成了一个温暖的地方，可以让人们放下架子，共同享受生活的小乐趣。</w:t>
      </w:r>
      <w:r>
        <w:rPr>
          <w:sz w:val="32"/>
          <w:szCs w:val="32"/>
        </w:rPr>
        <w:t>&lt;/p&gt;&lt;p&gt;&lt;a href = "/doc/569311-</w:t>
      </w:r>
      <w:r>
        <w:rPr>
          <w:sz w:val="32"/>
          <w:szCs w:val="32"/>
        </w:rPr>
        <w:t>屌丝福利社我是怎么发现这家神奇店铺的</w:t>
      </w:r>
      <w:r>
        <w:rPr>
          <w:sz w:val="32"/>
          <w:szCs w:val="32"/>
        </w:rPr>
        <w:t>.doc" rel="alternate" download="569311-</w:t>
      </w:r>
      <w:r>
        <w:rPr>
          <w:sz w:val="32"/>
          <w:szCs w:val="32"/>
        </w:rPr>
        <w:t>屌丝福利社我是怎么发现这家神奇店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