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灵异手札鬼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南吖的灵异手札：鬼缠的秘密世界</w:t>
      </w:r>
      <w:r>
        <w:rPr>
          <w:sz w:val="32"/>
          <w:szCs w:val="32"/>
        </w:rPr>
        <w:t>&lt;/p&gt;&lt;p&gt;&lt;img src="/static-img/bbiAUN21Sf9wv7FB_L2FRs_YL6VbBxSKxsKFaYKwtyc8GRjGVYjjxUUKAKZxaFtj.jpg"&gt;&lt;/p&gt;&lt;p&gt;</w:t>
      </w:r>
      <w:r>
        <w:rPr>
          <w:sz w:val="32"/>
          <w:szCs w:val="32"/>
        </w:rPr>
        <w:t>在一个古老而神秘的小镇上，有一位名叫小南吖的年轻画家，他以其独特的画风和深邃的情感而闻名于世。他的作品不仅描绘了这个世界上的美好景致，还捕捉到了人们内心深处难以言说的情感。但是，小南吖最近创作了一系列令人瞩目的作品，这些作品与众不同，它们似乎带有了一种超乎寻常的力量，吸引了无数人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被称为“鬼缠”，它们描绘的是各种各样的灵异生物，如幽灵、精怪和妖怪等。每一幅画都充满了细腻的情感和深刻的人生哲理，而这些灵异生物却又显得那么亲切、友好，就像它们真的存在一样。</w:t>
      </w:r>
      <w:r>
        <w:rPr>
          <w:sz w:val="32"/>
          <w:szCs w:val="32"/>
        </w:rPr>
        <w:t>&lt;/p&gt;&lt;p&gt;&lt;img src="/static-img/wVbx0t3pBZ4TOtSZMbRjb8_YL6VbBxSKxsKFaYKwtyfpZ2d9CPZ_GZc8nZWZvliFmMTaZ_5sGwqDlWaez61MiZPsuUpFLekyBJI2hhoF_6cTwU0jhwrAnuIwxqQAHo9tgZfXJFWzvaGhl1WDX3OCiA.jpg"&gt;&lt;/p&gt;&lt;p&gt;</w:t>
      </w:r>
      <w:r>
        <w:rPr>
          <w:sz w:val="32"/>
          <w:szCs w:val="32"/>
        </w:rPr>
        <w:t>小南吖如何开始创作“鬼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南吖意外发现了一本古老的手稿，那里记录着各种关于灵异生物的传说故事。他对这些传说感到非常兴奋，并决定将这些故事融入到自己的艺术中。这就是他开始创作“鬼缠”的起点。</w:t>
      </w:r>
      <w:r>
        <w:rPr>
          <w:sz w:val="32"/>
          <w:szCs w:val="32"/>
        </w:rPr>
        <w:t>&lt;/p&gt;&lt;p&gt;&lt;img src="/static-img/yCLLQu0thrT4FFDecGlwBc_YL6VbBxSKxsKFaYKwtyfpZ2d9CPZ_GZc8nZWZvliFmMTaZ_5sGwqDlWaez61MiZPsuUpFLekyBJI2hhoF_6cTwU0jhwrAnuIwxqQAHo9tgZfXJFWzvaGhl1WDX3OCiA.jpg"&gt;&lt;/p&gt;&lt;p&gt;“</w:t>
      </w:r>
      <w:r>
        <w:rPr>
          <w:sz w:val="32"/>
          <w:szCs w:val="32"/>
        </w:rPr>
        <w:t>鬼缠”中的灵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通过不断地研究和观察，终于能够准确地将那些传说中的灵异生物塑造成实。在他的笔下，每个精怪都有着自己的独特之处，不同形态，却又共享一种共同的情感——他们都是被遗忘或受伤者的化身，他们在现实世界中找不到归属，所以只能在夜晚悄悄出没，寻求别人的理解与帮助。</w:t>
      </w:r>
      <w:r>
        <w:rPr>
          <w:sz w:val="32"/>
          <w:szCs w:val="32"/>
        </w:rPr>
        <w:t>&lt;/p&gt;&lt;p&gt;&lt;img src="/static-img/ONYTGM3F14KjuXLKM5XdoM_YL6VbBxSKxsKFaYKwtyfpZ2d9CPZ_GZc8nZWZvliFmMTaZ_5sGwqDlWaez61MiZPsuUpFLekyBJI2hhoF_6cTwU0jhwrAnuIwxqQAHo9tgZfXJFWzvaGhl1WDX3OCiA.jpg"&gt;&lt;/p&gt;&lt;p&gt;“</w:t>
      </w:r>
      <w:r>
        <w:rPr>
          <w:sz w:val="32"/>
          <w:szCs w:val="32"/>
        </w:rPr>
        <w:t>鬼缠”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并不是简单地复制那些传说的内容，他更注重于捕捉那些隐藏在表面的深层意义。他认为，无论是人类还是其他生命体，都应该受到尊重和理解，因为每个人都拥有属于自己的故事，即使是在我们看来荒谬或不合理的情况下，也不能随便评判别人。</w:t>
      </w:r>
      <w:r>
        <w:rPr>
          <w:sz w:val="32"/>
          <w:szCs w:val="32"/>
        </w:rPr>
        <w:t>&lt;/p&gt;&lt;p&gt;&lt;img src="/static-img/qW6zTX9R0ZQa4TtEs-eiwc_YL6VbBxSKxsKFaYKwtyfpZ2d9CPZ_GZc8nZWZvliFmMTaZ_5sGwqDlWaez61MiZPsuUpFLekyBJI2hhoF_6cTwU0jhwrAnuIwxqQAHo9tgZfXJFWzvaGhl1WDX3OCiA.jpg"&gt;&lt;/p&gt;&lt;p&gt;“</w:t>
      </w:r>
      <w:r>
        <w:rPr>
          <w:sz w:val="32"/>
          <w:szCs w:val="32"/>
        </w:rPr>
        <w:t>鬼缠”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鬼缠”的知名度越来越高，不仅吸引了当地居民，也来了许多游客前来观看这让人既惊讶又诱惑的一系列艺术品。小南吖因此也成为了这个小镇上的新星，他的名字随即响遍整个地区，被誉为现代版的心理学家或者精神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鬼缠”的巨大成功，小南吖已经计划继续扩展这一主题，将更多关于未知领域的问题探索出来。他希望能进一步了解人类心里的黑暗角落，以及如何用最温暖且接近真实的人物形象去触动人们的心弦。这对于艺术界来说是一个全新的尝试，但它也许会开启一个崭新的时代，让更多的人重新审视自己内心深处所隐藏的情感及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ghostly entwined by Xiao Nan Ah”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Ghostly Entwined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Ghostly by Xiao Nan Ah”</w:t>
      </w:r>
      <w:r>
        <w:rPr>
          <w:sz w:val="32"/>
          <w:szCs w:val="32"/>
        </w:rPr>
        <w:t>）是一次跨越文化、跨越时间边界的大型项目，它不仅展示了作者对艺术形式多样性的追求，更重要的是，它提供了一种独特的视角，让我们从不同的角度去认识自我，从而找到生活中的真正意义。在这个过程中，我们可以一起学习欣赏，并从中学到一些关于爱、勇气以及超脱俗世的事物。</w:t>
      </w:r>
      <w:r>
        <w:rPr>
          <w:sz w:val="32"/>
          <w:szCs w:val="32"/>
        </w:rPr>
        <w:t>&lt;/p&gt;&lt;p&gt;&lt;a href = "/doc/568482-</w:t>
      </w:r>
      <w:r>
        <w:rPr>
          <w:sz w:val="32"/>
          <w:szCs w:val="32"/>
        </w:rPr>
        <w:t>小南吖的灵异手札鬼缠的秘密世界</w:t>
      </w:r>
      <w:r>
        <w:rPr>
          <w:sz w:val="32"/>
          <w:szCs w:val="32"/>
        </w:rPr>
        <w:t>.doc" rel="alternate" download="568482-</w:t>
      </w:r>
      <w:r>
        <w:rPr>
          <w:sz w:val="32"/>
          <w:szCs w:val="32"/>
        </w:rPr>
        <w:t>小南吖的灵异手札鬼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