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里的风暴嫡妃不好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妃不好惹的故事</w:t>
      </w:r>
      <w:r>
        <w:rPr>
          <w:sz w:val="32"/>
          <w:szCs w:val="32"/>
        </w:rPr>
        <w:t>&lt;/p&gt;&lt;p&gt;&lt;img src="/static-img/4om4KH6N9wuAztpzeTxyk9Pn6tdej1B3xBw_uA7qW3fFPLR3e2S-r_ewmYhQda9-.jpg"&gt;&lt;/p&gt;&lt;p&gt;</w:t>
      </w:r>
      <w:r>
        <w:rPr>
          <w:sz w:val="32"/>
          <w:szCs w:val="32"/>
        </w:rPr>
        <w:t>在中国古代，皇宫里最为复杂的关系往往是后宫之间。尤其是在那些多妻制盛行的朝代，每个皇帝都有自己的宠妃，而宠妃中又分为嫡贵和庶出的不同等级。嫡贵通常指的是正室或继承人之母，而庶出则是非正室所生的子女。在这样的背景下，嫡妃不仅要担负起生养继承人的职责，还要维护自己家族的荣誉，这使得她们成为宫廷政治中的关键人物。</w:t>
      </w:r>
      <w:r>
        <w:rPr>
          <w:sz w:val="32"/>
          <w:szCs w:val="32"/>
        </w:rPr>
        <w:t>&lt;/p&gt;&lt;p&gt;</w:t>
      </w:r>
      <w:r>
        <w:rPr>
          <w:sz w:val="32"/>
          <w:szCs w:val="32"/>
        </w:rPr>
        <w:t>但同时，由于嫡妃的地位高，她们也常常成为其他后宫女性竞争和排挤的对象。因此，“嫡妃不好惹”成为了一个广泛流传的说法，它代表了所有权力、地位和尊严背后的斗争。</w:t>
      </w:r>
      <w:r>
        <w:rPr>
          <w:sz w:val="32"/>
          <w:szCs w:val="32"/>
        </w:rPr>
        <w:t>&lt;/p&gt;&lt;p&gt;&lt;img src="/static-img/tfHXYRD2qBSzyZth8Tf8TdPn6tdej1B3xBw_uA7qW3d-yyqpHQT1wSTlstPdP57BlYw4mgqWRzOGYRMdZn0yV4JlhE-ovt7c9Dp_Ra45ppsaLpY0pbPIijPORye0LFAZd9vY0zF6oFZEbrLOqDMfTSjUx1TBpyBxBZAqc1QstcPEkpw2gpCYkQ7UgNAsD70D.jpg"&gt;&lt;/p&gt;&lt;p&gt;</w:t>
      </w:r>
      <w:r>
        <w:rPr>
          <w:sz w:val="32"/>
          <w:szCs w:val="32"/>
        </w:rPr>
        <w:t>一：权力的象征</w:t>
      </w:r>
      <w:r>
        <w:rPr>
          <w:sz w:val="32"/>
          <w:szCs w:val="32"/>
        </w:rPr>
        <w:t>&lt;/p&gt;&lt;p&gt;</w:t>
      </w:r>
      <w:r>
        <w:rPr>
          <w:sz w:val="32"/>
          <w:szCs w:val="32"/>
        </w:rPr>
        <w:t>在《红楼梦》中，王熙凤即是一个典型的例子。她作为贾府掌家之女，不仅管理着整个府邸，还深受父亲信赖，是家庭里的重要支柱。但随着时间推移，她越来越意识到自己的地位并不是固定的。她的努力与才能虽然让她赢得了人们的一般尊敬，但真正掌控一切的人依旧是她的丈夫贾政，以及更远一步的是皇帝。</w:t>
      </w:r>
      <w:r>
        <w:rPr>
          <w:sz w:val="32"/>
          <w:szCs w:val="32"/>
        </w:rPr>
        <w:t>&lt;/p&gt;&lt;p&gt;&lt;img src="/static-img/MwekSpSu8jg5pKlMr05RotPn6tdej1B3xBw_uA7qW3d-yyqpHQT1wSTlstPdP57BlYw4mgqWRzOGYRMdZn0yV4JlhE-ovt7c9Dp_Ra45ppsaLpY0pbPIijPORye0LFAZd9vY0zF6oFZEbrLOqDMfTSjUx1TBpyBxBZAqc1QstcPEkpw2gpCYkQ7UgNAsD70D.jpg"&gt;&lt;/p&gt;&lt;p&gt;</w:t>
      </w:r>
      <w:r>
        <w:rPr>
          <w:sz w:val="32"/>
          <w:szCs w:val="32"/>
        </w:rPr>
        <w:t>这种无奈感，让许多后来的历史学者将王熙凤视作“嫡福晋”，而她身上的矛盾与冲突，则被解读为对权力的渴望与现实接受之间不断拉锯战。</w:t>
      </w:r>
      <w:r>
        <w:rPr>
          <w:sz w:val="32"/>
          <w:szCs w:val="32"/>
        </w:rPr>
        <w:t>&lt;/p&gt;&lt;p&gt;</w:t>
      </w:r>
      <w:r>
        <w:rPr>
          <w:sz w:val="32"/>
          <w:szCs w:val="32"/>
        </w:rPr>
        <w:t>二：孤独与压力</w:t>
      </w:r>
      <w:r>
        <w:rPr>
          <w:sz w:val="32"/>
          <w:szCs w:val="32"/>
        </w:rPr>
        <w:t>&lt;/p&gt;&lt;p&gt;&lt;img src="/static-img/sY2iBeVp-siOUTkEwWFay9Pn6tdej1B3xBw_uA7qW3d-yyqpHQT1wSTlstPdP57BlYw4mgqWRzOGYRMdZn0yV4JlhE-ovt7c9Dp_Ra45ppsaLpY0pbPIijPORye0LFAZd9vY0zF6oFZEbrLOqDMfTSjUx1TBpyBxBZAqc1QstcPEkpw2gpCYkQ7UgNAsD70D.jpg"&gt;&lt;/p&gt;&lt;p&gt;</w:t>
      </w:r>
      <w:r>
        <w:rPr>
          <w:sz w:val="32"/>
          <w:szCs w:val="32"/>
        </w:rPr>
        <w:t>除了权力外，在古代皇宫中，即便是拥有最高地位的人物也不例外，都会面临极大的孤独感。在这样一个充满阴谋诡计的地方，每个人都是别人的棋子，只有能力最大化利用自己以保持优势。而这份孤独，与巨大的责任相互交织，使得很多人难以找到真正可靠的人际关系。</w:t>
      </w:r>
      <w:r>
        <w:rPr>
          <w:sz w:val="32"/>
          <w:szCs w:val="32"/>
        </w:rPr>
        <w:t>&lt;/p&gt;&lt;p&gt;</w:t>
      </w:r>
      <w:r>
        <w:rPr>
          <w:sz w:val="32"/>
          <w:szCs w:val="32"/>
        </w:rPr>
        <w:t>《水浒传》中的小龙女就是一个很好的例子。她最初被描绘成冷艳绝世美人，但随着故事发展，我们发现她其实是一种特殊的心灵病患者，因为害怕受到伤害，所以总是在边缘避开亲近他人的机会。这也反映出当时社会对于女性角色刻板印象，以及她们如何因为这个原因而变得“不可接近”。</w:t>
      </w:r>
      <w:r>
        <w:rPr>
          <w:sz w:val="32"/>
          <w:szCs w:val="32"/>
        </w:rPr>
        <w:t>&lt;/p&gt;&lt;p&gt;&lt;img src="/static-img/qdXQVKKQglqWiKi0_msyjdPn6tdej1B3xBw_uA7qW3d-yyqpHQT1wSTlstPdP57BlYw4mgqWRzOGYRMdZn0yV4JlhE-ovt7c9Dp_Ra45ppsaLpY0pbPIijPORye0LFAZd9vY0zF6oFZEbrLOqDMfTSjUx1TBpyBxBZAqc1QstcPEkpw2gpCYkQ7UgNAsD70D.jpg"&gt;&lt;/p&gt;&lt;p&gt;</w:t>
      </w:r>
      <w:r>
        <w:rPr>
          <w:sz w:val="32"/>
          <w:szCs w:val="32"/>
        </w:rPr>
        <w:t>三：忠诚与牺牲</w:t>
      </w:r>
      <w:r>
        <w:rPr>
          <w:sz w:val="32"/>
          <w:szCs w:val="32"/>
        </w:rPr>
        <w:t>&lt;/p&gt;&lt;p&gt;</w:t>
      </w:r>
      <w:r>
        <w:rPr>
          <w:sz w:val="32"/>
          <w:szCs w:val="32"/>
        </w:rPr>
        <w:t>当然，“嫡妃不好惹”的另一种含义，也体现在他们身上——忠诚和牺牲。在追求爱情、保护家族利益以及完成自己的使命过程中，许多人物展现出了令人敬佩甚至动容的情怀。</w:t>
      </w:r>
      <w:r>
        <w:rPr>
          <w:sz w:val="32"/>
          <w:szCs w:val="32"/>
        </w:rPr>
        <w:t>&lt;/p&gt;&lt;p&gt;</w:t>
      </w:r>
      <w:r>
        <w:rPr>
          <w:sz w:val="32"/>
          <w:szCs w:val="32"/>
        </w:rPr>
        <w:t>如同《金瓶梅》的潘金莲，她在经历了一系列风雨之后，最终选择自尽，以断绝关系，并且消除可能给家族带来污点的事端，这种决断性的行动显示了她对家族名誉以及自身处境的一种坚定立场。</w:t>
      </w:r>
      <w:r>
        <w:rPr>
          <w:sz w:val="32"/>
          <w:szCs w:val="32"/>
        </w:rPr>
        <w:t>&lt;/p&gt;&lt;p&gt;</w:t>
      </w:r>
      <w:r>
        <w:rPr>
          <w:sz w:val="32"/>
          <w:szCs w:val="32"/>
        </w:rPr>
        <w:t>结语：</w:t>
      </w:r>
      <w:r>
        <w:rPr>
          <w:sz w:val="32"/>
          <w:szCs w:val="32"/>
        </w:rPr>
        <w:t>&lt;/p&gt;&lt;p&gt;</w:t>
      </w:r>
      <w:r>
        <w:rPr>
          <w:sz w:val="32"/>
          <w:szCs w:val="32"/>
        </w:rPr>
        <w:t>通过上述几个段落，我们可以看出，无论是在文学作品还是历史事件中，“嫑菲不好惹”这一说法都隐喻着后宫间存在的地缘政治博弈。而这些博弈背后的每一个人，都在不同的环境下寻找属于自己的位置，同时也是各自内心世界的大戏演绎者。这不仅展示了古代女性面临的问题，也反映了时代精神及文化价值观念。</w:t>
      </w:r>
      <w:r>
        <w:rPr>
          <w:sz w:val="32"/>
          <w:szCs w:val="32"/>
        </w:rPr>
        <w:t>&lt;/p&gt;&lt;p&gt;&lt;a href = "/doc/568072-</w:t>
      </w:r>
      <w:r>
        <w:rPr>
          <w:sz w:val="32"/>
          <w:szCs w:val="32"/>
        </w:rPr>
        <w:t>宫廷里的风暴嫡妃不好惹的故事</w:t>
      </w:r>
      <w:r>
        <w:rPr>
          <w:sz w:val="32"/>
          <w:szCs w:val="32"/>
        </w:rPr>
        <w:t>.doc" rel="alternate" download="568072-</w:t>
      </w:r>
      <w:r>
        <w:rPr>
          <w:sz w:val="32"/>
          <w:szCs w:val="32"/>
        </w:rPr>
        <w:t>宫廷里的风暴嫡妃不好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