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寞杏花红无删减春日游人赏心悦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寂寞中的美丽：杏花盛开的画面</w:t>
      </w:r>
      <w:r>
        <w:rPr>
          <w:sz w:val="32"/>
          <w:szCs w:val="32"/>
        </w:rPr>
        <w:t>&lt;/p&gt;&lt;p&gt;&lt;img src="/static-img/ceywkjVmm4aSCZ4LagRqjPfCFUCKEst_C8_DXTkb7xMLU_94F1ngCN890AvvpjQZ.jpg"&gt;&lt;/p&gt;&lt;p&gt;</w:t>
      </w:r>
      <w:r>
        <w:rPr>
          <w:sz w:val="32"/>
          <w:szCs w:val="32"/>
        </w:rPr>
        <w:t>在一个阳光明媚的早晨，村庄中传来了清脆的杏花雨声。人们纷纷走出家门，来到郁郁葱葱的小路旁，那里是当季最为人称道的地方——杏花林。这里空气中弥漫着淡淡的杏香，仿佛能够让人忘却烦恼和忧愁。在这片片金黄色的海洋中，每一朵娇小而又迷人的白色花朵都在向我们展示它们独有的韵味。</w:t>
      </w:r>
      <w:r>
        <w:rPr>
          <w:sz w:val="32"/>
          <w:szCs w:val="32"/>
        </w:rPr>
        <w:t>&lt;/p&gt;&lt;p&gt;</w:t>
      </w:r>
      <w:r>
        <w:rPr>
          <w:sz w:val="32"/>
          <w:szCs w:val="32"/>
        </w:rPr>
        <w:t>红色的寂静：浸润在春意盎然之中</w:t>
      </w:r>
      <w:r>
        <w:rPr>
          <w:sz w:val="32"/>
          <w:szCs w:val="32"/>
        </w:rPr>
        <w:t>&lt;/p&gt;&lt;p&gt;&lt;img src="/static-img/jMcDY4adicCI7lZqiD6-fPfCFUCKEst_C8_DXTkb7xMHVJBBUlTu0J55NZBSzSAXIcGFpXYt93lx8AktIKB_d0Xq7zHDKYG5ZDPogsz5rRuR0FSFWv7BeXFUWLDc-kAFgZfXJFWzvaGhl1WDX3OCiA.jpg"&gt;&lt;/p&gt;&lt;p&gt;</w:t>
      </w:r>
      <w:r>
        <w:rPr>
          <w:sz w:val="32"/>
          <w:szCs w:val="32"/>
        </w:rPr>
        <w:t>杏花虽然以其洁白著称，但在这个特定的季节，它们并没有抛弃自己的本色，而是带上了温暖而耀眼的红衣。这不仅是一种颜色的变化，更是一种情感和状态的转变。在这片被沉醉的人群环绕的大地上，我们看到了每个人的内心世界，也感受到了他们对生命的一种热爱与珍惜。</w:t>
      </w:r>
      <w:r>
        <w:rPr>
          <w:sz w:val="32"/>
          <w:szCs w:val="32"/>
        </w:rPr>
        <w:t>&lt;/p&gt;&lt;p&gt;</w:t>
      </w:r>
      <w:r>
        <w:rPr>
          <w:sz w:val="32"/>
          <w:szCs w:val="32"/>
        </w:rPr>
        <w:t>无删减的心灵：与自然共鸣</w:t>
      </w:r>
      <w:r>
        <w:rPr>
          <w:sz w:val="32"/>
          <w:szCs w:val="32"/>
        </w:rPr>
        <w:t>&lt;/p&gt;&lt;p&gt;&lt;img src="/static-img/JNtDaLcCJFuFyoIsXzOQCvfCFUCKEst_C8_DXTkb7xMHVJBBUlTu0J55NZBSzSAXIcGFpXYt93lx8AktIKB_d0Xq7zHDKYG5ZDPogsz5rRuR0FSFWv7BeXFUWLDc-kAFgZfXJFWzvaGhl1WDX3OCiA.jpg"&gt;&lt;/p&gt;&lt;p&gt;</w:t>
      </w:r>
      <w:r>
        <w:rPr>
          <w:sz w:val="32"/>
          <w:szCs w:val="32"/>
        </w:rPr>
        <w:t>当人们站在那座由数十万朵各具特色、各有风采的小树枝组成的大舞台前，他们的心灵似乎也跟随着那些自由翩翩起舞的小枝条，不再拘束于世俗之累。而这些无需任何修饰或装饰，只要天地赋予，就能散发出如此神奇魅力的生命，是不是也给了我们一些启示呢？</w:t>
      </w:r>
      <w:r>
        <w:rPr>
          <w:sz w:val="32"/>
          <w:szCs w:val="32"/>
        </w:rPr>
        <w:t>&lt;/p&gt;&lt;p&gt;</w:t>
      </w:r>
      <w:r>
        <w:rPr>
          <w:sz w:val="32"/>
          <w:szCs w:val="32"/>
        </w:rPr>
        <w:t>寂寞中的欢笑：来自深处的情感爆发</w:t>
      </w:r>
      <w:r>
        <w:rPr>
          <w:sz w:val="32"/>
          <w:szCs w:val="32"/>
        </w:rPr>
        <w:t>&lt;/p&gt;&lt;p&gt;&lt;img src="/static-img/4DJNbJ3mc24N4KAI5U7HiPfCFUCKEst_C8_DXTkb7xMHVJBBUlTu0J55NZBSzSAXIcGFpXYt93lx8AktIKB_d0Xq7zHDKYG5ZDPogsz5rRuR0FSFWv7BeXFUWLDc-kAFgZfXJFWzvaGhl1WDX3OCiA.jpg"&gt;&lt;/p&gt;&lt;p&gt;</w:t>
      </w:r>
      <w:r>
        <w:rPr>
          <w:sz w:val="32"/>
          <w:szCs w:val="32"/>
        </w:rPr>
        <w:t>杏花虽美，但更值得一提的是，这些晶莹剔透、如同新雪般纯净无瑕的小果实，却隐藏着成熟后的甜蜜与丰硕。当人们看到这些还未完全成熟但已经开始显现出未来可能性的果实时，不禁露出满足而自豪的微笑，因为这一切都是大自然通过时间和努力所赋予我们的礼物。</w:t>
      </w:r>
      <w:r>
        <w:rPr>
          <w:sz w:val="32"/>
          <w:szCs w:val="32"/>
        </w:rPr>
        <w:t>&lt;/p&gt;&lt;p&gt;</w:t>
      </w:r>
      <w:r>
        <w:rPr>
          <w:sz w:val="32"/>
          <w:szCs w:val="32"/>
        </w:rPr>
        <w:t>鲜艳如画：摄影师捕捉瞬间美景</w:t>
      </w:r>
      <w:r>
        <w:rPr>
          <w:sz w:val="32"/>
          <w:szCs w:val="32"/>
        </w:rPr>
        <w:t>&lt;/p&gt;&lt;p&gt;&lt;img src="/static-img/--2WabwuxXTayuFPYxxNgPfCFUCKEst_C8_DXTkb7xMHVJBBUlTu0J55NZBSzSAXIcGFpXYt93lx8AktIKB_d0Xq7zHDKYG5ZDPogsz5rRuR0FSFWv7BeXFUWLDc-kAFgZfXJFWzvaGhl1WDX3OCiA.jpg"&gt;&lt;/p&gt;&lt;p&gt;</w:t>
      </w:r>
      <w:r>
        <w:rPr>
          <w:sz w:val="32"/>
          <w:szCs w:val="32"/>
        </w:rPr>
        <w:t>伴随着春天，一位名叫李华的摄影师带领他的团队赶到这里，他希望将这些璀璨夺目的画面记录下来，让后来的观者也能体验到这种难以言表的情怀。他仔细调整镜头，捕捉那份即将消逝却又永恒存在于记忆里的瞬间，而他知道，在这个过程中，他自己也不断地学习和进步。</w:t>
      </w:r>
      <w:r>
        <w:rPr>
          <w:sz w:val="32"/>
          <w:szCs w:val="32"/>
        </w:rPr>
        <w:t>&lt;/p&gt;&lt;p&gt;</w:t>
      </w:r>
      <w:r>
        <w:rPr>
          <w:sz w:val="32"/>
          <w:szCs w:val="32"/>
        </w:rPr>
        <w:t>留住时光：记下那些不曾言说的故事</w:t>
      </w:r>
      <w:r>
        <w:rPr>
          <w:sz w:val="32"/>
          <w:szCs w:val="32"/>
        </w:rPr>
        <w:t>&lt;/p&gt;&lt;p&gt;</w:t>
      </w:r>
      <w:r>
        <w:rPr>
          <w:sz w:val="32"/>
          <w:szCs w:val="32"/>
        </w:rPr>
        <w:t>最终，当所有工作告一段落，当最后一枚胶卷用完毕，那些被拍下的照片就像是时间机器，将每一次回忆永久化存储起来。李华告诉我，无论是平凡还是非凡，每一次旅行，每一次见证，都需要有人去书写，即便是用最简单的话语去描述，也会触动另一个人的心弦。而这些，在“寂寞杏花红”之下，无疑就是一种对生活深刻理解和尊重。</w:t>
      </w:r>
      <w:r>
        <w:rPr>
          <w:sz w:val="32"/>
          <w:szCs w:val="32"/>
        </w:rPr>
        <w:t>&lt;/p&gt;&lt;p&gt;&lt;a href = "/doc/567790-</w:t>
      </w:r>
      <w:r>
        <w:rPr>
          <w:sz w:val="32"/>
          <w:szCs w:val="32"/>
        </w:rPr>
        <w:t>寂寞杏花红无删减春日游人赏心悦目</w:t>
      </w:r>
      <w:r>
        <w:rPr>
          <w:sz w:val="32"/>
          <w:szCs w:val="32"/>
        </w:rPr>
        <w:t>.doc" rel="alternate" download="567790-</w:t>
      </w:r>
      <w:r>
        <w:rPr>
          <w:sz w:val="32"/>
          <w:szCs w:val="32"/>
        </w:rPr>
        <w:t>寂寞杏花红无删减春日游人赏心悦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