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我和我的爱情小确幸从一段不经意的约会到彼此心中的宝贝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些事情是可以预料的，但真正让人心动的，却往往是一场意外。对于我来说，那个春日午后的偶遇，就像是命中注定的一般。</w:t>
      </w:r>
      <w:r>
        <w:rPr>
          <w:sz w:val="32"/>
          <w:szCs w:val="32"/>
        </w:rPr>
        <w:t>&lt;/p&gt;&lt;p&gt;&lt;img src="/static-img/Pch1K3p1FqYjVhaB6Y0ceGZRmWtBRSUDXUafuYV26DsLNjPKPtkEEqJ1IhOdakkI.jpg"&gt;&lt;/p&gt;&lt;p&gt;</w:t>
      </w:r>
      <w:r>
        <w:rPr>
          <w:sz w:val="32"/>
          <w:szCs w:val="32"/>
        </w:rPr>
        <w:t>记得那天，我漫无目的地走在繁华街头，耳边是喧嚣声，而心中却有着一丝空旷。那时，我仿佛听见了自己的内心在低语：“婚婚欲宠”，追求那份爱情的小确幸。它就像一个遥不可及的梦想，让人不由自主地向前迈出一步。</w:t>
      </w:r>
      <w:r>
        <w:rPr>
          <w:sz w:val="32"/>
          <w:szCs w:val="32"/>
        </w:rPr>
        <w:t>&lt;/p&gt;&lt;p&gt;</w:t>
      </w:r>
      <w:r>
        <w:rPr>
          <w:sz w:val="32"/>
          <w:szCs w:val="32"/>
        </w:rPr>
        <w:t>就在这时，一束阳光洒落下来，将我的注意力吸引到了一个小咖啡馆。我走进去，发现里面安静又温馨，正好是我需要的一种宁静。我点了一杯咖啡，就坐在窗边，看着外面的行人。</w:t>
      </w:r>
      <w:r>
        <w:rPr>
          <w:sz w:val="32"/>
          <w:szCs w:val="32"/>
        </w:rPr>
        <w:t>&lt;/p&gt;&lt;p&gt;&lt;img src="/static-img/Aju44rAuId8BC3Xw3Le_cmZRmWtBRSUDXUafuYV26Dv2a9TUN5UoUx6xBWiTKzC2pKcSpPfcdRV8V8R9dXsisyXL2-JV3jWE09Rx_wn48KVSc9ziOPx61xwUEYGIlpnU3jjxtUy_1fLZbXdejVPguQ.jpg"&gt;&lt;/p&gt;&lt;p&gt;</w:t>
      </w:r>
      <w:r>
        <w:rPr>
          <w:sz w:val="32"/>
          <w:szCs w:val="32"/>
        </w:rPr>
        <w:t>不知何时，一位女孩轻巧地推开门步入店内，她的笑容如同初夏里的花朵一般灿烂。这不仅让我惊讶，也让我印象深刻。在她的眼神里，我似乎看到了“婚婚欲宠”的影子，那种对爱情渴望和珍视的心态，使我感到既温暖又有些紧张。</w:t>
      </w:r>
      <w:r>
        <w:rPr>
          <w:sz w:val="32"/>
          <w:szCs w:val="32"/>
        </w:rPr>
        <w:t>&lt;/p&gt;&lt;p&gt;</w:t>
      </w:r>
      <w:r>
        <w:rPr>
          <w:sz w:val="32"/>
          <w:szCs w:val="32"/>
        </w:rPr>
        <w:t>我们开始聊天，从简单的话题谈起，最终聊到彼此的人生故事。她告诉我，她一直都很努力寻找那个能与她分享生活的小伙伴，而我则分享了自己对于未来的憧憬和焦虑。她倾听着，每一次点头，都仿佛是在为我的话题加分。而我，则被她的真诚所打动，感觉自己好像找到了久违的心灵伴侣。</w:t>
      </w:r>
      <w:r>
        <w:rPr>
          <w:sz w:val="32"/>
          <w:szCs w:val="32"/>
        </w:rPr>
        <w:t>&lt;/p&gt;&lt;p&gt;&lt;img src="/static-img/EvBMAhoGP3tTGrFb7wsj6WZRmWtBRSUDXUafuYV26Dv2a9TUN5UoUx6xBWiTKzC2pKcSpPfcdRV8V8R9dXsisyXL2-JV3jWE09Rx_wn48KVSc9ziOPx61xwUEYGIlpnU3jjxtUy_1fLZbXdejVPguQ.jpg"&gt;&lt;/p&gt;&lt;p&gt;</w:t>
      </w:r>
      <w:r>
        <w:rPr>
          <w:sz w:val="32"/>
          <w:szCs w:val="32"/>
        </w:rPr>
        <w:t>随着时间流逝，我们越来越熟悉，不再只是陌生的面孔，而是一个共同成长、共同探索的人类体验。当夕阳西下，我们决定一起散步，在城市的另一端找到一个地方坐下，看那落日染红大地，这一切，如同命运安排的一场美妙交响曲。</w:t>
      </w:r>
      <w:r>
        <w:rPr>
          <w:sz w:val="32"/>
          <w:szCs w:val="32"/>
        </w:rPr>
        <w:t>&lt;/p&gt;&lt;p&gt;</w:t>
      </w:r>
      <w:r>
        <w:rPr>
          <w:sz w:val="32"/>
          <w:szCs w:val="32"/>
        </w:rPr>
        <w:t>从那以后，我们经常会聚在一起，无论是散步、品茶还是简单而纯粹的情感交流。那份“婚婚欲宠”，也就是对爱情深深渴望，是一种难以言说的幸福感，它使我们的每一刻都显得那么珍贵和值得怀念。</w:t>
      </w:r>
      <w:r>
        <w:rPr>
          <w:sz w:val="32"/>
          <w:szCs w:val="32"/>
        </w:rPr>
        <w:t>&lt;/p&gt;&lt;p&gt;&lt;img src="/static-img/s_MSLFjrMZqM6pxf1S-sEWZRmWtBRSUDXUafuYV26Dv2a9TUN5UoUx6xBWiTKzC2pKcSpPfcdRV8V8R9dXsisyXL2-JV3jWE09Rx_wn48KVSc9ziOPx61xwUEYGIlpnU3jjxtUy_1fLZbXdejVPguQ.jpg"&gt;&lt;/p&gt;&lt;p&gt;</w:t>
      </w:r>
      <w:r>
        <w:rPr>
          <w:sz w:val="32"/>
          <w:szCs w:val="32"/>
        </w:rPr>
        <w:t>现在回想起来，那个偶然相遇，便成为了我们故事中的转折点。而当你问起关于“婚婚欲宠”的答案时，或许并不需要复杂或宏大的定义，只要有两颗真诚的心相遇，便足以创造出属于你们自己的浪漫篇章。</w:t>
      </w:r>
      <w:r>
        <w:rPr>
          <w:sz w:val="32"/>
          <w:szCs w:val="32"/>
        </w:rPr>
        <w:t>&lt;/p&gt;&lt;p&gt;&lt;a href = "/doc/567546-</w:t>
      </w:r>
      <w:r>
        <w:rPr>
          <w:sz w:val="32"/>
          <w:szCs w:val="32"/>
        </w:rPr>
        <w:t>婚婚欲宠我和我的爱情小确幸从一段不经意的约会到彼此心中的宝贝儿</w:t>
      </w:r>
      <w:r>
        <w:rPr>
          <w:sz w:val="32"/>
          <w:szCs w:val="32"/>
        </w:rPr>
        <w:t>.doc" rel="alternate" download="567546-</w:t>
      </w:r>
      <w:r>
        <w:rPr>
          <w:sz w:val="32"/>
          <w:szCs w:val="32"/>
        </w:rPr>
        <w:t>婚婚欲宠我和我的爱情小确幸从一段不经意的约会到彼此心中的宝贝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