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进不去无法进入的奢华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？</w:t>
      </w:r>
      <w:r>
        <w:rPr>
          <w:sz w:val="32"/>
          <w:szCs w:val="32"/>
        </w:rPr>
        <w:t>&lt;/p&gt;&lt;p&gt;&lt;img src="/static-img/hQvEXQb-LNtjT9jREu6cl7VXSTIUp2Auxske8WNKfl4jWnKlc90BRxHobbYrWxks.jpg"&gt;&lt;/p&gt;&lt;p&gt;</w:t>
      </w:r>
      <w:r>
        <w:rPr>
          <w:sz w:val="32"/>
          <w:szCs w:val="32"/>
        </w:rPr>
        <w:t>在这个充满竞争的世界里，有些人总是希望自己能拥有更多。他们渴望超越自己的位置，想要占据更高的地位。但有时候，这种欲望会让人失去现实的脚踏实地，而陷入到一片无尽的幻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成为这些人的目标？</w:t>
      </w:r>
      <w:r>
        <w:rPr>
          <w:sz w:val="32"/>
          <w:szCs w:val="32"/>
        </w:rPr>
        <w:t>&lt;/p&gt;&lt;p&gt;&lt;img src="/static-img/EH3Bl1St8jTw13iREJ4WXLVXSTIUp2Auxske8WNKfl4xMPzt9lmmIThQEFGMc8GgXk6rBnnt2Pgpl5N-pFzIasfcYKgeWZBrrcPC6RjFC74IYstsOOnR4PCkVVqk1ZxhuwxrqmmBXz6Oq4rbkkiEHu2JAYXvXHZC7gCeq6ktI4knpNx81rwjWZ48i3j4ACpD.jpg"&gt;&lt;/p&gt;&lt;p&gt;</w:t>
      </w:r>
      <w:r>
        <w:rPr>
          <w:sz w:val="32"/>
          <w:szCs w:val="32"/>
        </w:rPr>
        <w:t>对于那些渴望超越的人来说，最重要的是要明白，每个人都有自己的天赋和优势。试图模仿别人，不但可能无法成功，而且还会浪费宝贵的时间和精力。而那些真正成功的人，他们往往是因为找到了自己独特的道路，并且坚持不懈地走在上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在追求外界定义好的理想？</w:t>
      </w:r>
      <w:r>
        <w:rPr>
          <w:sz w:val="32"/>
          <w:szCs w:val="32"/>
        </w:rPr>
        <w:t>&lt;/p&gt;&lt;p&gt;&lt;img src="/static-img/huIutFYwXcaWB3qu6ZGbqrVXSTIUp2Auxske8WNKfl4xMPzt9lmmIThQEFGMc8GgXk6rBnnt2Pgpl5N-pFzIasfcYKgeWZBrrcPC6RjFC74IYstsOOnR4PCkVVqk1ZxhuwxrqmmBXz6Oq4rbkkiEHu2JAYXvXHZC7gCeq6ktI4knpNx81rwjWZ48i3j4ACpD.jpg"&gt;&lt;/p&gt;&lt;p&gt;</w:t>
      </w:r>
      <w:r>
        <w:rPr>
          <w:sz w:val="32"/>
          <w:szCs w:val="32"/>
        </w:rPr>
        <w:t>当我们看到一些身边的人似乎轻易达成目标时，我们很自然地就会产生一种嫉妒心。在这种心态下，我们开始向着他们所追求的方向努力。这就好比站在一个山坡上，看着远处的一座楼房，觉得那才是真正值得追求的地方，但实际上，那座楼房背后隐藏了许多我们无法预见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正确的心态来看待生活中的每个阶段？</w:t>
      </w:r>
      <w:r>
        <w:rPr>
          <w:sz w:val="32"/>
          <w:szCs w:val="32"/>
        </w:rPr>
        <w:t>&lt;/p&gt;&lt;p&gt;&lt;img src="/static-img/YvSwLzzyEs35XwlG53Q3jbVXSTIUp2Auxske8WNKfl4xMPzt9lmmIThQEFGMc8GgXk6rBnnt2Pgpl5N-pFzIasfcYKgeWZBrrcPC6RjFC74IYstsOOnR4PCkVVqk1ZxhuwxrqmmBXz6Oq4rbkkiEHu2JAYXvXHZC7gCeq6ktI4knpNx81rwjWZ48i3j4ACpD.jpg"&gt;&lt;/p&gt;&lt;p&gt;</w:t>
      </w:r>
      <w:r>
        <w:rPr>
          <w:sz w:val="32"/>
          <w:szCs w:val="32"/>
        </w:rPr>
        <w:t>生活是一个长跑，不是短途比赛。每个阶段都有其意义，都需要被珍惜。当我们能够理解这一点时，我们就不会再为眼前的障碍而烦恼，而是用积极的心态去迎接每一个新鲜事物。这也就是说，当你发现自己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时，你应该停下来反思，是不是真的需要这样做？或者你可以选择从不同的角度出发，为自己的未来画出新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如果我们将所有对抗变成协同效应呢？</w:t>
      </w:r>
      <w:r>
        <w:rPr>
          <w:sz w:val="32"/>
          <w:szCs w:val="32"/>
        </w:rPr>
        <w:t>&lt;/p&gt;&lt;p&gt;&lt;img src="/static-img/WCDIvW7LB_TnnA3x7ODQ-bVXSTIUp2Auxske8WNKfl4xMPzt9lmmIThQEFGMc8GgXk6rBnnt2Pgpl5N-pFzIasfcYKgeWZBrrcPC6RjFC74IYstsOOnR4PCkVVqk1ZxhuwxrqmmBXz6Oq4rbkkiEHu2JAYXvXHZC7gCeq6ktI4knpNx81rwjWZ48i3j4ACpD.jpg"&gt;&lt;/p&gt;&lt;p&gt;</w:t>
      </w:r>
      <w:r>
        <w:rPr>
          <w:sz w:val="32"/>
          <w:szCs w:val="32"/>
        </w:rPr>
        <w:t>如果所有的人都能相互支持、相互尊重，那么这世上的竞争就不会那么残酷了。大家可以一起创造价值，用智慧和汗水共同推动社会前进。在这样的环境下，每个人都会找到属于自己的位置，就像树木在森林中各自生长一样，没有必要为了证明什么而与他人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何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真谛？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失败，它只是告诉我们，在某些时候，转换视角，对于生命中的很多事情，要学会放手，让一切回到原来的轨道上。如果一个人能明白这一点，他或她就会更加快乐，因为他已经认识到生活本身就是一场美丽的大舞台，每个人都是演员，只要遵循内心的声音，就能找到属于自己的剧本，从而展现最真挚的情感和最纯净的心灵。</w:t>
      </w:r>
      <w:r>
        <w:rPr>
          <w:sz w:val="32"/>
          <w:szCs w:val="32"/>
        </w:rPr>
        <w:t>&lt;/p&gt;&lt;p&gt;&lt;a href = "/doc/567424-JEALOUSVUE</w:t>
      </w:r>
      <w:r>
        <w:rPr>
          <w:sz w:val="32"/>
          <w:szCs w:val="32"/>
        </w:rPr>
        <w:t>进不去无法进入的奢华视界</w:t>
      </w:r>
      <w:r>
        <w:rPr>
          <w:sz w:val="32"/>
          <w:szCs w:val="32"/>
        </w:rPr>
        <w:t>.doc" rel="alternate" download="567424-JEALOUSVUE</w:t>
      </w:r>
      <w:r>
        <w:rPr>
          <w:sz w:val="32"/>
          <w:szCs w:val="32"/>
        </w:rPr>
        <w:t>进不去无法进入的奢华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