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存在在午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饭时坐他的巨大，仿佛是整个空间的重力中心。它不仅占据了餐桌的绝大部分，还将周围人的视线牢牢吸引，使得其他一切似乎都变得不那么重要。这个巨大的物体，是一块用最精致的手工艺雕刻而成的玉石雕像，它有着古老而神秘的气息，每一个细节都透露出一种超越时代的尊贵。</w:t>
      </w:r>
      <w:r>
        <w:rPr>
          <w:sz w:val="32"/>
          <w:szCs w:val="32"/>
        </w:rPr>
        <w:t>&lt;/p&gt;&lt;p&gt;&lt;img src="/static-img/bAV3A0pqvhNKB4kkWt3BZ0TFu3iqGVJ92eribASgagDcV7NV9DDBIchsT1zeSO1a.jpg"&gt;&lt;/p&gt;&lt;p&gt;</w:t>
      </w:r>
      <w:r>
        <w:rPr>
          <w:sz w:val="32"/>
          <w:szCs w:val="32"/>
        </w:rPr>
        <w:t>创作背景</w:t>
      </w:r>
      <w:r>
        <w:rPr>
          <w:sz w:val="32"/>
          <w:szCs w:val="32"/>
        </w:rPr>
        <w:t>&lt;/p&gt;&lt;p&gt;</w:t>
      </w:r>
      <w:r>
        <w:rPr>
          <w:sz w:val="32"/>
          <w:szCs w:val="32"/>
        </w:rPr>
        <w:t>这个巨大的玉石雕像出自于一位名叫李明的人手中，他是一位退休的画家，在年轻的时候曾经非常著名，一直以其独特的情感表达和深邃的思想著称。随着年龄增长，李明逐渐淡出了公众视野，但他内心对艺术创作的一种渴望依旧如同潮汐一般起伏。他利用晚年的闲暇时间，将自己多年积累的心得和灵感转化为这件作品。</w:t>
      </w:r>
      <w:r>
        <w:rPr>
          <w:sz w:val="32"/>
          <w:szCs w:val="32"/>
        </w:rPr>
        <w:t>&lt;/p&gt;&lt;p&gt;&lt;img src="/static-img/136PyBwPqaY0egGCEjXjzkTFu3iqGVJ92eribASgagBDgmSFgMwH2VJxzsUJMgc6L6gZfYi0FhqbTIT3ikEiZBxzXMuzqr8xGcn7eZNRztevg24G7erPco32c0P_XRFiepMMHGia_am4QBmerXcQuDsPmayTgi2LbuesV_-UgE5yWbJ1gGgDgZujl8tY9bzX.jpg"&gt;&lt;/p&gt;&lt;p&gt;</w:t>
      </w:r>
      <w:r>
        <w:rPr>
          <w:sz w:val="32"/>
          <w:szCs w:val="32"/>
        </w:rPr>
        <w:t>雕塑风格</w:t>
      </w:r>
      <w:r>
        <w:rPr>
          <w:sz w:val="32"/>
          <w:szCs w:val="32"/>
        </w:rPr>
        <w:t>&lt;/p&gt;&lt;p&gt;</w:t>
      </w:r>
      <w:r>
        <w:rPr>
          <w:sz w:val="32"/>
          <w:szCs w:val="32"/>
        </w:rPr>
        <w:t>这个玉石雕像是李明根据自己对自然美景的一种理解所创造出来的。他希望通过这种方式来传达一种对于生命本质深刻理解，这个过程既需要耐心又需要智慧，就像他在过去绘画时一样，不断追求完美。这次不同于之前的是，他选择了玉作为材料，因为它既坚硬又温润，可以承载上面的复杂情感和丰富意象。</w:t>
      </w:r>
      <w:r>
        <w:rPr>
          <w:sz w:val="32"/>
          <w:szCs w:val="32"/>
        </w:rPr>
        <w:t>&lt;/p&gt;&lt;p&gt;&lt;img src="/static-img/RDhms78RL-zLY9lc4o9KVkTFu3iqGVJ92eribASgagBDgmSFgMwH2VJxzsUJMgc6L6gZfYi0FhqbTIT3ikEiZBxzXMuzqr8xGcn7eZNRztevg24G7erPco32c0P_XRFiepMMHGia_am4QBmerXcQuDsPmayTgi2LbuesV_-UgE5yWbJ1gGgDgZujl8tY9bzX.jpg"&gt;&lt;/p&gt;&lt;p&gt;</w:t>
      </w:r>
      <w:r>
        <w:rPr>
          <w:sz w:val="32"/>
          <w:szCs w:val="32"/>
        </w:rPr>
        <w:t>环境搭配</w:t>
      </w:r>
      <w:r>
        <w:rPr>
          <w:sz w:val="32"/>
          <w:szCs w:val="32"/>
        </w:rPr>
        <w:t>&lt;/p&gt;&lt;p&gt;</w:t>
      </w:r>
      <w:r>
        <w:rPr>
          <w:sz w:val="32"/>
          <w:szCs w:val="32"/>
        </w:rPr>
        <w:t>尽管巨大的存在占据了大量空间，但它并没有显得突兀或尴尬，而是恰到好处地融入到了餐厅环境中。在这里，它不仅成为了一幅静谧、庄严的大型壁画，也为人們提供了一种精神上的慰藉，让人们在享受美食之余，也能沉浸在艺术与文化之间微妙的情感交流中。</w:t>
      </w:r>
      <w:r>
        <w:rPr>
          <w:sz w:val="32"/>
          <w:szCs w:val="32"/>
        </w:rPr>
        <w:t>&lt;/p&gt;&lt;p&gt;&lt;img src="/static-img/uFMo25rFa0XWT_62iRmi6kTFu3iqGVJ92eribASgagBDgmSFgMwH2VJxzsUJMgc6L6gZfYi0FhqbTIT3ikEiZBxzXMuzqr8xGcn7eZNRztevg24G7erPco32c0P_XRFiepMMHGia_am4QBmerXcQuDsPmayTgi2LbuesV_-UgE5yWbJ1gGgDgZujl8tY9bzX.jpg"&gt;&lt;/p&gt;&lt;p&gt;</w:t>
      </w:r>
      <w:r>
        <w:rPr>
          <w:sz w:val="32"/>
          <w:szCs w:val="32"/>
        </w:rPr>
        <w:t>食品搭配</w:t>
      </w:r>
      <w:r>
        <w:rPr>
          <w:sz w:val="32"/>
          <w:szCs w:val="32"/>
        </w:rPr>
        <w:t>&lt;/p&gt;&lt;p&gt;</w:t>
      </w:r>
      <w:r>
        <w:rPr>
          <w:sz w:val="32"/>
          <w:szCs w:val="32"/>
        </w:rPr>
        <w:t>即使是在吃饭的时候，大多数人也会寻找一些能够与“吃饭时坐他的巨大”相匹配、增添趣味性的菜肴。比如说，可以选择一些色彩鲜艳、形状奇特的小菜，以此来打破平衡，让人们可以更加自由地欣赏这件艺术品，同时享受一次非凡体验。</w:t>
      </w:r>
      <w:r>
        <w:rPr>
          <w:sz w:val="32"/>
          <w:szCs w:val="32"/>
        </w:rPr>
        <w:t>&lt;/p&gt;&lt;p&gt;&lt;img src="/static-img/dCsbSvFXqDb8vpSmE-2yrUTFu3iqGVJ92eribASgagBDgmSFgMwH2VJxzsUJMgc6L6gZfYi0FhqbTIT3ikEiZBxzXMuzqr8xGcn7eZNRztevg24G7erPco32c0P_XRFiepMMHGia_am4QBmerXcQuDsPmayTgi2LbuesV_-UgE5yWbJ1gGgDgZujl8tY9bzX.jpg"&gt;&lt;/p&gt;&lt;p&gt;</w:t>
      </w:r>
      <w:r>
        <w:rPr>
          <w:sz w:val="32"/>
          <w:szCs w:val="32"/>
        </w:rPr>
        <w:t>观众反响</w:t>
      </w:r>
      <w:r>
        <w:rPr>
          <w:sz w:val="32"/>
          <w:szCs w:val="32"/>
        </w:rPr>
        <w:t>&lt;/p&gt;&lt;p&gt;</w:t>
      </w:r>
      <w:r>
        <w:rPr>
          <w:sz w:val="32"/>
          <w:szCs w:val="32"/>
        </w:rPr>
        <w:t>当初展示此雕像之初，有些观众因为未曾见过如此壮观的事物而感到惊讶，有些则因为其特殊性而产生了敬畏之情。而随着时间流逝，那些最初可能有些抵触的人们也开始欣赏到这项工作带来的独特氛围，为他们提供了一种新颖且难忘的心理体验。</w:t>
      </w:r>
      <w:r>
        <w:rPr>
          <w:sz w:val="32"/>
          <w:szCs w:val="32"/>
        </w:rPr>
        <w:t>&lt;/p&gt;&lt;p&gt;</w:t>
      </w:r>
      <w:r>
        <w:rPr>
          <w:sz w:val="32"/>
          <w:szCs w:val="32"/>
        </w:rPr>
        <w:t>未来的展览计划</w:t>
      </w:r>
      <w:r>
        <w:rPr>
          <w:sz w:val="32"/>
          <w:szCs w:val="32"/>
        </w:rPr>
        <w:t>&lt;/p&gt;&lt;p&gt;</w:t>
      </w:r>
      <w:r>
        <w:rPr>
          <w:sz w:val="32"/>
          <w:szCs w:val="32"/>
        </w:rPr>
        <w:t>未来，为了更好地推广这一杰出的艺术作品，并让更多人有机会接触到它，组织者计划将其纳入年度文化节中的主要展览之一。在那里，它将与来自世界各地顶尖艺术家的其他作品共同亮相，为参观者提供一个全新的视觉盛宴。此外，还计划举办讲座和工作坊，让大家进一步了解这项伟大作品背后的故事及制作技巧。</w:t>
      </w:r>
      <w:r>
        <w:rPr>
          <w:sz w:val="32"/>
          <w:szCs w:val="32"/>
        </w:rPr>
        <w:t>&lt;/p&gt;&lt;p&gt;&lt;a href = "/doc/567156-</w:t>
      </w:r>
      <w:r>
        <w:rPr>
          <w:sz w:val="32"/>
          <w:szCs w:val="32"/>
        </w:rPr>
        <w:t>巨大的存在在午餐时光</w:t>
      </w:r>
      <w:r>
        <w:rPr>
          <w:sz w:val="32"/>
          <w:szCs w:val="32"/>
        </w:rPr>
        <w:t>.doc" rel="alternate" download="567156-</w:t>
      </w:r>
      <w:r>
        <w:rPr>
          <w:sz w:val="32"/>
          <w:szCs w:val="32"/>
        </w:rPr>
        <w:t>巨大的存在在午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